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хломский детский сад «Родничок» Чухломского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«Новогодние игрушки с ёло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ий праздник для детей младше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ИВЕДЕНИЯ: 21. 12. 2017 г.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12. 2017 г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Е РУКОВОДИТЕЛИ: Смирнова О.А.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чкина М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rPr/>
      </w:pPr>
      <w:r>
        <w:rPr/>
        <w:t>Ведущая _________________________________ Снегурочка ___________________________________</w:t>
      </w:r>
    </w:p>
    <w:p>
      <w:pPr>
        <w:pStyle w:val="Normal"/>
        <w:rPr/>
      </w:pPr>
      <w:r>
        <w:rPr/>
        <w:t>Дед Мороз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РИБУТЫ</w:t>
      </w:r>
    </w:p>
    <w:p>
      <w:pPr>
        <w:pStyle w:val="Normal"/>
        <w:rPr/>
      </w:pPr>
      <w:r>
        <w:rPr/>
        <w:t xml:space="preserve">* Ёлочные игрушки – Зайчик, снежинка, Дед Мороз. * Маски для мальчиков – зайчиков. * Короны- снежинок для девочек. * Снежинки и колокольчиков для танца. * Волшебный платок – сюрприз. </w:t>
      </w:r>
    </w:p>
    <w:p>
      <w:pPr>
        <w:pStyle w:val="Normal"/>
        <w:rPr/>
      </w:pPr>
      <w:r>
        <w:rPr/>
        <w:t xml:space="preserve">* Угощения и подарки для детей для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празднично украшенной группе дети сидят на стульчиках, и рассматривают ёлоч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к ёлочке выходит Ведущая.</w:t>
      </w:r>
    </w:p>
    <w:p>
      <w:pPr>
        <w:pStyle w:val="Normal"/>
        <w:rPr>
          <w:b/>
          <w:b/>
          <w:i/>
          <w:i/>
          <w:color w:val="002060"/>
          <w:sz w:val="16"/>
          <w:szCs w:val="16"/>
          <w:shd w:fill="FFFFFF" w:val="clear"/>
          <w:lang w:eastAsia="en-US"/>
        </w:rPr>
      </w:pPr>
      <w:r>
        <w:rPr>
          <w:b/>
          <w:i/>
          <w:color w:val="00206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Ведущая:     Дети, у нас сегодня праздник – Новый год! Посмотрите, как  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                   </w:t>
      </w:r>
      <w:r>
        <w:rPr>
          <w:sz w:val="28"/>
          <w:szCs w:val="28"/>
          <w:shd w:fill="FFFFFF" w:val="clear"/>
          <w:lang w:eastAsia="en-US"/>
        </w:rPr>
        <w:t>красиво сегодня в нашей группе! А какая красивая елочка!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                      </w:t>
      </w:r>
      <w:r>
        <w:rPr>
          <w:sz w:val="28"/>
          <w:szCs w:val="28"/>
          <w:shd w:fill="FFFFFF" w:val="clear"/>
          <w:lang w:eastAsia="en-US"/>
        </w:rPr>
        <w:t>Подходите к елке ближе, </w:t>
        <w:br/>
        <w:t xml:space="preserve">                      Посмотрите выше, ниже. </w:t>
        <w:br/>
        <w:t xml:space="preserve">                      Рассмотреть нам елку надо, </w:t>
        <w:br/>
        <w:t xml:space="preserve">                      Подходите все, ребята! </w:t>
        <w:br/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Под музыку дети берутся за руки и подходят к елке.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круг елки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ройдемся не сп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й да гостья! Ай да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чего же хороша!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</w:t>
      </w:r>
      <w:r>
        <w:rPr>
          <w:sz w:val="28"/>
          <w:szCs w:val="28"/>
          <w:shd w:fill="FFFFFF" w:val="clear"/>
          <w:lang w:eastAsia="en-US"/>
        </w:rPr>
        <w:t>Дети, а давайте вместе покажем, как мы елочку наряжали. 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sz w:val="32"/>
          <w:szCs w:val="32"/>
          <w:shd w:fill="FFFFFF" w:val="clear"/>
          <w:lang w:eastAsia="en-US"/>
        </w:rPr>
        <w:t xml:space="preserve">ПАЛЬЧИКОВАЯ ИГРА </w:t>
      </w:r>
      <w:r>
        <w:rPr>
          <w:i/>
          <w:sz w:val="32"/>
          <w:szCs w:val="32"/>
          <w:u w:val="single"/>
          <w:shd w:fill="FFFFFF" w:val="clear"/>
          <w:lang w:eastAsia="en-US"/>
        </w:rPr>
        <w:t>«Наряжаем елку»</w:t>
      </w:r>
      <w:r>
        <w:rPr>
          <w:sz w:val="32"/>
          <w:szCs w:val="32"/>
          <w:shd w:fill="FFFFFF" w:val="clear"/>
          <w:lang w:eastAsia="en-US"/>
        </w:rPr>
        <w:t> </w:t>
      </w:r>
    </w:p>
    <w:p>
      <w:pPr>
        <w:pStyle w:val="Normal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Мы повесили игрушк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Хлопают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 подставк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Опускают руки вн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До макушк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Поднимают руки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Шарики цветны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Соединяют пальцы рук, показывая «шар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Рыбки золоты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Прижимают ладошки друг к другу и покачивают и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Озорные петушк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Приставляют прижатые друг к другу ладони к голове, «гребешок петух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Разноцветные флажк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Поднимают руки и помахивают ладош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Громко хлопнула хлопуш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Разводят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Бах!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Хлопают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азвенели все игрушк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Встряхивают кистями р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Ах –ах-ах!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>Прижимают ладони к щекам и покачивают головой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en-US"/>
        </w:rPr>
        <w:t xml:space="preserve">Ведущая:        Какие молодцы – как красиво елочку нарядили!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                        </w:t>
      </w:r>
      <w:r>
        <w:rPr>
          <w:sz w:val="28"/>
          <w:szCs w:val="28"/>
          <w:shd w:fill="FFFFFF" w:val="clear"/>
          <w:lang w:eastAsia="en-US"/>
        </w:rPr>
        <w:t>А сейчас, дружно за руки возьмемся, </w:t>
        <w:br/>
        <w:t xml:space="preserve">                        Заведем мы хоровод, </w:t>
        <w:br/>
        <w:t xml:space="preserve">                        Песнями и плясками </w:t>
        <w:br/>
        <w:t xml:space="preserve">                        Встретим Новый год! </w:t>
        <w:br/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ХОРОВОД___________________________________________________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После хоровода, дети садятся на места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w w:val="112"/>
          <w:sz w:val="16"/>
          <w:szCs w:val="16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Ведущая:        Ребятишки, не шумите, </w:t>
        <w:br/>
        <w:t xml:space="preserve">                        А тихонько посидите. </w:t>
        <w:br/>
        <w:t xml:space="preserve">                        Слышите, снежок хрустит, </w:t>
        <w:br/>
        <w:t xml:space="preserve">                        Кто-то в гости к нам спешит! </w:t>
        <w:br/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Под музыку в группу входит Снегурочка </w:t>
        <w:br/>
      </w:r>
      <w:r>
        <w:rPr/>
        <w:br/>
      </w:r>
      <w:r>
        <w:rPr>
          <w:sz w:val="28"/>
          <w:szCs w:val="28"/>
        </w:rPr>
        <w:t>Снегурочка:    Здравствуйте, мои друзья! </w:t>
        <w:br/>
        <w:t xml:space="preserve">                         Всех вас рада видеть я. </w:t>
        <w:br/>
        <w:t xml:space="preserve">                         Не страшны Зимы угрозы, </w:t>
        <w:br/>
        <w:t xml:space="preserve">                         Я мороза не боюсь, </w:t>
        <w:br/>
        <w:t xml:space="preserve">                         Внучкой Дедушки Мороза </w:t>
        <w:br/>
        <w:t xml:space="preserve">                         Я Снегурочкой зовусь. </w:t>
        <w:br/>
        <w:t xml:space="preserve">                  Дорогие мои детишки, какие вы все красивые сегодня! А какая у вас елочк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то чудо! 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Ведущая:     Здравствуй, Снегурочка, мы очень рады встречи с тобой.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В нашем зале так нарядно, </w:t>
        <w:br/>
        <w:t xml:space="preserve">                         В гости елочка пришла. </w:t>
        <w:br/>
        <w:t xml:space="preserve">                         Мы хотим, чтоб наша елка </w:t>
        <w:br/>
        <w:t xml:space="preserve">                         Огоньки свои зажгла? 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>Снегурочка:    Чтоб зажечь огни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жно хлопать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Все и взрослые, и дети хлопают в ладоши. На ёлочке загораются огонь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 Ой, смотрите, огоньки г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ело мигают, с детками играю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урочка:    А сейчас давайте подуем на огоньки!   </w:t>
      </w:r>
      <w:r>
        <w:rPr>
          <w:i/>
        </w:rPr>
        <w:t>(Дети дуют, огоньки гасну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й, смотрите, ребятки, огоньки погасли! Давайте с ёлочкой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Огонь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хлопают – огоньки сияют,  дуют -  огоньки гаснут. Игра повторяется 2-3 раз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игры на ёлочке загораются огоньки.</w:t>
      </w:r>
    </w:p>
    <w:p>
      <w:pPr>
        <w:pStyle w:val="Normal"/>
        <w:jc w:val="center"/>
        <w:rPr>
          <w:w w:val="112"/>
          <w:lang w:eastAsia="en-US"/>
        </w:rPr>
      </w:pPr>
      <w:r>
        <w:rPr>
          <w:w w:val="112"/>
          <w:lang w:eastAsia="en-US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Ведущая:        Как горят огни, мигают, с Новым годом поздравля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ля елочки стихи прочтем, а потом ей песенку  с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негурочка:    Молодцы! Порадовали вы меня своей песен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озле ёлочки нарядной чудеса произойдут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овогодние игрушки, для вас ребята оживут</w:t>
      </w:r>
      <w:r>
        <w:rPr/>
        <w:t>. (</w:t>
      </w:r>
      <w:r>
        <w:rPr>
          <w:i/>
        </w:rPr>
        <w:t>Подходит к елочк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аленький зайчишка на елочке вис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озорными глазками на ребят глядит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Зайчишку с елочки снимаю и его я оживляю.</w:t>
      </w:r>
    </w:p>
    <w:p>
      <w:pPr>
        <w:pStyle w:val="Normal"/>
        <w:jc w:val="center"/>
        <w:rPr/>
      </w:pPr>
      <w:r>
        <w:rPr>
          <w:i/>
        </w:rPr>
        <w:t xml:space="preserve">Звучит волшебная музыка, Снегурочка снимает с елочки маленького игрушечного зайчи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елочки выходит зайчик-мальч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от, длинноухий зайка, зайка попрыгай-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 полянке одному очень страшно ему в ле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:        Зайчик  не переживай, ты друзей скорей встреч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ходите–ка,  ребятки, наши милые зачат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Снегурочка:</w:t>
      </w:r>
      <w:r>
        <w:rPr>
          <w:b/>
          <w:sz w:val="28"/>
        </w:rPr>
        <w:t xml:space="preserve">    </w:t>
      </w:r>
      <w:r>
        <w:rPr>
          <w:sz w:val="28"/>
        </w:rPr>
        <w:t>Спасибо вам зайчата! Милые ребята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Много у зайчика друзей теперь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В лесу не страшен будет звер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ая:        Снегурочка,  как здорово у тебя получилось оживить зайчика. А каку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грушку ты теперь выбереш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урочка подходит к  елочк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  Я Снежинок всех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елизну я им д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 блестят они на д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мотрите, как крас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жинку с елочки снимаю и её я оживля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олшебная музыка, Снегурочка снимает с ёлочки снежи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й, Снежинки-озорниц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и милые сестриц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летайте, покружи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ребят повес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:       Снегурочка,  давай, скорее, оживляй следующую игруш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урочка подходит к  елоч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Снегурочка:    </w:t>
      </w:r>
      <w:r>
        <w:rPr>
          <w:sz w:val="28"/>
        </w:rPr>
        <w:t>Маленький  Дед Мороз  на елочке виси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 озорными глазками на ребят гля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едушку с елочки снимаю и  его я оживля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Звучит волшебная музыка, Снегурочка снимает с елочки маленького игрушечного Деда Моро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:        Смотрите, ребята к нам Дед Мороз ид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песенку веселую звонко он по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енка Деда Мороза, в  зал входит Дед Моро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Дед Мороз:     Здравствуйте дети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евчонки и мальчи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от так ёлочка – крас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азбегаются гла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ак блестят на ней игруш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Шишки, шарики, хлопу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округ ёлочки пойдём, песню звонкую споё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Дед Мороз:    За песню малышей благодарю, и колокольчики дар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Ведущая:        А мы колокольчики возьмем, и в веселый пляс пойде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д Мороз и Ведущая раздают малышам колоко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Дед Мороз:      Как вы дружно танцевали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Вижу даже не устали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Поиграть со мной хоти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негурочка:    Конечно, хотим, Деду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онце игры дети разбегаются на свои места, Дедушка Мороз их догоня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Дед Мороз:     А сейчас озорники почитайте мне стих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sz w:val="28"/>
        </w:rPr>
        <w:t>Дед Мороз:     Вот спасибо вам друзья, позабавили ме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Ведущая:        Светит наша елочка, светит очень ярко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Значит, время подошло, получать подар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д Мороз:     Прежде чем подарки получать,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ужно вам друзья всем поигр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негурочка:    Дедушка, я пока к ребятам в гости шла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Вот такой платок нашла.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Разноцветный, расписной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еобычный, непростой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Предлагаю вам друзья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Поиграть с платочком я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Хотите? Тогда выходи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ГРА </w:t>
      </w:r>
      <w:r>
        <w:rPr>
          <w:i/>
          <w:sz w:val="28"/>
          <w:u w:val="single"/>
        </w:rPr>
        <w:t>«Волшебный платок»</w:t>
      </w:r>
    </w:p>
    <w:p>
      <w:pPr>
        <w:pStyle w:val="Normal"/>
        <w:jc w:val="center"/>
        <w:rPr/>
      </w:pPr>
      <w:r>
        <w:rPr>
          <w:i/>
        </w:rPr>
        <w:t xml:space="preserve">В конце игры звучит волшебная музыка.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Снегурочка и Дедушка Мороз поднимают платок, а там подарки для ребят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ая:       Посмотрите, ребятки! Здесь для вас лежат подарки!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д Мороз:    Малышей с Новым годом поздравляю, и подарки им вручаю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Снегурочка и Дедушка Мороз угощают детей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Ну что ж, друзья, прощаться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поздравляю от душ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 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зрослые, и малыши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д Мороз и Снегурочка прощаются с детьми и уходят из з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56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0:00Z</dcterms:created>
  <dc:creator>Пользователь</dc:creator>
  <dc:description/>
  <cp:keywords/>
  <dc:language>en-US</dc:language>
  <cp:lastModifiedBy>Пользователь</cp:lastModifiedBy>
  <dcterms:modified xsi:type="dcterms:W3CDTF">2018-01-24T08:02:00Z</dcterms:modified>
  <cp:revision>4</cp:revision>
  <dc:subject/>
  <dc:title>«Новогодние игрушки с ёлоч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619</vt:lpwstr>
  </property>
  <property fmtid="{D5CDD505-2E9C-101B-9397-08002B2CF9AE}" pid="3" name="_dlc_DocIdItemGuid">
    <vt:lpwstr>cc03bcf9-cb5d-4431-a7b8-1592adbd1f94</vt:lpwstr>
  </property>
  <property fmtid="{D5CDD505-2E9C-101B-9397-08002B2CF9AE}" pid="4" name="_dlc_DocIdUrl">
    <vt:lpwstr>http://edu-sps.koiro.local/chuhloma/rodnik/1/_layouts/15/DocIdRedir.aspx?ID=T4CTUPCNHN5M-256796007-1619, T4CTUPCNHN5M-256796007-1619</vt:lpwstr>
  </property>
</Properties>
</file>