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Наступает Новый го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для детей средней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ДАТА ПРОВЕДЕНИЯ: __. 12. 20__ год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ая __________________________________  Снеговик ______________________________________</w:t>
      </w:r>
    </w:p>
    <w:p>
      <w:pPr>
        <w:pStyle w:val="Normal"/>
        <w:rPr/>
      </w:pPr>
      <w:r>
        <w:rPr/>
        <w:t>Дед Мороз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РИБУТЫ </w:t>
      </w:r>
      <w:r>
        <w:rPr/>
        <w:t xml:space="preserve">* Снежинки для танца –  девочек. * Шапочки и шарфики для мальчиков – Снеговичков. </w:t>
      </w:r>
    </w:p>
    <w:p>
      <w:pPr>
        <w:pStyle w:val="Normal"/>
        <w:rPr/>
      </w:pPr>
      <w:r>
        <w:rPr/>
        <w:t>* «Волшебные следы» - для Снеговика. * Цветные колокольчики для музицирования. * Снежки для игры с Дедом. Морозом, сюрприз – снежный 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В празднично украшенный зал под новогодние детские песенки входят дети и садятся на стульчи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новогоднюю музыку в ёлочке выходит Ведущая и двое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В зале гости - здравствуйте, дорогие зрите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вас поджидали, милые роди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 окном ложится сне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нег пушистый, новогод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Новым годом всех-всех-всех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мы сегодня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ущая обращает внимание детей на ёлочку.</w:t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а что за гостья к нам пришл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нарядна и строй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в игрушках, вся в иголк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праздничная … 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:           Ёлк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, к нам в гости ёлочка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да ёлке детв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реб:           Мы глядим во все глаз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й, да ёлочка-крас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ахнут все иголоч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огодней ёло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реб:           Шарики, бусы на ветках вися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дует ёлка больших и ребя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будет сегодн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Ёлочке песню подарим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РОВОД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хоровода дети садятся на свои мес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едущая:     Возле ёлки ожидают нас сегодня чудеса. </w:t>
        <w:br/>
        <w:t xml:space="preserve">                     Слышите? Здесь оживают добрых сказок чудеса. </w:t>
        <w:br/>
        <w:t xml:space="preserve">                     Тихо музыка звучит, кто-то в гости к нам спешит. 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В зал под песню «Ёлочка» напевая входит Снеговик.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Снег скрипит под жесткими ступням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хватает вьюга за бочок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Ёлочка сигналит мне огнями –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годний маяч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Что за чудо – чудо! Ёлка – маячо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то зажег мне ёлочку такую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иначе, как хороший друг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Не боюсь я стужу ледяную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ньки горят вокру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Что за чудо – чудо! Огоньки вокруг!»</w:t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Я пришел сюда не просто, я пришел сюда, не зря -</w:t>
        <w:br/>
        <w:t xml:space="preserve">                      С Новым годом вас поздравить очень хочется, друзья!</w:t>
        <w:br/>
        <w:t xml:space="preserve">                      Ничего нет интересней, чем в такой вот день чудесный,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ней праздничной порой повстречаться с детворой!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ая:     Снеговик улыбн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ами в пляску становись!</w:t>
      </w:r>
    </w:p>
    <w:p>
      <w:pPr>
        <w:pStyle w:val="NoSpacing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ТАНЕЦ  </w:t>
      </w:r>
      <w:r>
        <w:rPr>
          <w:rFonts w:cs="Times New Roman" w:ascii="Times New Roman" w:hAnsi="Times New Roman"/>
          <w:i/>
          <w:sz w:val="32"/>
          <w:szCs w:val="32"/>
          <w:u w:val="single"/>
          <w:shd w:fill="FFFFFF" w:val="clear"/>
        </w:rPr>
        <w:t>«Толстячок - Снеговичо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вик:    Молодцы! Как звонко вы поёте! Как весело танцует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кажите мне ребятки, вы любите отгадывать загадки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.)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о мне узнать, кто их сможет отгадать?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/>
          <w:bCs/>
          <w:i/>
          <w:iCs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гости прилетела</w:t>
        <w:br/>
        <w:t>Звёздочка хрустальная.</w:t>
        <w:br/>
        <w:t>На ладошку села – </w:t>
        <w:br/>
        <w:t xml:space="preserve">От тепла растаяла.  </w:t>
      </w:r>
      <w:r>
        <w:rPr>
          <w:b/>
        </w:rPr>
        <w:t>( Снежи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дворе замерзли лужи,</w:t>
      </w:r>
    </w:p>
    <w:p>
      <w:pPr>
        <w:pStyle w:val="Normal"/>
        <w:rPr/>
      </w:pPr>
      <w:r>
        <w:rPr/>
        <w:t>Целый день поземка кружит,</w:t>
      </w:r>
    </w:p>
    <w:p>
      <w:pPr>
        <w:pStyle w:val="Normal"/>
        <w:rPr/>
      </w:pPr>
      <w:r>
        <w:rPr/>
        <w:t>Стали белыми дома.</w:t>
      </w:r>
    </w:p>
    <w:p>
      <w:pPr>
        <w:pStyle w:val="Normal"/>
        <w:rPr>
          <w:b/>
          <w:b/>
        </w:rPr>
      </w:pPr>
      <w:r>
        <w:rPr/>
        <w:t xml:space="preserve">Это к нам пришла...   </w:t>
      </w:r>
      <w:r>
        <w:rPr>
          <w:b/>
        </w:rPr>
        <w:t>(Зима)</w:t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Снеговик, а у нас ребята знают очень красивую песенку о зиме и сейчас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 её спо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   Песню спели вы на диво, очень дружно и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 я вам, ребятки, продолжаю загадывать зимние зага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хватил за щёки, кончик носа, </w:t>
        <w:br/>
        <w:t>Разрисовал окно без спросу: </w:t>
        <w:br/>
        <w:t>Но кто же это? Вот вопрос! </w:t>
        <w:br/>
        <w:t xml:space="preserve">Всё это делает...       </w:t>
      </w:r>
      <w:r>
        <w:rPr>
          <w:b/>
        </w:rPr>
        <w:t>(Мороз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Нос морковка, ведро-шапка,</w:t>
        <w:br/>
        <w:t>А глаза как угольки </w:t>
        <w:br/>
        <w:t>Любят их лепить ребята,</w:t>
        <w:br/>
        <w:t xml:space="preserve">Это же           </w:t>
      </w:r>
      <w:r>
        <w:rPr>
          <w:b/>
        </w:rPr>
        <w:t>(Снеговики!)  </w:t>
      </w:r>
    </w:p>
    <w:p>
      <w:pPr>
        <w:sectPr>
          <w:type w:val="continuous"/>
          <w:pgSz w:w="11906" w:h="16838"/>
          <w:pgMar w:left="54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давайте-ка, ребятки, слепит из снега моих дружков, озорных снеговичк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Лепим мы снеговика»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под музыку к новогодней ёлочке выбегают мальчики-снегович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чки:    Мы весёлые ребята, нас зовут снегов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любим мы веселье в новогодни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этому для вас потанцуем мы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едущая:     Как славно и весело у нас на празднике! Но жаль, что Дедушки Мороза нет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   А мы сейчас его найдём и на праздник приведём! Посмотрите, ребятки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волшебные следы, они нас приведут к Дедушке Мороз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идут за Снеговиком вокруг ёлки по следам, выходят к зрителям и видят, что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ло ёлочки сидит Дед Мороз и спит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   Посмотрите-ка, ребята, Дедушка Мороз. Только он почему-то сп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м праздник без Деда Мороза продолжать? Что же 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Ребята, надо Дедушку Мороза разбудить, колокольчиками позвонить.</w:t>
      </w:r>
    </w:p>
    <w:p>
      <w:pPr>
        <w:pStyle w:val="NoSpacing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ИЦИРОВ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Цветные колокольчики»</w:t>
      </w:r>
    </w:p>
    <w:p>
      <w:pPr>
        <w:pStyle w:val="NoSpacing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Мороз просыпается, удивляется.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Что за шум, что за звон? Слышу я со всех сторон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еговик:    Здравствуй, Дедушка Мороз, это мы тебя будили, в колокольчики звонили.</w:t>
      </w:r>
    </w:p>
    <w:p>
      <w:pPr>
        <w:pStyle w:val="NoSpacing"/>
        <w:shd w:fill="FFFFFF" w:val="clea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неговик и Ведущая собирают у детей колокольчики.</w:t>
      </w:r>
    </w:p>
    <w:p>
      <w:pPr>
        <w:pStyle w:val="NoSpacing"/>
        <w:shd w:fill="FFFFFF" w:val="clear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ы, друзья, меня простите, присел на минуточку, а уснул на часок.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.М. обращается к детя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 вас, друзья! </w:t>
        <w:br/>
        <w:t xml:space="preserve">                      Очень рад всех видеть я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конечно все собрались </w:t>
        <w:br/>
        <w:t xml:space="preserve">                      В новогодний светлый час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год мы не встречались! </w:t>
        <w:br/>
        <w:t xml:space="preserve">                      Я соскучился без вас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Дедушка Мороз, хорошо у нас, да тольк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горят огни на ёлке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Чтоб веселье не умолкл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ам не заскучать </w:t>
        <w:br/>
        <w:t xml:space="preserve">                      Будем огоньки на ёлке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е вместе зажигать. </w:t>
        <w:br/>
        <w:t xml:space="preserve">                      Чтобы ёлочку зажечь, надо постараться,</w:t>
        <w:br/>
        <w:t xml:space="preserve">                      Все движенья повторять и не ошиб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й ножкой топнуть!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(Дети топают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По щекам, надутым хлопнуть!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дуваю щечки, и хлопают по ним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Ручкой ёлке помахать!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ашут ёлочке рукой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инание сказать.</w:t>
        <w:br/>
        <w:t xml:space="preserve">                      Ну-ка, ёлка, улыбнись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-ка, ёлка, встрепенись!</w:t>
        <w:br/>
        <w:t xml:space="preserve">                      Скажем дружно: «Раз, два, три!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, елочка, гори!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вторяют слова: «Раз, два, три! Наша ёлочка гори!» Огоньки не загораются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предлагает родителям помочь детям сказать волшебные слов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олшебная музыка, на ёлочке зажигаются огонь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ая:     Ёлка светится, искриться будем, дети, веселиться!</w:t>
      </w:r>
    </w:p>
    <w:p>
      <w:pPr>
        <w:pStyle w:val="NoSpacing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еговик:    Дед Мороз вас всех зов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вогодний хоровод!</w:t>
      </w:r>
    </w:p>
    <w:p>
      <w:pPr>
        <w:pStyle w:val="NoSpacing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РОВОД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Это песня про меня, вот спасибо вам,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А сейчас мы поиграем, Дедушку Мороза позабавим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А сейчас, озорники, почитайте мне стихи!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ТИХ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Вот спасибо, дети. Понравились мне ваши стихи, но что-то мне ст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арко у вас! Мне бы сейчас холодного ветерка, да снежинок побольше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i/>
        </w:rPr>
        <w:t>К ёлочке со снежинками выходит Снегови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   Вот морозн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огодние пушин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блестят и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от ветра вьюжатс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Девочки, скорей снежинки бе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м красивый танец покаж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душке Морозу помоги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ТАНЕЦ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</w:t>
      </w:r>
    </w:p>
    <w:p>
      <w:pPr>
        <w:pStyle w:val="Normal"/>
        <w:jc w:val="center"/>
        <w:rPr/>
      </w:pPr>
      <w:r>
        <w:rPr>
          <w:i/>
        </w:rPr>
        <w:t>В конце танца девочки засыпают Деда Мороза снежинкам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Дедушка Мороз, вот, как тебя запорошили снежиночки… у тебя  на шап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нег и на воротнике снег </w:t>
      </w:r>
      <w:r>
        <w:rPr>
          <w:i/>
        </w:rPr>
        <w:t>(стряхив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д Мороз:   Ничего, снежинки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них комочки я леп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И у нас ребята любят в снежки играть, и об этом они сейчас тебе спо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ёлую песе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ЕНКА-ИГ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Вот как лепим мы снежки»</w:t>
      </w:r>
    </w:p>
    <w:p>
      <w:pPr>
        <w:pStyle w:val="Normal"/>
        <w:jc w:val="center"/>
        <w:rPr/>
      </w:pPr>
      <w:r>
        <w:rPr>
          <w:i/>
          <w:shd w:fill="FFFFFF" w:val="clear"/>
        </w:rPr>
        <w:t xml:space="preserve">В конке песенки дети играют с Дедом Морозом в снежки. 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В конце игры Снеговик помогает собрать снежки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неговик:     </w:t>
      </w:r>
      <w:r>
        <w:rPr>
          <w:sz w:val="28"/>
          <w:szCs w:val="28"/>
          <w:lang w:eastAsia="en-US"/>
        </w:rPr>
        <w:t>Ай да праздник! Вот потеха! Сколько музыки и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Сколько песен и затей, сколько славных тут гост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Дед Мороз:   Очень весело играли, дружно Новый год встреча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а это всем, друзья, подарю подарки я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Дедушка Мороз, а где же они?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Я для вас поколд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жный ком большой ска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овик, помоги, снежный ком сюда нес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Снеговик вносит в зал большой «снежный» к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еговик:     Этот ком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ередине не пуст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Ой, Дедушка Мороз, а как же мы подарки из этого кома достанем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 А мы сейчас с ребятами дружно потопаем… Звонко похлопаем…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ильно-сильно подуем…  </w:t>
      </w:r>
      <w:r>
        <w:rPr/>
        <w:t xml:space="preserve">   </w:t>
      </w:r>
      <w:r>
        <w:rPr>
          <w:i/>
        </w:rPr>
        <w:t>(Дети помогают Дедушке Морозу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28"/>
          <w:szCs w:val="28"/>
        </w:rPr>
        <w:t xml:space="preserve">Снежный ком разв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подарки преврат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лшебная музыка Снеговик и Ведущая открывают снежный ком и показывают детям подарки. Дед Мороз угощает детей конфетами, и показывает подар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которые они возьмут, когда домой пойду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еговик:     У нарядной елочки пела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рощаться с вами нам пришла 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До свиданья, дети, веселых вам пот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ю с новым годом всех, всех,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 свидания, ребята, до новых встреч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Снеговик прощаются с детьми и уходя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ещё раз всех поздравляет с праздником и предлагает сфотографироваться у новогодней ё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4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21:00Z</dcterms:created>
  <dc:creator>Пользователь</dc:creator>
  <dc:description/>
  <cp:keywords/>
  <dc:language>en-US</dc:language>
  <cp:lastModifiedBy>Оля</cp:lastModifiedBy>
  <cp:lastPrinted>2020-12-06T21:07:00Z</cp:lastPrinted>
  <dcterms:modified xsi:type="dcterms:W3CDTF">2020-12-06T18:47:00Z</dcterms:modified>
  <cp:revision>12</cp:revision>
  <dc:subject/>
  <dc:title>Наступает Н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55</vt:lpwstr>
  </property>
  <property fmtid="{D5CDD505-2E9C-101B-9397-08002B2CF9AE}" pid="3" name="_dlc_DocIdItemGuid">
    <vt:lpwstr>13b28eb9-7343-46d2-bb94-27c6b184ff30</vt:lpwstr>
  </property>
  <property fmtid="{D5CDD505-2E9C-101B-9397-08002B2CF9AE}" pid="4" name="_dlc_DocIdUrl">
    <vt:lpwstr>http://edu-sps.koiro.local/chuhloma/rodnik/1/_layouts/15/DocIdRedir.aspx?ID=T4CTUPCNHN5M-256796007-3055, T4CTUPCNHN5M-256796007-3055</vt:lpwstr>
  </property>
</Properties>
</file>