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ённое дошколь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хломский детский сад «Родничок» Чухломского муниципального  района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ром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Масленица – 2018</w:t>
      </w:r>
      <w:r>
        <w:rPr>
          <w:i/>
          <w:iCs/>
          <w:sz w:val="52"/>
          <w:szCs w:val="52"/>
          <w:u w:val="single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здник для детей старших групп детского сада</w:t>
      </w:r>
    </w:p>
    <w:p>
      <w:pPr>
        <w:pStyle w:val="NoSpacing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 xml:space="preserve">ДАТА ПРОВЕДЕНИЯ: 15 02. 2018 год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ЛЬНЫЕ РУКОВОДИТЕЛИ: Смирнова О.А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ДЕЙСТВУЮЩИЕ ЛИЦА</w:t>
      </w:r>
    </w:p>
    <w:p>
      <w:pPr>
        <w:pStyle w:val="Normal"/>
        <w:rPr/>
      </w:pPr>
      <w:r>
        <w:rPr/>
        <w:t>Иван: _____________________________________ Марья _______________________________________</w:t>
      </w:r>
    </w:p>
    <w:p>
      <w:pPr>
        <w:pStyle w:val="Normal"/>
        <w:rPr/>
      </w:pPr>
      <w:r>
        <w:rPr/>
        <w:t>Баба Яга __________________________________  Емеля 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РАЗД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вучит русская народная музыка дети свободно проходят на празднично украшенный участок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х встречают Иван да Марья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.        Здравствуйте, красны девицы и добры молодцы!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ья.     Всех мы вас привечаем, душевно встреч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весёлое гулянье приглашае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Иван.        Будем Зиму-матушку провож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сну красную встречат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Марья.     Масленицу широкую открыва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сем познакомиться предлагаем!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Иван.        Меня зовут Ивануш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рья.     А меня – Марьюшка. А как вас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Иван.        По команде «Раз, два, три» своё имя назови!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(Дети одновременно произносят   каждый своё имя.)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й, ничего не понял, давайте ещё раз. </w:t>
      </w:r>
    </w:p>
    <w:p>
      <w:pPr>
        <w:pStyle w:val="Normal"/>
        <w:rPr/>
      </w:pPr>
      <w:r>
        <w:rPr>
          <w:i/>
        </w:rPr>
        <w:t xml:space="preserve">                              </w:t>
      </w:r>
      <w:r>
        <w:rPr>
          <w:i/>
        </w:rPr>
        <w:t>( Знакомство повторяется.</w:t>
      </w:r>
      <w:r>
        <w:rPr/>
        <w:t xml:space="preserve">)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ья.     Ну, вот и познакомились! Теперь можно и поплясат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Иван.        Собирайся народ! Становись в хоровод!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ХОРОВОД  </w:t>
      </w:r>
      <w:r>
        <w:rPr>
          <w:i/>
          <w:sz w:val="32"/>
          <w:szCs w:val="32"/>
          <w:u w:val="single"/>
        </w:rPr>
        <w:t>«Масленица зовёт»</w:t>
      </w:r>
    </w:p>
    <w:p>
      <w:pPr>
        <w:pStyle w:val="Normal"/>
        <w:rPr>
          <w:i/>
          <w:i/>
        </w:rPr>
      </w:pPr>
      <w:r>
        <w:rPr>
          <w:i/>
          <w:sz w:val="32"/>
          <w:szCs w:val="32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  <w:szCs w:val="28"/>
        </w:rPr>
        <w:t>Марья.     Веселье наше продолж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стей на праздник приглашае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.        Ну-ка, хлопнем, мы друж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усть отыщут нас скорей!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 на метле вбегает Баба Яга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.     Здорово, ребятки! Вы меня узнали? Верно касатики мои, она самая – Баб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Яга-костяная нога! Я теперь другая и совсем-совсем не злая. И даже разреш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ам прокатиться на моей метле. Хотите? Тогда вставайте в две команд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встают в две команд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манды две, а метла одна. Без волшебства тут не обойтись. Чтобы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дной метлы две сделать, нужно всем вам три раза топнуть, поверну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круг себя и сказать: «Умба-юмба-превращумб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выполняют задание, Баба Яга разбирает свою метлу на две, вручает каждой команде и проводит игру-соревновани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  <w:sz w:val="32"/>
          <w:szCs w:val="32"/>
        </w:rPr>
        <w:t xml:space="preserve">ИГРА </w:t>
      </w:r>
      <w:r>
        <w:rPr>
          <w:i/>
          <w:sz w:val="32"/>
          <w:szCs w:val="32"/>
          <w:u w:val="single"/>
        </w:rPr>
        <w:t>«Кто быстрей»</w:t>
      </w:r>
    </w:p>
    <w:p>
      <w:pPr>
        <w:pStyle w:val="Normal"/>
        <w:ind w:firstLine="180"/>
        <w:rPr/>
      </w:pPr>
      <w:r>
        <w:rPr>
          <w:i/>
        </w:rPr>
        <w:t xml:space="preserve">      </w:t>
      </w:r>
      <w:r>
        <w:rPr>
          <w:i/>
        </w:rPr>
        <w:t>Первые участники команду верхом на метле обегают кегли и возвращаются к своей команде. Второй  игрок  команды  берёт метлу и  продолжает задание. Побеждает та команда, которая первой выполнит задание.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.     Ставьте ушки на маку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ши парни и подру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, кто стар и мол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пляшите с бабушкой Яго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ТАНЕЦ </w:t>
      </w:r>
      <w:r>
        <w:rPr>
          <w:i/>
          <w:sz w:val="32"/>
          <w:szCs w:val="32"/>
          <w:u w:val="single"/>
        </w:rPr>
        <w:t>«Бабка Ёжка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.     Вот как весело плясали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ы, ребятки, не устали? </w:t>
      </w:r>
      <w:r>
        <w:rPr>
          <w:i/>
        </w:rPr>
        <w:t>(Дети –«Нет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Хоть, друзья, я Бабка Ёж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о шалить люблю немнож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на празднике у в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играем прямо сейчас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ИГРА </w:t>
      </w:r>
      <w:r>
        <w:rPr>
          <w:i/>
          <w:sz w:val="32"/>
          <w:szCs w:val="32"/>
          <w:u w:val="single"/>
        </w:rPr>
        <w:t>«Хвост Бабы Яги»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Баба. Яга:    Эх! Хорошо мы прогулялис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, пожалуй, и проголодалис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линчиков у Масленицы надо попрос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 мне, друзья, пора уходить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</w:rPr>
        <w:t>Баба Яга прощается с детьми и уходит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ья.       Славно мы повеселились, поразмялись, да порезвились! Пора и Масленицу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сти зв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Дети.           Масленица годовая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ша гостьюшка дорогая!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ходи к нам в гости на широкий двор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горах покататься,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блинах повалятьс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.           Расступись, честной нар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сленица в гости к нам идё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на санках вывозится  чучело Масленицы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ХОРОВОД </w:t>
      </w:r>
      <w:r>
        <w:rPr>
          <w:i/>
          <w:sz w:val="32"/>
          <w:szCs w:val="32"/>
          <w:u w:val="single"/>
        </w:rPr>
        <w:t>«Здравствуй Масле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ья.         Дорогая наша Масле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уня белая, Дуня румя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са длинная, триаршин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латочек в цветоч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мочки на щечках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.           Эй, детишки-ребятишки, а вы знаете, что Масленица любит, когда нар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скучает, а в веселые игры играет. Давайте и мы поиграем в веселую иг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ИГРА </w:t>
      </w:r>
      <w:r>
        <w:rPr>
          <w:i/>
          <w:sz w:val="32"/>
          <w:szCs w:val="32"/>
          <w:u w:val="single"/>
        </w:rPr>
        <w:t>«Золотые ворота»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Марья.         Дружно весело Масленицу встреча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новь гостей на праздник приглашае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.           Ну-ка, хлопнем, мы друж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усть отыщут нас скорей!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в  круг к детям выходит Емел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Емеля.         Ой, как много здесь ребят! На меня они гляд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дравствуйте, люди добрые!  </w:t>
      </w:r>
      <w:r>
        <w:rPr>
          <w:i/>
        </w:rPr>
        <w:t>(Кланяется всем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.           Здравствуй, Емеля-дружок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Емеля.         А где у вас здесь блинчики-блины? Я проголодался, пока до вас добиралс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Марья.         Прежде чем блинчики получить, надо ребятишек повесел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 ними поплясать да поиграть!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Емеля.         А мне не, неохот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Иван.           Ну, не ленись, Емеля, стыдно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Емеля.         Да ну! Ноги не идут! Во!</w:t>
      </w:r>
      <w:r>
        <w:rPr>
          <w:sz w:val="16"/>
          <w:szCs w:val="16"/>
        </w:rPr>
        <w:t xml:space="preserve"> </w:t>
      </w:r>
      <w:r>
        <w:rPr>
          <w:i/>
        </w:rPr>
        <w:t>(Показывает, что не идут ноги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Марья.         Емелюшка, так ты скажи свои волшебные слова, ноги сами в пляс и пойду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Емеля.          И то, правда. По щучьему велению, по моему хотению, а ну-ка, но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пляшите, а вы мне дети помоги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ОБОДНАЯ ПЛЯСКА С ЕМЕЛЕЙ</w:t>
      </w:r>
    </w:p>
    <w:p>
      <w:pPr>
        <w:pStyle w:val="Normal"/>
        <w:rPr>
          <w:i/>
          <w:i/>
        </w:rPr>
      </w:pPr>
      <w:r>
        <w:rPr>
          <w:i/>
        </w:rPr>
        <w:t>Емеля пляшет. Сначала медленно, затем всё быстрей. Все дети включаются в пляск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меля.          Мы плясали от души,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Вы ребятки молодцы!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А сейчас пришло время поиграть,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Свою удаль показать! 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В старину по приданию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С канатами были испытания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ГРА </w:t>
      </w:r>
      <w:r>
        <w:rPr>
          <w:i/>
          <w:sz w:val="32"/>
          <w:szCs w:val="32"/>
          <w:u w:val="single"/>
        </w:rPr>
        <w:t>«Перетягивание каната»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арья.         </w:t>
      </w:r>
      <w:r>
        <w:rPr>
          <w:color w:val="000000"/>
          <w:sz w:val="28"/>
          <w:szCs w:val="28"/>
        </w:rPr>
        <w:t>Молодцы ребятишки, девчонки и мальчишки!</w:t>
      </w:r>
    </w:p>
    <w:p>
      <w:pPr>
        <w:pStyle w:val="Style15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Иван.           Сильный вы народ, да удалый!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меля.      Ну, спасибо вам ребята, за веселье будет вам за это угощ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 щучьему велению, по моему хотению, а ну-ка, Марьюшка, подавай 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линов горяченьких, да румяненьких, с маслице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Марья выносит блины на поднос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Марья.        Спасибо тебе, Емелюшк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Емеля.         На здоровьице. А мне пора, прощ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Емеля уходи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>Иван и        Ну, а мы веселье не кончаем,</w:t>
      </w:r>
    </w:p>
    <w:p>
      <w:pPr>
        <w:pStyle w:val="Normal"/>
        <w:rPr/>
      </w:pPr>
      <w:r>
        <w:rPr>
          <w:sz w:val="28"/>
          <w:szCs w:val="28"/>
        </w:rPr>
        <w:t>Марья.        Всех блинами угощае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ая же Масленица без блинов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ван и Марья угощают детей блинам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.          А теперь, ребята, давайте вспомним, что принесла зима увлекательног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Дети отвечают: катание на санках, лыжах, коньках, игра в снежки, чудесные праздни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овый год, Рождество с чудесными подарками и нарядной ёлочко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имушка-зима хороша, но пришло время проводить зиму-Масленицу со двор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.           Ты прощай, прощ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ша Масле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гостила ты у нас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 свидания в добр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усть Весна-Крас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несёт нам теп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асленица, проща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аздник наш не забы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прощаются с Масленицей. Масленица уходит в другой детский са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Марья.        Вот как весело иг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друг друга забавля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.          Всем на прощанье, скаже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:      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Иван да Марья прощается с детьми, и уходят с площадки, а дети расходятся по группа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ЗАКЛИЧКИ НА МАСЛЕНИЦУ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44"/>
          <w:szCs w:val="44"/>
        </w:rPr>
      </w:pPr>
      <w:r>
        <w:rPr>
          <w:sz w:val="44"/>
          <w:szCs w:val="44"/>
        </w:rPr>
        <w:t>Дети.        Масленица годовая,</w:t>
      </w:r>
    </w:p>
    <w:p>
      <w:pPr>
        <w:pStyle w:val="Normal"/>
        <w:tabs>
          <w:tab w:val="clear" w:pos="708"/>
          <w:tab w:val="left" w:pos="54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Наша гостьюшка дорогая!</w:t>
      </w:r>
    </w:p>
    <w:p>
      <w:pPr>
        <w:pStyle w:val="Normal"/>
        <w:tabs>
          <w:tab w:val="clear" w:pos="708"/>
          <w:tab w:val="left" w:pos="54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Приходи к нам в гости на широкий двор</w:t>
      </w:r>
    </w:p>
    <w:p>
      <w:pPr>
        <w:pStyle w:val="Normal"/>
        <w:tabs>
          <w:tab w:val="clear" w:pos="708"/>
          <w:tab w:val="left" w:pos="54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На горах покататься,</w:t>
      </w:r>
    </w:p>
    <w:p>
      <w:pPr>
        <w:pStyle w:val="Normal"/>
        <w:tabs>
          <w:tab w:val="clear" w:pos="708"/>
          <w:tab w:val="left" w:pos="54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 xml:space="preserve">В блинах поваляться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Дети.         Ты прощай, прощай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Наша Масленица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 xml:space="preserve">Погостила ты у нас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До свидания в добрый час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 xml:space="preserve">Пусть Весна-Красна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Принесёт нам тепла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 xml:space="preserve">Масленица, прощай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Праздник наш не забывай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90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03:00Z</dcterms:created>
  <dc:creator>Sam</dc:creator>
  <dc:description/>
  <cp:keywords/>
  <dc:language>en-US</dc:language>
  <cp:lastModifiedBy>Пользователь</cp:lastModifiedBy>
  <cp:lastPrinted>2018-01-21T21:04:00Z</cp:lastPrinted>
  <dcterms:modified xsi:type="dcterms:W3CDTF">2018-03-18T18:15:00Z</dcterms:modified>
  <cp:revision>7</cp:revision>
  <dc:subject/>
  <dc:title>Звучит русская народная музыка дети свободно проходят на празднично украшенный участ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006</vt:lpwstr>
  </property>
  <property fmtid="{D5CDD505-2E9C-101B-9397-08002B2CF9AE}" pid="3" name="_dlc_DocIdItemGuid">
    <vt:lpwstr>62c31f90-d234-4bff-96ad-c349a5aed304</vt:lpwstr>
  </property>
  <property fmtid="{D5CDD505-2E9C-101B-9397-08002B2CF9AE}" pid="4" name="_dlc_DocIdUrl">
    <vt:lpwstr>http://edu-sps.koiro.local/chuhloma/rodnik/1/_layouts/15/DocIdRedir.aspx?ID=T4CTUPCNHN5M-256796007-1006, T4CTUPCNHN5M-256796007-1006</vt:lpwstr>
  </property>
</Properties>
</file>