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4"/>
          <w:szCs w:val="44"/>
          <w:u w:val="single"/>
        </w:rPr>
        <w:t>«Мамочек любимых поздравляем с ними весело играе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праздника посвященного "Дню Матери"для родителей </w:t>
      </w:r>
    </w:p>
    <w:p>
      <w:pPr>
        <w:pStyle w:val="Normal"/>
        <w:jc w:val="center"/>
        <w:rPr/>
      </w:pPr>
      <w:r>
        <w:rPr>
          <w:b/>
        </w:rPr>
        <w:t>и детей старшей логопедической группы</w:t>
      </w:r>
      <w:r>
        <w:rPr>
          <w:sz w:val="16"/>
          <w:szCs w:val="16"/>
        </w:rPr>
        <w:br/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rPr/>
      </w:pPr>
      <w:r>
        <w:rPr/>
        <w:t>Ведущая________________________________ Рассеянный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УЗЫКАЛЬНЫЙ РУКОВОДИТЕЛЬ: Смирнова О.А.</w:t>
      </w:r>
    </w:p>
    <w:p>
      <w:pPr>
        <w:pStyle w:val="Normal"/>
        <w:jc w:val="right"/>
        <w:rPr/>
      </w:pPr>
      <w:r>
        <w:rPr/>
        <w:t>ПРОВЕДЕН _____________20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Цель: </w:t>
      </w:r>
      <w:r>
        <w:rPr/>
        <w:t>Воспитание уважения и любви к матери, создание тёплых взаимоотношений в семье, семейных традиц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изготовление подарков для мам; беседа о мамах; разучивание стихов, песни и танцев к празднику; выставка рисунков «Маму очень я люблю»</w:t>
      </w:r>
    </w:p>
    <w:p>
      <w:pPr>
        <w:pStyle w:val="Normal"/>
        <w:jc w:val="center"/>
        <w:rPr/>
      </w:pPr>
      <w:r>
        <w:rPr/>
        <w:br/>
        <w:t>ХОД ПРАЗДНИКА</w:t>
        <w:br/>
      </w:r>
    </w:p>
    <w:p>
      <w:pPr>
        <w:pStyle w:val="Normal"/>
        <w:jc w:val="center"/>
        <w:rPr/>
      </w:pPr>
      <w:r>
        <w:rPr>
          <w:i/>
        </w:rPr>
        <w:t>Дети под музыку входят к центральной стене и встают полукругом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ая:     Уважаемые гости! Уже стало традицией у нас в России каждое послед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скресенье ноября отмечать День матери. И наши дети об этом знают. </w:t>
        <w:br/>
        <w:t xml:space="preserve">                  И сегодня в преддверии этого дня мы приветствуем вас дорогие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абушки в нашем зале и хотим порадовать вас своими выступл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торые подготовили наши самые любимые, самые очаровательные дети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день особый, необычный,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ятой, великий, самый нежный он,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ой он тёплый, ласковый, душевны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- МАТЕРИ сегодня посвящён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реб:       Почему, когда я с ма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же хмурый день свет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ому что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ту мамочки мил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реб:       Почему, когда  мне боль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маме я спешу скорей?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Потому что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ту мамочки нежн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реб:       Почему когда мы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счастливей всех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ому что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ту мамочки добр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реб:       Мамочек краси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ых и люби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сейчас поздр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сню им подар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ущий:     Сегодня мы вас пригласили,</w:t>
        <w:br/>
        <w:t xml:space="preserve">                      Чтоб громко и дружно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:      Любимые мамы, мы вас поздравляем,</w:t>
        <w:br/>
        <w:t xml:space="preserve">                      И счастья хотим пожелать!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>Ведущая:      А чтобы улыбка с лица не сходила.</w:t>
        <w:br/>
        <w:t xml:space="preserve">                      Мы будем с ребятами вас развлек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предлагаем сегодня вместе с нами играт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согласны? Тогда давайте поприветствуем друг друга аплодисментам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одители и дети приветствуют друг друга аплодисментам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Уважаемые гости, скажите, пожалуйста, что самое важное для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</w:rPr>
        <w:t>(Ответы гостей,)</w:t>
      </w:r>
      <w:r>
        <w:rPr/>
        <w:t xml:space="preserve"> </w:t>
      </w:r>
      <w:r>
        <w:rPr>
          <w:sz w:val="28"/>
          <w:szCs w:val="28"/>
        </w:rPr>
        <w:t>Это конечно  родной дом и мамочка, которая всегда пожал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 назовет самым  добрым и нежным словом: солнышком, котенком…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наша первая игра называется </w:t>
      </w:r>
      <w:r>
        <w:rPr>
          <w:i/>
          <w:sz w:val="28"/>
          <w:szCs w:val="28"/>
          <w:u w:val="single"/>
        </w:rPr>
        <w:t>«Мамин голосок»</w:t>
      </w:r>
      <w:r>
        <w:rPr>
          <w:sz w:val="28"/>
          <w:szCs w:val="28"/>
        </w:rPr>
        <w:t>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Мамин голос».</w:t>
      </w:r>
      <w:r>
        <w:rPr>
          <w:sz w:val="32"/>
          <w:szCs w:val="32"/>
        </w:rPr>
        <w:t>  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>Ведущая предлагает детям отвернуться к центральной стене лицом и отгадать мамин голосок. После игры дети садятся на свои места.</w:t>
      </w:r>
      <w:r>
        <w:rPr>
          <w:sz w:val="28"/>
          <w:szCs w:val="28"/>
        </w:rPr>
        <w:br/>
      </w:r>
      <w:r>
        <w:rPr/>
        <w:br/>
      </w:r>
      <w:r>
        <w:rPr>
          <w:sz w:val="28"/>
          <w:szCs w:val="28"/>
        </w:rPr>
        <w:t>Ведущая:     О маме сложено много пословиц, сказано много хороши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       </w:t>
      </w:r>
      <w:r>
        <w:rPr>
          <w:sz w:val="28"/>
          <w:szCs w:val="28"/>
        </w:rPr>
        <w:t xml:space="preserve">великими людьми. Сейчас мы проверим, насколько  они знакомы на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а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Закончи пословицу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«Все прекрасное в человеке от лучей солнца и от / </w:t>
      </w:r>
      <w:r>
        <w:rPr>
          <w:b/>
          <w:sz w:val="28"/>
          <w:szCs w:val="28"/>
        </w:rPr>
        <w:t>молока матери</w:t>
      </w:r>
      <w:r>
        <w:rPr>
          <w:sz w:val="28"/>
          <w:szCs w:val="28"/>
        </w:rPr>
        <w:t xml:space="preserve"> /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«Мы будем вечно прославлять ту  женщину, чье / </w:t>
      </w:r>
      <w:r>
        <w:rPr>
          <w:b/>
          <w:sz w:val="28"/>
          <w:szCs w:val="28"/>
        </w:rPr>
        <w:t xml:space="preserve">имя – Мать </w:t>
      </w:r>
      <w:r>
        <w:rPr>
          <w:sz w:val="28"/>
          <w:szCs w:val="28"/>
        </w:rPr>
        <w:t>/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«Птица рада весне, а / младенец – / </w:t>
      </w:r>
      <w:r>
        <w:rPr>
          <w:b/>
          <w:sz w:val="28"/>
          <w:szCs w:val="28"/>
        </w:rPr>
        <w:t xml:space="preserve">матери </w:t>
      </w:r>
      <w:r>
        <w:rPr>
          <w:sz w:val="28"/>
          <w:szCs w:val="28"/>
        </w:rPr>
        <w:t>/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«Нет милее дружка, чем / </w:t>
      </w:r>
      <w:r>
        <w:rPr>
          <w:b/>
          <w:sz w:val="28"/>
          <w:szCs w:val="28"/>
        </w:rPr>
        <w:t>родная матушка</w:t>
      </w:r>
      <w:r>
        <w:rPr>
          <w:sz w:val="28"/>
          <w:szCs w:val="28"/>
        </w:rPr>
        <w:t xml:space="preserve"> /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«При солнышке светло, при / </w:t>
      </w:r>
      <w:r>
        <w:rPr>
          <w:b/>
          <w:sz w:val="28"/>
          <w:szCs w:val="28"/>
        </w:rPr>
        <w:t>матери – добро</w:t>
      </w:r>
      <w:r>
        <w:rPr>
          <w:sz w:val="28"/>
          <w:szCs w:val="28"/>
        </w:rPr>
        <w:t xml:space="preserve"> /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«Материнская забота в огне не горит  и / </w:t>
      </w:r>
      <w:r>
        <w:rPr>
          <w:b/>
          <w:sz w:val="28"/>
          <w:szCs w:val="28"/>
        </w:rPr>
        <w:t>в воде не тонет</w:t>
      </w:r>
      <w:r>
        <w:rPr>
          <w:sz w:val="28"/>
          <w:szCs w:val="28"/>
        </w:rPr>
        <w:t xml:space="preserve"> /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«Для матери – ребенок до ста лет - / </w:t>
      </w:r>
      <w:r>
        <w:rPr>
          <w:b/>
          <w:sz w:val="28"/>
          <w:szCs w:val="28"/>
        </w:rPr>
        <w:t>детёнок</w:t>
      </w:r>
      <w:r>
        <w:rPr>
          <w:sz w:val="28"/>
          <w:szCs w:val="28"/>
        </w:rPr>
        <w:t xml:space="preserve"> /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Обычно на любой большой праздник приглашают артистов. Вот и мы т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ждём гостя, но что-то он волнуется и не решается к нам войти. Дав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третим его аплодисмен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зал входит Рассеянный с улицы Бассейной, придерживая на голове сковород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:   Привет вам всем! Я тут как тут!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</w:t>
      </w:r>
      <w:r>
        <w:rPr>
          <w:i/>
        </w:rPr>
        <w:t>(Кланяется гостям, снимая с головы сковороду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, моя  шляпа тяже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 тому же жирная она.   </w:t>
      </w:r>
      <w:r>
        <w:rPr>
          <w:i/>
        </w:rPr>
        <w:t>(Прячет корону за спину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   Ребята, это же человек рассеянный с улицы Бассей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место шляпы на ходу он надел сковор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еянный:   Да, я человек рассеянный с улицы Бассеянно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Я очень волнуюсь, я всё растеря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ажите, на какой я праздник п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   День Матери – достойный, добрый праздник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торый входит солнышком в семью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как приятно маме каждо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гда ей честь по праву возд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еянный:    О, я поздравить женщин ра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стите мой смешной наря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е часто праздник чудный снил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утром очень торопил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тел пирог для вас испеч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товил праздничную реч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скал свой галстук и перчатки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х, помогите мне, ребят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так стесняюсь, тороплю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спортить праздник вам бою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.         Помогут вам сейчас ребя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правят галстук и пиджа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танет вид у вас опрятн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перь всегда ходите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едущая и дети поправляют галстук Рассеянному, вставляют к карман пиджака платоче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истят его щёткой, причёсывают,  и т.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.     Спасибо милые,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 словно друж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дет я празднично,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е узнаю я сам себя!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</w:rPr>
        <w:t>(Смотрится в зеркальце, затем обращается к гостя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х прекрасных милых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Днём Матери поздравляю!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И огромного счастья жела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Чтобы звезды всегда вам светил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Чтобы дети вас крепко любил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Да, когда есть дети это прекрасно! Посмотри, Рассеянный, какие они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с красивые. А совсем недавно они были маленькие и мамочки для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арили вкусную каш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:    Ой, я очень хочу у мамочек узнать, какие продукты нужно для к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к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ГРА «Варим кашу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374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ное молоко – д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иное яйцо – нет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ная крупа – д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усты качан – нет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еный огурец – нет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ой холодец – нет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 да соль – д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белая фасоль – нет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 топленое – д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ка соленная – нет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овый лист – нет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тайский рис – д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слив да изюм – д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коладный лукум – нет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ц болгарский – нет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 татарский – нет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ничное варенье – д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сквитное печенье – нет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сибо за наставление!</w:t>
            </w:r>
          </w:p>
        </w:tc>
      </w:tr>
    </w:tbl>
    <w:p>
      <w:pPr>
        <w:sectPr>
          <w:type w:val="nextPage"/>
          <w:pgSz w:w="11906" w:h="16838"/>
          <w:pgMar w:left="90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386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    А сейчас я объявляю вкусный конкурс, и в этом конкурсе детям прид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помнить раннее детство, когда мамы кормили вас с ложечки, а сейчас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наоборот, вы будете кормить своих мам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32"/>
          <w:szCs w:val="32"/>
        </w:rPr>
        <w:t xml:space="preserve">КОНКУРС </w:t>
      </w:r>
      <w:r>
        <w:rPr>
          <w:i/>
          <w:sz w:val="32"/>
          <w:szCs w:val="32"/>
          <w:u w:val="single"/>
        </w:rPr>
        <w:t>«Вкусный»</w:t>
      </w:r>
      <w:r>
        <w:rPr>
          <w:sz w:val="32"/>
          <w:szCs w:val="32"/>
        </w:rPr>
        <w:t xml:space="preserve"> </w:t>
      </w:r>
      <w:r>
        <w:rPr/>
        <w:t>(для мам и детей)</w:t>
        <w:br/>
      </w:r>
      <w:r>
        <w:rPr>
          <w:sz w:val="28"/>
          <w:szCs w:val="28"/>
        </w:rPr>
        <w:t xml:space="preserve">     </w:t>
      </w:r>
      <w:r>
        <w:rPr/>
        <w:t xml:space="preserve">Для участия приглашаются 2 мамы с детьми. Дети должны накормить своих мам виноградом, но при условии, что у мам и детей будут завязаны глаза. Победит пара, которая первой съест виногра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:     Вот как здорово снова ощутить себя маленьким ребенком. Мамы и их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тки справились с заданием. Молодцы.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ая.    А сейчас дети для своих мам подарят красивый тане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    Праздник наш мы продолжа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мочек на конкурс «Рукодельница» приглаш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КОНКУРС </w:t>
      </w:r>
      <w:r>
        <w:rPr>
          <w:i/>
          <w:sz w:val="32"/>
          <w:szCs w:val="32"/>
          <w:u w:val="single"/>
        </w:rPr>
        <w:t>«Рукодельница»</w:t>
      </w:r>
      <w:r>
        <w:rPr>
          <w:i/>
          <w:u w:val="single"/>
        </w:rPr>
        <w:br/>
      </w:r>
      <w:r>
        <w:rPr/>
        <w:t xml:space="preserve">     3-4 мамам предлагается из разноцветных макарон собрать бусы за определенное время, у кого бусы окажутся длиннее, тот и выиг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ая:     Вот какие наши мамы мастерицы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ассеянный:     А я сейчас хочу узнать, любят ли ребята дома мамам помог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</w:rPr>
        <w:t>(Ответы детей.)</w:t>
      </w:r>
      <w:r>
        <w:rPr/>
        <w:t xml:space="preserve"> </w:t>
      </w:r>
      <w:r>
        <w:rPr>
          <w:sz w:val="28"/>
          <w:szCs w:val="28"/>
        </w:rPr>
        <w:t>Я верю, верю, но сейчас провер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                   </w:t>
      </w:r>
      <w:r>
        <w:rPr>
          <w:i/>
        </w:rPr>
        <w:t>Рассеянный разбрасывает на пол игрушки, фантики,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как дети весело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ё по дому разброса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Генеральная уборка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полу  разбросаны фантики от конфет, карандаши, мелкие игрушки. В игре принимают участие 3 ребёнка (1-собирает фантики, 2-карандаши карандашей, 3-игрушки). По команде они все вместе начинают прибираться. Побеждает тот, кто быстрее справиться с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    Молодцы, ребята! Быстро навели порядо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ассеянный:   Да, растут самые настоящие помощники.</w:t>
        <w:br/>
        <w:t xml:space="preserve">                             А сейчас мы посидим, отдох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стихи для мамочек прочтём.</w:t>
      </w:r>
    </w:p>
    <w:p>
      <w:pPr>
        <w:pStyle w:val="Normal"/>
        <w:rPr/>
      </w:pPr>
      <w:r>
        <w:rPr>
          <w:sz w:val="32"/>
          <w:szCs w:val="32"/>
        </w:rPr>
        <w:t xml:space="preserve">СТИХИ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еянный:     Дети наши постара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амы все заулыба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 совсем развесе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жно мамочек на танец пригласить!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ТАНЕЦ 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сле танца и мамы и дети встают в общий круг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встаёт в круг и показывает детям и мамочкам сердеч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     У меня в руках сердце. Сердце – это символ любви. Кому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кончании музыки достанется оно, тот от всего сердца скажет маме ласко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ловечко, или мама скажет ребенку нежные слова     </w:t>
        <w:b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Нежные слова»</w:t>
      </w:r>
    </w:p>
    <w:p>
      <w:pPr>
        <w:pStyle w:val="Normal"/>
        <w:rPr/>
      </w:pPr>
      <w:r>
        <w:rPr/>
        <w:t xml:space="preserve">      </w:t>
      </w:r>
      <w:r>
        <w:rPr/>
        <w:t>Дети и мамы стоят по кругу и под музыку передают сердечко, когда музыка закончилась, у кого в руках находится сердечко, говорят ласковые сл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осле игры все садятся на свои мест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.    Что ж, друзья, признаюсь ч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вами очень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ть и жалко расста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пришла пора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ам за праздник, за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приготовил угощень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од музыка Рассеянный угощает детей прощается с ними и уходит из зал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   Наш вечер подошел к концу. Мы благодарим всех участников конкур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 доставленное удовольствие и праздничное настроение. Спасибо за ва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брое сердце, за желание побывать рядом с детьми, подарить им душев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пло. Нам очень приятно было видеть добрые и нежные улыбки мамочек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частливые глаза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на память о нашем празднике, ребята приготовили небольшие подарк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деланные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, все дети, даря своим мамам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- Рассея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Обычно на любой большой праздник приглашают артистов. Вот и мы т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ждём гостя, но что-то он волнуется и не решается к нам войти. Дав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третим его аплодисмен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зал входит Рассеянный с улицы Бассейной, придерживая на голове сковород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янный:   Привет вам всем! Я тут как тут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i/>
        </w:rPr>
        <w:t>(Кланяется гостям, снимая с головы сковород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а, моя  шляпа тяже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К тому же жирная она.         </w:t>
      </w:r>
      <w:r>
        <w:rPr>
          <w:i/>
        </w:rPr>
        <w:t>(Прячет корону за спину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 Ребята, это же человек рассеянный с улицы Бассей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место шляпы на ходу он надел сковор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еянный:   Да, я человек рассеянный с улицы Бассеянн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Я очень волнуюсь, я всё растеря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кажите, на какой я праздник поп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   День Матери – достойный, добрый праздник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торый входит солнышком в семью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как приятно маме каждо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гда ей честь по праву воздаю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янный:    О, я поздравить женщин ра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стите мой смешной наря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не часто праздник чудный снил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Я утром очень торопил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Хотел пирог для вас испеч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Готовил праздничную реч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скал свой галстук и перчатк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х, помогите мне, ребят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Я так стесняюсь, тороплю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спортить праздник вам боюсь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       Помогут вам сейчас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правят галстук и пидж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танет вид у вас опр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перь всегда ходите так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едущая и дети поправляют галстук Рассеянному, вставляют к карман пиджака платоче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правляют галстук, причёсывают,  и т.д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янный.     Спасибо милые, спасиб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ы словно дружная сем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дет я празднично, краси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Не узнаю я сам себя!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( Смотрится в зеркальце, затем обращается к гостя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сех прекрасных милых женщ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 Днём Матери поздравля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И огромного счастья жела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Чтобы звезды всегда вам светили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Чтобы дети вас крепко любил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Да, когда есть дети это прекрасно! Посмотри, Рассеянный, какие они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с красивые. А совсем недавно они были маленькие и мамочки для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арили вкусную каш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еянный:    Ой, я очень хочу у мамочек узнать, какие продукты нужно дл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аши покуп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Варим кашу»</w:t>
      </w:r>
    </w:p>
    <w:p>
      <w:pPr>
        <w:sectPr>
          <w:type w:val="continuous"/>
          <w:pgSz w:w="11906" w:h="16838"/>
          <w:pgMar w:left="900" w:right="38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арное молоко – да!</w:t>
      </w:r>
    </w:p>
    <w:p>
      <w:pPr>
        <w:pStyle w:val="Normal"/>
        <w:rPr>
          <w:b/>
          <w:b/>
        </w:rPr>
      </w:pPr>
      <w:r>
        <w:rPr>
          <w:b/>
        </w:rPr>
        <w:t>Куриное яйцо – нет!</w:t>
      </w:r>
    </w:p>
    <w:p>
      <w:pPr>
        <w:pStyle w:val="Normal"/>
        <w:rPr>
          <w:b/>
          <w:b/>
        </w:rPr>
      </w:pPr>
      <w:r>
        <w:rPr>
          <w:b/>
        </w:rPr>
        <w:t>Манная крупа – да!</w:t>
      </w:r>
    </w:p>
    <w:p>
      <w:pPr>
        <w:pStyle w:val="Normal"/>
        <w:rPr>
          <w:b/>
          <w:b/>
        </w:rPr>
      </w:pPr>
      <w:r>
        <w:rPr>
          <w:b/>
        </w:rPr>
        <w:t>Капусты качан – нет!</w:t>
      </w:r>
    </w:p>
    <w:p>
      <w:pPr>
        <w:pStyle w:val="Normal"/>
        <w:rPr>
          <w:b/>
          <w:b/>
        </w:rPr>
      </w:pPr>
      <w:r>
        <w:rPr>
          <w:b/>
        </w:rPr>
        <w:t>Соленый огурец – нет!</w:t>
      </w:r>
    </w:p>
    <w:p>
      <w:pPr>
        <w:pStyle w:val="Normal"/>
        <w:rPr>
          <w:b/>
          <w:b/>
        </w:rPr>
      </w:pPr>
      <w:r>
        <w:rPr>
          <w:b/>
        </w:rPr>
        <w:t>Мясной холодец – нет!</w:t>
      </w:r>
    </w:p>
    <w:p>
      <w:pPr>
        <w:pStyle w:val="Normal"/>
        <w:rPr>
          <w:b/>
          <w:b/>
        </w:rPr>
      </w:pPr>
      <w:r>
        <w:rPr>
          <w:b/>
        </w:rPr>
        <w:t>Сахар да соль – да!</w:t>
      </w:r>
    </w:p>
    <w:p>
      <w:pPr>
        <w:pStyle w:val="Normal"/>
        <w:rPr/>
      </w:pPr>
      <w:r>
        <w:rPr>
          <w:b/>
        </w:rPr>
        <w:t>А белая фасоль – нет!</w:t>
      </w:r>
    </w:p>
    <w:p>
      <w:pPr>
        <w:pStyle w:val="Normal"/>
        <w:rPr>
          <w:b/>
          <w:b/>
        </w:rPr>
      </w:pPr>
      <w:r>
        <w:rPr>
          <w:b/>
        </w:rPr>
        <w:t>Масло топленое – да!</w:t>
      </w:r>
    </w:p>
    <w:p>
      <w:pPr>
        <w:pStyle w:val="Normal"/>
        <w:rPr>
          <w:b/>
          <w:b/>
        </w:rPr>
      </w:pPr>
      <w:r>
        <w:rPr>
          <w:b/>
        </w:rPr>
        <w:t>Рыбка соленная – нет!</w:t>
      </w:r>
    </w:p>
    <w:p>
      <w:pPr>
        <w:pStyle w:val="Normal"/>
        <w:rPr>
          <w:b/>
          <w:b/>
        </w:rPr>
      </w:pPr>
      <w:r>
        <w:rPr>
          <w:b/>
        </w:rPr>
        <w:t>Лавровый лист – нет!</w:t>
      </w:r>
    </w:p>
    <w:p>
      <w:pPr>
        <w:pStyle w:val="Normal"/>
        <w:rPr>
          <w:b/>
          <w:b/>
        </w:rPr>
      </w:pPr>
      <w:r>
        <w:rPr>
          <w:b/>
        </w:rPr>
        <w:t>Китайский рис – да!</w:t>
      </w:r>
    </w:p>
    <w:p>
      <w:pPr>
        <w:pStyle w:val="Normal"/>
        <w:rPr>
          <w:b/>
          <w:b/>
        </w:rPr>
      </w:pPr>
      <w:r>
        <w:rPr>
          <w:b/>
        </w:rPr>
        <w:t>Чернослив да изюм – да!</w:t>
      </w:r>
    </w:p>
    <w:p>
      <w:pPr>
        <w:pStyle w:val="Normal"/>
        <w:rPr>
          <w:b/>
          <w:b/>
        </w:rPr>
      </w:pPr>
      <w:r>
        <w:rPr>
          <w:b/>
        </w:rPr>
        <w:t>Шоколадный лукум – нет!</w:t>
      </w:r>
    </w:p>
    <w:p>
      <w:pPr>
        <w:pStyle w:val="Normal"/>
        <w:rPr>
          <w:b/>
          <w:b/>
        </w:rPr>
      </w:pPr>
      <w:r>
        <w:rPr>
          <w:b/>
        </w:rPr>
        <w:t>Перец болгарский – нет!</w:t>
      </w:r>
    </w:p>
    <w:p>
      <w:pPr>
        <w:pStyle w:val="Normal"/>
        <w:rPr>
          <w:b/>
          <w:b/>
        </w:rPr>
      </w:pPr>
      <w:r>
        <w:rPr>
          <w:b/>
        </w:rPr>
        <w:t>Соус татарский – нет!</w:t>
      </w:r>
    </w:p>
    <w:p>
      <w:pPr>
        <w:pStyle w:val="Normal"/>
        <w:rPr>
          <w:b/>
          <w:b/>
        </w:rPr>
      </w:pPr>
      <w:r>
        <w:rPr>
          <w:b/>
        </w:rPr>
        <w:t>Клубничное варенье – да!</w:t>
      </w:r>
    </w:p>
    <w:p>
      <w:pPr>
        <w:pStyle w:val="Normal"/>
        <w:rPr>
          <w:b/>
          <w:b/>
        </w:rPr>
      </w:pPr>
      <w:r>
        <w:rPr>
          <w:b/>
        </w:rPr>
        <w:t xml:space="preserve">Бисквитное печенье – нет! </w:t>
      </w:r>
    </w:p>
    <w:p>
      <w:pPr>
        <w:pStyle w:val="Normal"/>
        <w:rPr>
          <w:sz w:val="28"/>
          <w:szCs w:val="28"/>
        </w:rPr>
      </w:pPr>
      <w:r>
        <w:rPr>
          <w:b/>
        </w:rPr>
        <w:t>Спасибо за наставление!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900" w:right="386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    А сейчас я объявляю вкусный конкурс, и в этом конкурсе детям прид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помнить раннее детство, когда мамы кормили вас с ложечки, а сейчас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наоборот, вы будете кормить своих мам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32"/>
          <w:szCs w:val="32"/>
        </w:rPr>
        <w:t xml:space="preserve">КОНКУРС </w:t>
      </w:r>
      <w:r>
        <w:rPr>
          <w:i/>
          <w:sz w:val="32"/>
          <w:szCs w:val="32"/>
          <w:u w:val="single"/>
        </w:rPr>
        <w:t>«Вкусный»</w:t>
      </w:r>
      <w:r>
        <w:rPr>
          <w:sz w:val="32"/>
          <w:szCs w:val="32"/>
        </w:rPr>
        <w:t xml:space="preserve"> </w:t>
      </w:r>
      <w:r>
        <w:rPr/>
        <w:t>(для мам и детей)</w:t>
        <w:br/>
      </w:r>
      <w:r>
        <w:rPr>
          <w:sz w:val="28"/>
          <w:szCs w:val="28"/>
        </w:rPr>
        <w:t xml:space="preserve">     </w:t>
      </w:r>
      <w:r>
        <w:rPr/>
        <w:t xml:space="preserve">Для участия приглашаются 2 мамы с детьми. Дети должны накормить своих мам виноградом, но при условии, что у мам и детей будут завязаны глаза. Победит пара, которая первой съест виногра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еянный:     Вот как здорово снова ощутить себя маленьким ребенком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амы и их детки справились с заданием. Молодцы.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ая.    А сейчас дети для своих мам подарят красивый тане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    Праздник наш мы продол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мочек на конкурс «Рукодельница» приглаш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КОНКУРС </w:t>
      </w:r>
      <w:r>
        <w:rPr>
          <w:i/>
          <w:sz w:val="32"/>
          <w:szCs w:val="32"/>
          <w:u w:val="single"/>
        </w:rPr>
        <w:t>«Рукодельница»</w:t>
      </w:r>
      <w:r>
        <w:rPr>
          <w:i/>
          <w:u w:val="single"/>
        </w:rPr>
        <w:br/>
      </w:r>
      <w:r>
        <w:rPr/>
        <w:t xml:space="preserve">     3-4 мамам предлагается из разноцветных макарон собрать бусы за определенное время, у кого бусы окажутся длиннее, тот и выиг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ая:     Вот какие наши мамы мастерицы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янный:     А я сейчас хочу узнать, любят ли ребята дома мамам помог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i/>
        </w:rPr>
        <w:t>( Ответы детей.)</w:t>
      </w:r>
      <w:r>
        <w:rPr>
          <w:b/>
        </w:rPr>
        <w:t xml:space="preserve"> </w:t>
      </w:r>
      <w:r>
        <w:rPr>
          <w:b/>
          <w:sz w:val="28"/>
          <w:szCs w:val="28"/>
        </w:rPr>
        <w:t>Я верю, верю, но сейчас проверю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Рассеянный разбрасывает на пол игрушки, фантики, каранда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от как дети весело игр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сё по дому разброса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Генеральная уборка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полу  разбросаны фантики от конфет, карандаши, мелкие игрушки. В игре принимают участие 3 ребёнка (1-собирает фантики, 2-карандаши карандашей, 3-игрушки). По команде они все вместе начинают прибираться. Побеждает тот, кто быстрее справиться с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    Молодцы, ребята! Быстро навели порядо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янный:   Да, растут самые настоящие помощники.</w:t>
        <w:br/>
        <w:t xml:space="preserve">                             А сейчас мы посидим, отдохнё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 стихи для мамочек прочтё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ТИХИ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еянный:     Дети наши постаралис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Мамы все заулыбалис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Чтоб совсем развесел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Нужно мамочек на танец пригласить!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ТАНЕЦ 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сле танца и мамы и дети встают в общий круг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встаёт в круг и показывает детям и мамочкам сердеч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     У меня в руках сердце. Сердце – это символ любви. Кому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кончании музыки достанется оно, тот от всего сердца скажет маме ласков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ловечко, или мама скажет ребенку нежные слова     </w:t>
        <w:b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Нежные слова»</w:t>
      </w:r>
    </w:p>
    <w:p>
      <w:pPr>
        <w:pStyle w:val="Normal"/>
        <w:rPr/>
      </w:pPr>
      <w:r>
        <w:rPr/>
        <w:t xml:space="preserve">      </w:t>
      </w:r>
      <w:r>
        <w:rPr/>
        <w:t>Дети и мамы стоят по кругу и под музыку передают сердечко, когда музыка закончилась, у кого в руках находится сердечко, говорят ласковые сл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игры все садятся на свои места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янный.    Что ж, друзья, признаюсь чест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 вами очень интерес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Хоть и жалко расстава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Но пришла пора прощ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ам за праздник, за весель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Я приготовил угощень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а Рассеянный угощает детей прощается с ними и уходит из зала.</w:t>
      </w:r>
    </w:p>
    <w:sectPr>
      <w:type w:val="continuous"/>
      <w:pgSz w:w="11906" w:h="16838"/>
      <w:pgMar w:left="900" w:right="38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21:00Z</dcterms:created>
  <dc:creator>Пользователь</dc:creator>
  <dc:description/>
  <cp:keywords/>
  <dc:language>en-US</dc:language>
  <cp:lastModifiedBy>Оля</cp:lastModifiedBy>
  <cp:lastPrinted>2015-11-11T00:48:00Z</cp:lastPrinted>
  <dcterms:modified xsi:type="dcterms:W3CDTF">2019-11-21T19:59:00Z</dcterms:modified>
  <cp:revision>8</cp:revision>
  <dc:subject/>
  <dc:title>«Мамочек любимых поздравляем с ними весело играе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583</vt:lpwstr>
  </property>
  <property fmtid="{D5CDD505-2E9C-101B-9397-08002B2CF9AE}" pid="3" name="_dlc_DocIdItemGuid">
    <vt:lpwstr>b56ea796-4a4b-43d1-857e-2631c0984be8</vt:lpwstr>
  </property>
  <property fmtid="{D5CDD505-2E9C-101B-9397-08002B2CF9AE}" pid="4" name="_dlc_DocIdUrl">
    <vt:lpwstr>http://edu-sps.koiro.local/chuhloma/rodnik/1/_layouts/15/DocIdRedir.aspx?ID=T4CTUPCNHN5M-256796007-1583, T4CTUPCNHN5M-256796007-1583</vt:lpwstr>
  </property>
</Properties>
</file>