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40"/>
          <w:szCs w:val="40"/>
          <w:u w:val="single"/>
        </w:rPr>
        <w:t>«Как мы в садике живём»</w:t>
      </w:r>
    </w:p>
    <w:p>
      <w:pPr>
        <w:pStyle w:val="Normal"/>
        <w:jc w:val="center"/>
        <w:rPr/>
      </w:pPr>
      <w:r>
        <w:rPr>
          <w:i/>
        </w:rPr>
        <w:t>Праздник для детей и родителей младшей групп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ДАТА ПРОВЕДЕНИЯ: ___ ___. 20__ год 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</w:rPr>
        <w:t>МУЗЫКАЛЬНЫЙ РУКОВОДИТЕЛЬ: Смирнова О.А.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>ДЕЙСТВУЮЩИЕ ЛИЦА</w:t>
      </w:r>
    </w:p>
    <w:p>
      <w:pPr>
        <w:pStyle w:val="Normal"/>
        <w:rPr/>
      </w:pPr>
      <w:r>
        <w:rPr/>
        <w:t>Ведущая: ______________________________  Веснушка 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ХОД ПРАЗДНИ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 празднично украшенном зале звучат детские песенки о маме и бабушке. </w:t>
      </w:r>
    </w:p>
    <w:p>
      <w:pPr>
        <w:pStyle w:val="Normal"/>
        <w:jc w:val="center"/>
        <w:rPr/>
      </w:pPr>
      <w:r>
        <w:rPr>
          <w:i/>
        </w:rPr>
        <w:t>Гости и дети рассаживаются в зале.</w:t>
      </w:r>
    </w:p>
    <w:p>
      <w:pPr>
        <w:pStyle w:val="Normal"/>
        <w:jc w:val="center"/>
        <w:rPr/>
      </w:pPr>
      <w:r>
        <w:rPr>
          <w:i/>
        </w:rPr>
        <w:t xml:space="preserve">Звучит музыка к началу праздника, дети и Ведущая выходят к центральной стене лицом к зрителям. </w:t>
      </w:r>
    </w:p>
    <w:p>
      <w:pPr>
        <w:pStyle w:val="Normal"/>
        <w:jc w:val="center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Ведущая:     Посмотрите, малыши, </w:t>
        <w:br/>
        <w:t xml:space="preserve">                     Мамы в гости к нам пришли,</w:t>
        <w:br/>
        <w:t xml:space="preserve">                     Все красивы, веселы!</w:t>
        <w:br/>
        <w:t xml:space="preserve">                     С праздником весенним и с концом зимы</w:t>
        <w:br/>
        <w:t xml:space="preserve">                     Мамочку любимую хотим поздравить мы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реб:           В этот день мы постарались</w:t>
        <w:br/>
        <w:t xml:space="preserve">                     Аккуратно причесались</w:t>
        <w:br/>
        <w:t xml:space="preserve">                     Умывались, одевались,</w:t>
        <w:br/>
        <w:t xml:space="preserve">                     Чтобы мамы улыбались.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FF0000"/>
          <w:sz w:val="16"/>
          <w:szCs w:val="16"/>
        </w:rPr>
        <w:br/>
      </w:r>
      <w:r>
        <w:rPr>
          <w:sz w:val="28"/>
          <w:szCs w:val="28"/>
        </w:rPr>
        <w:t>2-реб:           Я хоть маленький совсем,</w:t>
        <w:br/>
        <w:t xml:space="preserve">                     Но скажу я людям всем</w:t>
        <w:br/>
        <w:t xml:space="preserve">                     Что добрее и умнее,</w:t>
        <w:br/>
        <w:t xml:space="preserve">                     Нету мамочки моей.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br/>
      </w:r>
      <w:r>
        <w:rPr>
          <w:sz w:val="28"/>
          <w:szCs w:val="28"/>
        </w:rPr>
        <w:t>3-реб:           Когда я с мамой рядом</w:t>
        <w:br/>
        <w:t xml:space="preserve">                     Мне и конфет не надо,</w:t>
        <w:br/>
        <w:t xml:space="preserve">                     Не нужен даже шоколад,</w:t>
        <w:br/>
        <w:t xml:space="preserve">                     Играть я с мамой очень рад.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FF0000"/>
          <w:sz w:val="16"/>
          <w:szCs w:val="16"/>
        </w:rPr>
        <w:br/>
      </w:r>
      <w:r>
        <w:rPr>
          <w:sz w:val="28"/>
          <w:szCs w:val="28"/>
        </w:rPr>
        <w:t>4-реб:           Родную нашу маму,</w:t>
        <w:br/>
        <w:t xml:space="preserve">                     Поздравим с женским днем,</w:t>
        <w:br/>
        <w:t xml:space="preserve">                     И песенку о маме</w:t>
        <w:br/>
        <w:t xml:space="preserve">                     Сегодня мы споем.</w:t>
        <w:br/>
      </w:r>
      <w:r>
        <w:rPr>
          <w:sz w:val="16"/>
          <w:szCs w:val="16"/>
        </w:rPr>
        <w:t xml:space="preserve"> </w:t>
        <w:br/>
      </w:r>
      <w:r>
        <w:rPr>
          <w:sz w:val="32"/>
          <w:szCs w:val="32"/>
        </w:rPr>
        <w:t>ПЕСНЯ _______________________________________</w:t>
      </w:r>
      <w:r>
        <w:rPr>
          <w:sz w:val="28"/>
          <w:szCs w:val="28"/>
        </w:rPr>
        <w:br/>
        <w:t xml:space="preserve"> 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Ведущая:     Ручкой мамочкам помашем, как зовут их - всем расскажем.</w:t>
      </w:r>
    </w:p>
    <w:p>
      <w:pPr>
        <w:pStyle w:val="Normal"/>
        <w:rPr>
          <w:i/>
          <w:i/>
        </w:rPr>
      </w:pPr>
      <w:r>
        <w:rPr>
          <w:sz w:val="16"/>
          <w:szCs w:val="16"/>
        </w:rPr>
        <w:br/>
      </w:r>
      <w:r>
        <w:rPr>
          <w:i/>
          <w:sz w:val="28"/>
          <w:szCs w:val="28"/>
        </w:rPr>
        <w:t xml:space="preserve">            </w:t>
      </w:r>
      <w:r>
        <w:rPr>
          <w:i/>
        </w:rPr>
        <w:t>Дети поочередно называют своих мам: моя мама Оля, моя мама Зоя и т.д. Машут им ручкой.</w:t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Ведущая:     А теперь, дорогие мамы, милые, для вас,</w:t>
        <w:br/>
        <w:t xml:space="preserve">                     Маленький концерт устроим мы сейчас!</w:t>
        <w:br/>
        <w:t xml:space="preserve">                     Мы сейчас расскажем, как мы в садике живем,</w:t>
        <w:br/>
        <w:t xml:space="preserve">                     Мы сейчас покажем, как танцуем и поем!</w:t>
        <w:br/>
        <w:t xml:space="preserve">                     Все расскажем по порядку, утром делаем зарядку! Посмотрите мамы как!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ЗАРЯДКА _______________________________________________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сле зарядки дети садятся на свои места.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sz w:val="28"/>
          <w:szCs w:val="28"/>
        </w:rPr>
        <w:t>Ведущая:     А потом, за завтрак се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шу манную поели. </w:t>
        <w:br/>
      </w:r>
      <w:r>
        <w:rPr>
          <w:sz w:val="16"/>
          <w:szCs w:val="16"/>
        </w:rPr>
        <w:t xml:space="preserve">                                    </w:t>
      </w:r>
      <w:r>
        <w:rPr>
          <w:sz w:val="28"/>
          <w:szCs w:val="28"/>
        </w:rPr>
        <w:t>Послушайте мамы как!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 середину зала выходят дети и читают стих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5-реб:           Мы за столиком сидим,</w:t>
        <w:br/>
        <w:t xml:space="preserve">                     Вкусный завтрак мы едим.</w:t>
        <w:br/>
        <w:t xml:space="preserve">                     Постарались повара,</w:t>
        <w:br/>
        <w:t xml:space="preserve">                     Приготовили с ут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6-реб:           Ну и каша! Так в рот и просится!</w:t>
        <w:br/>
        <w:t xml:space="preserve">                     Нос и щеки - наелись досыта!</w:t>
        <w:br/>
        <w:t xml:space="preserve">                     Подбородку тоже досталось!</w:t>
        <w:br/>
        <w:t xml:space="preserve">                     И мизинчик попробовал малость!</w:t>
        <w:br/>
        <w:t xml:space="preserve">                     Чуточку съели лобик с макушкой,</w:t>
        <w:br/>
        <w:t xml:space="preserve">                     А остальное - докушали ушки.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  <w:r>
        <w:rPr>
          <w:sz w:val="28"/>
          <w:szCs w:val="28"/>
        </w:rPr>
        <w:t>Ведущая:     А потом дети игр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роили и рисов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сни пели, танце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на инструментах весело иг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мотрите мамы к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КЕСТР 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   А затем гулять спешил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 друзьями по дорожке весело ходили.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любуйтесь мамы как.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ЕЦ 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сле танца дети садятся на свои мест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Вот как весело гуляли,</w:t>
        <w:br/>
        <w:t xml:space="preserve">                     За погодой наблюдали.</w:t>
        <w:br/>
        <w:t xml:space="preserve">                     А потом обедать сели.</w:t>
        <w:br/>
        <w:t xml:space="preserve">                     С аппетитом все поели.</w:t>
        <w:br/>
        <w:t xml:space="preserve">                     И в постель легли потом, </w:t>
        <w:br/>
        <w:t xml:space="preserve">                     Все заснули крепким сном.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кажите мамам как.</w:t>
        <w:br/>
      </w:r>
      <w:r>
        <w:rPr>
          <w:sz w:val="20"/>
          <w:szCs w:val="20"/>
        </w:rPr>
        <w:br/>
      </w: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</w:rPr>
        <w:t>Под музыку дети «засыпают».</w:t>
      </w:r>
    </w:p>
    <w:p>
      <w:pPr>
        <w:pStyle w:val="Normal"/>
        <w:tabs>
          <w:tab w:val="clear" w:pos="708"/>
          <w:tab w:val="left" w:pos="6540" w:leader="none"/>
        </w:tabs>
        <w:rPr>
          <w:i/>
          <w:i/>
        </w:rPr>
      </w:pPr>
      <w:r>
        <w:rPr>
          <w:sz w:val="20"/>
          <w:szCs w:val="20"/>
        </w:rPr>
        <w:br/>
      </w:r>
      <w:r>
        <w:rPr>
          <w:sz w:val="28"/>
          <w:szCs w:val="28"/>
        </w:rPr>
        <w:t>Ведущая:     А теперь пора  вставать, будем мы гостей встречать!</w:t>
        <w:br/>
      </w:r>
      <w:r>
        <w:rPr>
          <w:sz w:val="20"/>
          <w:szCs w:val="20"/>
        </w:rPr>
        <w:t xml:space="preserve"> </w:t>
        <w:br/>
      </w:r>
      <w:r>
        <w:rPr>
          <w:i/>
          <w:sz w:val="28"/>
          <w:szCs w:val="28"/>
        </w:rPr>
        <w:t xml:space="preserve">                             </w:t>
      </w:r>
      <w:r>
        <w:rPr>
          <w:i/>
        </w:rPr>
        <w:t>Под музыку в зал с красивой коробкой в руках вбегает Веснушк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ушка:   Всем привет! А вот и я! Не узнали вы меня?</w:t>
        <w:br/>
        <w:t>                     Я – весенняя Веснушка, я – Веснушка – конопушка.</w:t>
        <w:br/>
        <w:t>                     Меня знают все ребята,  любят за мою красу.</w:t>
        <w:br/>
        <w:t>                     Я весною появляюсь у ребяток на носу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оворят, что я – резвушка, и смешная хохотушка,</w:t>
        <w:br/>
        <w:t>                     Буду вас я развлекать, с вами праздник отмечать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Ведущая:     Здравствуй, Веснушка, а наши дети тоже любят веселиться и игр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Веснушка:   Это просто замечатель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Я к вам не просто так пришла, 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 собой сюрпризы принесла. </w:t>
      </w:r>
      <w:r>
        <w:rPr>
          <w:i/>
          <w:sz w:val="28"/>
          <w:szCs w:val="28"/>
        </w:rPr>
        <w:t xml:space="preserve">  (</w:t>
      </w:r>
      <w:r>
        <w:rPr>
          <w:i/>
        </w:rPr>
        <w:t>Веснушка открывает коробку.)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, ребятки, посмотрит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 скорей ко мне бегит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вам что-то пока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карусельке закруж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iCs/>
        </w:rPr>
        <w:t xml:space="preserve">                             </w:t>
      </w:r>
      <w:r>
        <w:rPr>
          <w:i/>
          <w:iCs/>
        </w:rPr>
        <w:t>Веснушка раскрывает зонтик, к нему закреплены атласные ленточки.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 xml:space="preserve">Дети берутся за ленточки.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32"/>
          <w:szCs w:val="32"/>
          <w:u w:val="single"/>
        </w:rPr>
      </w:pPr>
      <w:r>
        <w:rPr>
          <w:iCs/>
          <w:sz w:val="32"/>
          <w:szCs w:val="32"/>
        </w:rPr>
        <w:t xml:space="preserve">МУЗЫКАЛЬНАЯ ИГРА </w:t>
      </w:r>
      <w:r>
        <w:rPr>
          <w:i/>
          <w:iCs/>
          <w:sz w:val="32"/>
          <w:szCs w:val="32"/>
          <w:u w:val="single"/>
        </w:rPr>
        <w:t>«Карусель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Ведущая:     </w:t>
      </w:r>
      <w:r>
        <w:rPr>
          <w:sz w:val="28"/>
          <w:szCs w:val="28"/>
        </w:rPr>
        <w:t>На карусельке покатались,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Хорошо все наигрались? </w:t>
      </w:r>
      <w:r>
        <w:rPr>
          <w:i/>
        </w:rPr>
        <w:t xml:space="preserve">   (Ответы детей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еснушка:  Да, хорошо играли дети!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</w:t>
      </w:r>
      <w:r>
        <w:rPr>
          <w:rFonts w:eastAsia="Calibri"/>
          <w:sz w:val="28"/>
          <w:szCs w:val="28"/>
          <w:lang w:eastAsia="en-US"/>
        </w:rPr>
        <w:t>Радость всем доставили!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</w:t>
      </w:r>
      <w:r>
        <w:rPr>
          <w:rFonts w:eastAsia="Calibri"/>
          <w:sz w:val="28"/>
          <w:szCs w:val="28"/>
          <w:lang w:eastAsia="en-US"/>
        </w:rPr>
        <w:t>Ну, а мамочек своих,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</w:t>
      </w:r>
      <w:r>
        <w:rPr>
          <w:rFonts w:eastAsia="Calibri"/>
          <w:sz w:val="28"/>
          <w:szCs w:val="28"/>
          <w:lang w:eastAsia="en-US"/>
        </w:rPr>
        <w:t xml:space="preserve">Вы, деточки, поздравили?   </w:t>
      </w:r>
      <w:r>
        <w:rPr>
          <w:rFonts w:eastAsia="Calibri"/>
          <w:i/>
          <w:lang w:eastAsia="en-US"/>
        </w:rPr>
        <w:t>(Ответы детей.)</w:t>
      </w:r>
    </w:p>
    <w:p>
      <w:pPr>
        <w:pStyle w:val="Normal"/>
        <w:rPr>
          <w:rFonts w:eastAsia="Calibri"/>
          <w:i/>
          <w:i/>
          <w:color w:val="7030A0"/>
          <w:sz w:val="16"/>
          <w:szCs w:val="16"/>
          <w:lang w:eastAsia="en-US"/>
        </w:rPr>
      </w:pPr>
      <w:r>
        <w:rPr>
          <w:rFonts w:eastAsia="Calibri"/>
          <w:i/>
          <w:color w:val="7030A0"/>
          <w:sz w:val="16"/>
          <w:szCs w:val="16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   Конечно поздравили и сейчас, Веснушка, наши дети будут поздравлять с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аздником своих  любимых бабушек. Для этого они разучили стих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 середину зала выходят дети и читают стихи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br/>
      </w:r>
      <w:r>
        <w:rPr>
          <w:sz w:val="28"/>
          <w:szCs w:val="28"/>
        </w:rPr>
        <w:t xml:space="preserve">7-реб:           Кто на кухне с поварешк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 плиты всегда стои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 нам штопает одежк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ылесосом кто гудит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8-реб:           Кто на свете всех вкусне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ирожки всегда печ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же папы кто глав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кому в семье почет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9-реб:           Кто споет нам на ночь песню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ы сладко мы заснули? 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 добрей всех и чудесней? </w:t>
        <w:br/>
        <w:t xml:space="preserve">                     Ну, конечно же – бабули! </w:t>
        <w:br/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Ведущая:     Бабушек добрых любят все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абушкам добрым – наши прив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сть много разных пес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свете обо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мы сейчас вам песе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 бабушке спое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___________________________________________</w:t>
      </w:r>
    </w:p>
    <w:p>
      <w:pPr>
        <w:pStyle w:val="Normal"/>
        <w:rPr>
          <w:rFonts w:eastAsia="Calibri"/>
          <w:color w:val="7030A0"/>
          <w:sz w:val="16"/>
          <w:szCs w:val="16"/>
          <w:lang w:eastAsia="en-US"/>
        </w:rPr>
      </w:pPr>
      <w:r>
        <w:rPr>
          <w:rFonts w:eastAsia="Calibri"/>
          <w:color w:val="7030A0"/>
          <w:sz w:val="16"/>
          <w:szCs w:val="16"/>
          <w:lang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ушка:   Какие замечательные дети! Как хорошо поют, стихи читают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А мамочкам своим любимым они помогаю?  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    Конечно, помогают, и сейчас об этом расскажут. 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реб:         Я сам кроватку застели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цветочки сам поли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аме стол накрыть помо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едь хороший я сынок?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еснушка:   Конечно, хороший!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реб:         Я – дочурка, просто чуд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еремыла всю посуд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кормила Мурку-кошк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Хоть сама-то ещё крошк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Я тружусь, стараю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маме очень нравлюсь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еснушка:   Ай, да умница!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едущая:     А сейчас пришла пор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играть нам детво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амам будем помог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тирать, мыть и убир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-ХОРОВОД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снушка:   Какие в ребятки молодцы! Мы похлопаем вам от души!</w:t>
      </w:r>
    </w:p>
    <w:p>
      <w:pPr>
        <w:pStyle w:val="Normal"/>
        <w:rPr>
          <w:rFonts w:eastAsia="Calibri"/>
          <w:color w:val="FF0000"/>
          <w:sz w:val="16"/>
          <w:szCs w:val="16"/>
          <w:lang w:eastAsia="en-US"/>
        </w:rPr>
      </w:pPr>
      <w:r>
        <w:rPr>
          <w:rFonts w:eastAsia="Calibri"/>
          <w:color w:val="FF0000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Ведущая:     А сейчас мы посидим, ребятки, отдохнём, пирожки испечё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</w:t>
      </w:r>
      <w:r>
        <w:rPr>
          <w:rFonts w:eastAsia="Calibri"/>
          <w:sz w:val="28"/>
          <w:szCs w:val="28"/>
          <w:lang w:eastAsia="en-US"/>
        </w:rPr>
        <w:t>И ещё два пряничка для любимой мамочки!</w:t>
      </w:r>
    </w:p>
    <w:p>
      <w:pPr>
        <w:pStyle w:val="Normal"/>
        <w:rPr>
          <w:rFonts w:eastAsia="Calibri"/>
          <w:color w:val="31849B"/>
          <w:sz w:val="28"/>
          <w:szCs w:val="28"/>
          <w:lang w:eastAsia="en-US"/>
        </w:rPr>
      </w:pPr>
      <w:r>
        <w:rPr>
          <w:rFonts w:eastAsia="Times New Roman"/>
          <w:color w:val="7030A0"/>
          <w:sz w:val="32"/>
          <w:szCs w:val="32"/>
          <w:lang w:eastAsia="en-US"/>
        </w:rPr>
        <w:t xml:space="preserve">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32"/>
          <w:szCs w:val="32"/>
          <w:lang w:eastAsia="en-US"/>
        </w:rPr>
        <w:t>ПЕСНЯ______________________________________________</w:t>
      </w:r>
    </w:p>
    <w:p>
      <w:pPr>
        <w:pStyle w:val="Style15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снушка:   Вы, ребятки, хороши, песню пели от душ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Будем праздник продолжать, предлагаю станцевать!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А мамочки, нам будут помогать? </w:t>
      </w:r>
      <w:r>
        <w:rPr>
          <w:i/>
          <w:color w:val="000000"/>
        </w:rPr>
        <w:t>(Ответы гостей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Ну, тогда скорей к нам выходит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И с ребятками по кругу в поры станов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sz w:val="32"/>
          <w:szCs w:val="32"/>
        </w:rPr>
        <w:t>ТАНЕЦ С МАМАМИ ________________________________________</w:t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rPr>
          <w:b/>
          <w:b/>
          <w:i/>
          <w:i/>
          <w:color w:val="333333"/>
          <w:sz w:val="16"/>
          <w:szCs w:val="16"/>
        </w:rPr>
      </w:pPr>
      <w:r>
        <w:rPr>
          <w:b/>
          <w:i/>
          <w:color w:val="333333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ушка:   Какие замечательные, мамочки и детк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Я хочу вас угостить чудесной конфеткой! </w:t>
      </w:r>
      <w:r>
        <w:rPr>
          <w:i/>
        </w:rPr>
        <w:t>(Заглядывает в коробку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Где же тут моя вкусненькая, волшебная конфетка. </w:t>
      </w:r>
    </w:p>
    <w:p>
      <w:pPr>
        <w:pStyle w:val="Normal"/>
        <w:jc w:val="center"/>
        <w:rPr/>
      </w:pPr>
      <w:r>
        <w:rPr>
          <w:i/>
        </w:rPr>
        <w:t>Веснушка ищет в коробке конфетку, находи и показывает её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т она! Сейчас я вас буду угощат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Веснушка, ты шутишь? Твоя конфетка очень маленькая, всем не хвати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нушка:   Хватит, хватит, сейчас я из маленькой конфетки сделаю большую. 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ебятки, а вы мне будите помогать?   </w:t>
      </w:r>
      <w:r>
        <w:rPr>
          <w:i/>
        </w:rPr>
        <w:t>(Ответы детей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конфету мы подуем, вместе с вами поколдуем.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</w:t>
      </w:r>
      <w:r>
        <w:rPr>
          <w:i/>
        </w:rPr>
        <w:t>Веснушка обходит детей сидящих на стульчиках. Дети дуют на конф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, конфеточка, расти, ребят скорее угост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бирает конфетку в коро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теперь, коробку закрываем, и до пяти счит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-2-3-4-5 - коробку можно откры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лучайте, детки, волшебную конфетку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</w:rPr>
        <w:t>Веснушка достает из коробки большую конфету, открывает её и угощает детей конфетками. Ведущая и дети благодарят Веснушку за угощение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Веснушка:   Ребята, мне с вами так весело, так интересно было. Но пришло время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>прощаться. Мне нужно домой возвращаться. До свидания!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/>
      </w:pPr>
      <w:r>
        <w:rPr>
          <w:i/>
        </w:rPr>
        <w:t>Под музыку Веснушка уходит из зала, дети машут ей вслед рукой.</w:t>
      </w:r>
    </w:p>
    <w:p>
      <w:pPr>
        <w:pStyle w:val="Normal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ущая:      Вот и убежала весёлая Веснушка, и нам пора заканчивать наш праздник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>Еще раз мы поздравляем наших бабушек и мам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сть всегда женский день не кончается,</w:t>
      </w:r>
    </w:p>
    <w:p>
      <w:pPr>
        <w:pStyle w:val="Normal"/>
        <w:rPr/>
      </w:pPr>
      <w:r>
        <w:rPr>
          <w:sz w:val="28"/>
          <w:szCs w:val="28"/>
        </w:rPr>
        <w:t xml:space="preserve">                       </w:t>
      </w:r>
      <w:r>
        <w:rPr>
          <w:sz w:val="28"/>
          <w:szCs w:val="28"/>
        </w:rPr>
        <w:t>Пусть поют в вашу честь ручейки,</w:t>
      </w:r>
    </w:p>
    <w:p>
      <w:pPr>
        <w:pStyle w:val="Normal"/>
        <w:rPr/>
      </w:pPr>
      <w:r>
        <w:rPr>
          <w:sz w:val="28"/>
          <w:szCs w:val="28"/>
        </w:rPr>
        <w:t xml:space="preserve">                       </w:t>
      </w:r>
      <w:r>
        <w:rPr>
          <w:sz w:val="28"/>
          <w:szCs w:val="28"/>
        </w:rPr>
        <w:t>Пусть солнышко вам улыбается,</w:t>
      </w:r>
    </w:p>
    <w:p>
      <w:pPr>
        <w:pStyle w:val="Normal"/>
        <w:rPr/>
      </w:pPr>
      <w:r>
        <w:rPr>
          <w:sz w:val="28"/>
          <w:szCs w:val="28"/>
        </w:rPr>
        <w:t xml:space="preserve">                       </w:t>
      </w:r>
      <w:r>
        <w:rPr>
          <w:sz w:val="28"/>
          <w:szCs w:val="28"/>
        </w:rPr>
        <w:t>Ну а дети вам дарят цветы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у дети дарят подарки бабушкам и мам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9:16:00Z</dcterms:created>
  <dc:creator>Пользователь</dc:creator>
  <dc:description/>
  <cp:keywords/>
  <dc:language>en-US</dc:language>
  <cp:lastModifiedBy>Оля</cp:lastModifiedBy>
  <cp:lastPrinted>2016-02-07T18:32:00Z</cp:lastPrinted>
  <dcterms:modified xsi:type="dcterms:W3CDTF">2020-02-12T20:53:00Z</dcterms:modified>
  <cp:revision>14</cp:revision>
  <dc:subject/>
  <dc:title>«Как мы в садике живём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945</vt:lpwstr>
  </property>
  <property fmtid="{D5CDD505-2E9C-101B-9397-08002B2CF9AE}" pid="3" name="_dlc_DocIdItemGuid">
    <vt:lpwstr>301a2623-dcb0-4959-b160-23e737c57b9f</vt:lpwstr>
  </property>
  <property fmtid="{D5CDD505-2E9C-101B-9397-08002B2CF9AE}" pid="4" name="_dlc_DocIdUrl">
    <vt:lpwstr>http://edu-sps.koiro.local/chuhloma/rodnik/1/_layouts/15/DocIdRedir.aspx?ID=T4CTUPCNHN5M-256796007-1945, T4CTUPCNHN5M-256796007-1945</vt:lpwstr>
  </property>
</Properties>
</file>