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«К Ежику в осенний ле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детей средн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ДАТА ПРОВЕДЕНИЯ: __. 10. 20__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lang w:eastAsia="ru-RU"/>
        </w:rPr>
        <w:t>МУЗЫКАЛЬНЫЙ РУКОВОДИТЕЛЬ: Рассечкин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________________________________       Еж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РИБУТЫ: </w:t>
      </w:r>
      <w:r>
        <w:rPr>
          <w:rFonts w:cs="Times New Roman" w:ascii="Times New Roman" w:hAnsi="Times New Roman"/>
          <w:sz w:val="24"/>
          <w:szCs w:val="24"/>
        </w:rPr>
        <w:t xml:space="preserve"> Домик для Ёжика, осенние листочки для игры, маски овощей,  зонт, грибочки и корзиночки для игры, Мухомор-сюрприз и угощение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В празднично украшенный зал под музыку входят дети и садятся на стуль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д музыку к центральной стене выходит Ведущ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C16"/>
        <w:spacing w:lineRule="atLeast" w:line="216" w:before="0" w:after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ущая</w:t>
      </w:r>
      <w:r>
        <w:rPr>
          <w:rStyle w:val="C4"/>
          <w:iCs/>
          <w:color w:val="000000"/>
          <w:sz w:val="28"/>
          <w:szCs w:val="28"/>
        </w:rPr>
        <w:t xml:space="preserve">:    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Дети, посмотрите, как нарядно и красиво в нашем зале! </w:t>
      </w:r>
    </w:p>
    <w:p>
      <w:pPr>
        <w:pStyle w:val="C16"/>
        <w:spacing w:lineRule="atLeast" w:line="216" w:before="0" w:after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</w:t>
      </w:r>
      <w:r>
        <w:rPr>
          <w:color w:val="000000"/>
          <w:sz w:val="28"/>
          <w:szCs w:val="28"/>
          <w:shd w:fill="FFFFFF" w:val="clear"/>
          <w:lang w:eastAsia="en-US"/>
        </w:rPr>
        <w:t>А вы догадались, почему?</w:t>
      </w:r>
      <w:r>
        <w:rPr>
          <w:color w:val="000000"/>
          <w:sz w:val="28"/>
          <w:szCs w:val="28"/>
          <w:lang w:eastAsia="en-US"/>
        </w:rPr>
        <w:br/>
      </w: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Правильно, потому что у нас осенний праздник.</w:t>
      </w:r>
    </w:p>
    <w:p>
      <w:pPr>
        <w:pStyle w:val="C16"/>
        <w:spacing w:lineRule="atLeast" w:line="216" w:before="0" w:after="0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eastAsia="en-US"/>
        </w:rPr>
      </w:r>
    </w:p>
    <w:p>
      <w:pPr>
        <w:pStyle w:val="C16"/>
        <w:spacing w:lineRule="atLeast" w:line="216" w:before="0" w:after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</w:t>
      </w:r>
      <w:r>
        <w:rPr>
          <w:rStyle w:val="C4"/>
          <w:iCs/>
          <w:color w:val="000000"/>
          <w:sz w:val="28"/>
          <w:szCs w:val="28"/>
        </w:rPr>
        <w:t>Много песен, шуток, сказок,</w:t>
      </w:r>
    </w:p>
    <w:p>
      <w:pPr>
        <w:pStyle w:val="C16"/>
        <w:spacing w:lineRule="atLeast" w:line="216" w:before="0" w:after="0"/>
        <w:rPr/>
      </w:pPr>
      <w:r>
        <w:rPr>
          <w:rStyle w:val="C4"/>
          <w:rFonts w:eastAsia="Times New Roman"/>
          <w:iCs/>
          <w:color w:val="000000"/>
          <w:sz w:val="28"/>
          <w:szCs w:val="28"/>
        </w:rPr>
        <w:t xml:space="preserve">                     </w:t>
      </w:r>
      <w:r>
        <w:rPr>
          <w:rStyle w:val="C4"/>
          <w:iCs/>
          <w:color w:val="000000"/>
          <w:sz w:val="28"/>
          <w:szCs w:val="28"/>
        </w:rPr>
        <w:t>Прозвучат сегодня разом.</w:t>
      </w:r>
    </w:p>
    <w:p>
      <w:pPr>
        <w:pStyle w:val="C16"/>
        <w:spacing w:lineRule="atLeast" w:line="216" w:before="0" w:after="0"/>
        <w:rPr/>
      </w:pPr>
      <w:r>
        <w:rPr>
          <w:rStyle w:val="C4"/>
          <w:rFonts w:eastAsia="Times New Roman"/>
          <w:iCs/>
          <w:color w:val="000000"/>
          <w:sz w:val="28"/>
          <w:szCs w:val="28"/>
        </w:rPr>
        <w:t xml:space="preserve">                     </w:t>
      </w:r>
      <w:r>
        <w:rPr>
          <w:rStyle w:val="C4"/>
          <w:iCs/>
          <w:color w:val="000000"/>
          <w:sz w:val="28"/>
          <w:szCs w:val="28"/>
        </w:rPr>
        <w:t>Ведь сегодня детский садик,</w:t>
      </w:r>
    </w:p>
    <w:p>
      <w:pPr>
        <w:pStyle w:val="C16"/>
        <w:spacing w:lineRule="atLeast" w:line="216" w:before="0" w:after="0"/>
        <w:rPr/>
      </w:pPr>
      <w:r>
        <w:rPr>
          <w:rStyle w:val="C4"/>
          <w:rFonts w:eastAsia="Times New Roman"/>
          <w:iCs/>
          <w:color w:val="000000"/>
          <w:sz w:val="28"/>
          <w:szCs w:val="28"/>
        </w:rPr>
        <w:t xml:space="preserve">                     </w:t>
      </w:r>
      <w:r>
        <w:rPr>
          <w:rStyle w:val="C4"/>
          <w:iCs/>
          <w:color w:val="000000"/>
          <w:sz w:val="28"/>
          <w:szCs w:val="28"/>
        </w:rPr>
        <w:t>Встретит свой осенний праздник!</w:t>
      </w:r>
    </w:p>
    <w:p>
      <w:pPr>
        <w:pStyle w:val="C16"/>
        <w:spacing w:lineRule="atLeast" w:line="216" w:before="0" w:after="0"/>
        <w:rPr>
          <w:rStyle w:val="C4"/>
          <w:iCs/>
          <w:color w:val="000000"/>
          <w:sz w:val="16"/>
          <w:szCs w:val="16"/>
        </w:rPr>
      </w:pPr>
      <w:r>
        <w:rPr/>
      </w:r>
    </w:p>
    <w:p>
      <w:pPr>
        <w:pStyle w:val="C16"/>
        <w:spacing w:lineRule="atLeast" w:line="216" w:before="0" w:after="0"/>
        <w:rPr/>
      </w:pPr>
      <w:r>
        <w:rPr>
          <w:rStyle w:val="C4"/>
          <w:rFonts w:eastAsia="Times New Roman"/>
          <w:iCs/>
          <w:color w:val="000000"/>
          <w:sz w:val="28"/>
          <w:szCs w:val="28"/>
        </w:rPr>
        <w:t xml:space="preserve">                     </w:t>
      </w:r>
      <w:r>
        <w:rPr>
          <w:rStyle w:val="C4"/>
          <w:iCs/>
          <w:color w:val="000000"/>
          <w:sz w:val="28"/>
          <w:szCs w:val="28"/>
        </w:rPr>
        <w:t>Все готовы к празднику? Дак чего ж мы ждем.</w:t>
      </w:r>
    </w:p>
    <w:p>
      <w:pPr>
        <w:pStyle w:val="C16"/>
        <w:spacing w:lineRule="atLeast" w:line="216" w:before="0" w:after="0"/>
        <w:rPr>
          <w:rStyle w:val="C4"/>
          <w:iCs/>
          <w:color w:val="000000"/>
          <w:sz w:val="28"/>
          <w:szCs w:val="28"/>
        </w:rPr>
      </w:pPr>
      <w:r>
        <w:rPr>
          <w:rStyle w:val="C4"/>
          <w:rFonts w:eastAsia="Times New Roman"/>
          <w:iCs/>
          <w:color w:val="000000"/>
          <w:sz w:val="28"/>
          <w:szCs w:val="28"/>
        </w:rPr>
        <w:t xml:space="preserve">                     </w:t>
      </w:r>
      <w:r>
        <w:rPr>
          <w:rStyle w:val="C4"/>
          <w:iCs/>
          <w:color w:val="000000"/>
          <w:sz w:val="28"/>
          <w:szCs w:val="28"/>
        </w:rPr>
        <w:t>Мы осенней песенкой праздник наш начнем!</w:t>
      </w:r>
      <w:r>
        <w:rPr>
          <w:sz w:val="28"/>
          <w:szCs w:val="28"/>
          <w:shd w:fill="FFFFFF" w:val="clear"/>
        </w:rPr>
        <w:t xml:space="preserve">                   </w:t>
      </w:r>
    </w:p>
    <w:p>
      <w:pPr>
        <w:pStyle w:val="C16"/>
        <w:spacing w:lineRule="atLeast" w:line="216" w:before="0" w:after="0"/>
        <w:rPr>
          <w:rStyle w:val="C4"/>
          <w:iCs/>
          <w:color w:val="000000"/>
          <w:sz w:val="16"/>
          <w:szCs w:val="16"/>
          <w:shd w:fill="FFFFFF" w:val="clear"/>
          <w:lang w:eastAsia="en-US"/>
        </w:rPr>
      </w:pPr>
      <w:r>
        <w:rPr/>
      </w:r>
    </w:p>
    <w:p>
      <w:pPr>
        <w:pStyle w:val="C16"/>
        <w:spacing w:lineRule="atLeast" w:line="216" w:before="0" w:after="0"/>
        <w:rPr>
          <w:iCs/>
          <w:color w:val="000000"/>
          <w:sz w:val="28"/>
          <w:szCs w:val="28"/>
        </w:rPr>
      </w:pPr>
      <w:r>
        <w:rPr>
          <w:sz w:val="32"/>
          <w:szCs w:val="32"/>
        </w:rPr>
        <w:t>ПЕСНЯ_________________________________________________</w:t>
      </w:r>
    </w:p>
    <w:p>
      <w:pPr>
        <w:pStyle w:val="C16"/>
        <w:spacing w:lineRule="atLeast" w:line="216"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C0"/>
        <w:spacing w:lineRule="atLeast" w:line="216" w:before="0" w:after="0"/>
        <w:rPr>
          <w:rStyle w:val="C4"/>
          <w:color w:val="000000"/>
        </w:rPr>
      </w:pPr>
      <w:r>
        <w:rPr>
          <w:rStyle w:val="C4"/>
          <w:color w:val="000000"/>
          <w:sz w:val="28"/>
          <w:szCs w:val="28"/>
        </w:rPr>
        <w:t>Ведущая:     Ребята, вы хотите попасть в гости к Осени?  </w:t>
      </w:r>
      <w:r>
        <w:rPr>
          <w:rStyle w:val="C4"/>
          <w:color w:val="000000"/>
        </w:rPr>
        <w:t>(Ответ детей).</w:t>
      </w:r>
    </w:p>
    <w:p>
      <w:pPr>
        <w:pStyle w:val="C0"/>
        <w:spacing w:lineRule="atLeast" w:line="216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rFonts w:eastAsia="Times New Roman"/>
          <w:color w:val="000000"/>
        </w:rPr>
        <w:t xml:space="preserve">                     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4"/>
          <w:color w:val="000000"/>
          <w:sz w:val="28"/>
          <w:szCs w:val="28"/>
        </w:rPr>
        <w:t xml:space="preserve">Тогда я приглашаю вас в осенний лес! С веселой песенкой, и хорошим </w:t>
      </w:r>
    </w:p>
    <w:p>
      <w:pPr>
        <w:pStyle w:val="C0"/>
        <w:spacing w:lineRule="atLeast" w:line="216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 xml:space="preserve">настроением мы отправляемся  в дорогу. </w:t>
      </w:r>
    </w:p>
    <w:p>
      <w:pPr>
        <w:pStyle w:val="Normal"/>
        <w:spacing w:lineRule="auto" w:line="240" w:before="0" w:after="0"/>
        <w:jc w:val="both"/>
        <w:rPr>
          <w:rStyle w:val="C4"/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Вот и домик тут сто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же в домике тут спи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к-тук-тук, кто здесь жив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ам двери отопр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домика выглядывает Ежик и прячется. Ведущая его не замечает и стучит снов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так 2–3 раза, пока дети не показывают на Ёж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Здравствуй, Ежик озорной, подшутил ты над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Под песенку «ЕЖИК ЧЕТВЕРОНОЖИК» Ёжик выходит из 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к:          Здравствуйте де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лесной колючий Ежи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ни головы, ни нож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ынче праздник на дворе – наступила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Мы тебя об осени рассказать попрос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ик:            Листьев целые охапки на дорожке, на тр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собрал букет осенний на забаву дет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рей их  деткам пода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к:            Э, нет! Вначале хочу послушать я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     Ребята, расскажем Ежику стихотворения об ос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ИХ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к:            Молодцы ребята ва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листочки. Пусть попляшут!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дает листья детя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Будем с листочками  играть и букеты со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окончанием игры дети присаживаются на корточки, прячутся за ли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к:            Где же наши малы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Ты их, Ежик поищ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к:            Под кусточком нет, под грибочком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 пенечком нет, под сучочком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ая:       Сели детки под кусточек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рятались все за листочек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Ежик:             Ну-ка, ближе подойду…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ребят сейчас найду…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ьи там глазки блестят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-за листика глядят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глядывают из-за листиков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Мы листочки соберем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группу их потом возьмем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и Ежик собирает листики у детей. Дети садятся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ик:            Ай, да молодцы, ребята! А что вы еще умеете 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Наши дети много что умеют. Вот, например, научились играть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ных музыкальных инструментах. Хочешь посмотр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ИГР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к:            А,  я что-то ничего не умею: ни петь, ни танцевать. Ничего. Научите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        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         Спасибо вам ребята. Теперь я буду так же красиво танцевать, как и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ик: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 сейчас, мои ребятки, отгадайте-ка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 xml:space="preserve">ЗАГАДКИ ПРО ОВОЩ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409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 землёй зелёный хвост,</w:t>
              <w:br/>
              <w:t>Под землёю красный нос.</w:t>
              <w:br/>
              <w:t>Зайчик уплетает ловко...</w:t>
              <w:br/>
              <w:t xml:space="preserve">Как зовут её? ..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орк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сочный корнеплод,</w:t>
              <w:br/>
              <w:t>В огороде он растет.</w:t>
              <w:br/>
              <w:t>Чаще красным он бывает,</w:t>
              <w:br/>
              <w:t>К нам в салаты попадает,</w:t>
              <w:br/>
              <w:t>На тарелку, в плошку, в миску.</w:t>
              <w:br/>
              <w:t xml:space="preserve">Это – вкусная…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едиска)</w:t>
            </w:r>
          </w:p>
        </w:tc>
      </w:tr>
      <w:tr>
        <w:trPr>
          <w:trHeight w:val="139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ей столько листьев, посмо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очерыжка есть внутр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бочках солят её густо...</w:t>
              <w:br/>
              <w:t xml:space="preserve">Как зовут её?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..(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апуста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т так овощ-озор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рятался от нас в парни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рос длинным, молодец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за овощ?..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гуре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Ежик:          Молодцы! Все загадки отгадал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едущая:     А может, покажем Ежику, как мы урожай собирал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ИНСЦЕНИРОВКА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Ежик:          Вот какие молодцы! Хороший урожай собрали. А теперь поигра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до будет собрать в одну корзинку овощи, а в другую - фрук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 xml:space="preserve">ИГРА </w:t>
      </w:r>
      <w:r>
        <w:rPr>
          <w:rFonts w:eastAsia="Calibri" w:cs="Times New Roman" w:ascii="Times New Roman" w:hAnsi="Times New Roman"/>
          <w:i/>
          <w:color w:val="000000"/>
          <w:sz w:val="32"/>
          <w:szCs w:val="32"/>
          <w:u w:val="single"/>
          <w:lang w:eastAsia="ru-RU"/>
        </w:rPr>
        <w:t>«Собери урож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игре принимают участие 2 команды, в каждой по ___ человек.  Детям предлагается разобрать из общей корзины овощи и фрукты. Первые игроки из каждой команды бегут, и  берут из корзины один овощ или фрукт и несут в коробку к своей команде. Игру продолжают следующие игрок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беждает та команда, которая быстрее справиться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едущая:       Все хорошо потрудились! Ничего на грядках не оставил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дожд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Ежик:             Как внезапно потемнело, в небе сильно загремел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ождь закапал по дорожке, стали мокрыми дорожки!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      Мы про дождик песню знаем</w:t>
      </w:r>
      <w:r>
        <w:rPr>
          <w:rFonts w:cs="Times New Roman" w:ascii="Times New Roman" w:hAnsi="Times New Roman"/>
          <w:sz w:val="28"/>
          <w:szCs w:val="28"/>
        </w:rPr>
        <w:t>, очень дружно напеваем!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ЕСНЯ _______________________________________________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Ежик:             Спасибо, милые певцы! Я хвалю вас,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Будем с дождиком играть, выходите погулять!</w:t>
      </w:r>
    </w:p>
    <w:p>
      <w:pPr>
        <w:pStyle w:val="NoSpacing"/>
        <w:rPr>
          <w:rFonts w:ascii="Times New Roman" w:hAnsi="Times New Roman" w:eastAsia="Calibri" w:cs="Times New Roman"/>
          <w:iCs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 xml:space="preserve">ИГРА </w:t>
      </w:r>
      <w:r>
        <w:rPr>
          <w:rFonts w:eastAsia="Calibri" w:cs="Times New Roman" w:ascii="Times New Roman" w:hAnsi="Times New Roman"/>
          <w:i/>
          <w:color w:val="000000"/>
          <w:sz w:val="32"/>
          <w:szCs w:val="32"/>
          <w:u w:val="single"/>
          <w:lang w:eastAsia="ru-RU"/>
        </w:rPr>
        <w:t>«Прогулка и дожд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 игры дети садятся на стульчик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ти одевают маски грибов, взрослые им помогают.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      Дождь прошел, и под пенечком, выросли в лесу грибочки!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ик:            Вы, грибочки все вставайте, грибной танец исполня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АНЕЦ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жик:             Вот как славно танцев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мы грибов набрали.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атривает грибочки в корзиночке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   Ой, какой грибок чудесный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рёт в руки Мухомор и показывает его детям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ычный, интерес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ляпке ярко-красн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Ёжик:             Да, грибок прекрасн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мы будем колдовать, гриб в гостинцы превра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вы будете мне помогать? Тогда закрывайте все глазки и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лядывайте, а то чудеса не получат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и закрывают глаз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 – грибок, расти скорей, чтоб порадовать дет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зрослые меняют маленький грибок на большой, внутри которого спрятаны гостин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! Два! Три! Четыре! Пять! Глазки можно откр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      Этот гриб не простой, в середине не пуст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нимает шляпку с грибочка и показывает детям уг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жик:            Вот какой грибок у нас, деткам угощение прип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Спасибо тебе, Ежик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мой мы  возвратимся и в группе угости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ик:            Что ж, друзья пора прощать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нужно в домик возвращаться! До свида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Ежик уходит в домик. Закрывает окошки домика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sz w:val="28"/>
          <w:szCs w:val="28"/>
        </w:rPr>
        <w:t>Ёжик лег в свою кроватку и уснул в ней сладко-сладк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ень ставенки закрыла, тихо лампу погасил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тер песню напевал, чтобы ёжик зиму спал.</w:t>
      </w:r>
    </w:p>
    <w:p>
      <w:pPr>
        <w:pStyle w:val="NoSpacing"/>
        <w:rPr>
          <w:rStyle w:val="C4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нам пора в группу возвращаться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Style w:val="C4"/>
          <w:rFonts w:cs="Bell MT" w:ascii="Bell MT" w:hAnsi="Bell MT"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наши ножки не устали</w:t>
      </w:r>
      <w:r>
        <w:rPr>
          <w:rStyle w:val="C4"/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Spacing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 xml:space="preserve">                        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ы поедем в детский сад на</w:t>
      </w:r>
      <w:r>
        <w:rPr>
          <w:rStyle w:val="C4"/>
          <w:rFonts w:cs="Bell MT" w:ascii="Bell MT" w:hAnsi="Bell MT"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аровозике</w:t>
      </w:r>
      <w:r>
        <w:rPr>
          <w:rStyle w:val="C4"/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Spacing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Наш веселый паровоз ребятишек в детский сад повез.</w:t>
      </w:r>
    </w:p>
    <w:p>
      <w:pPr>
        <w:pStyle w:val="NoSpacing"/>
        <w:rPr>
          <w:rStyle w:val="C4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Вот и приехали мы в свою группу. Сейчас будем  гостинцами угощаться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раздает детям угощ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0:00Z</dcterms:created>
  <dc:creator>Пользователь</dc:creator>
  <dc:description/>
  <cp:keywords/>
  <dc:language>en-US</dc:language>
  <cp:lastModifiedBy>XTreme.ws</cp:lastModifiedBy>
  <cp:lastPrinted>2022-10-09T20:23:00Z</cp:lastPrinted>
  <dcterms:modified xsi:type="dcterms:W3CDTF">2022-10-10T20:17:00Z</dcterms:modified>
  <cp:revision>5</cp:revision>
  <dc:subject/>
  <dc:title>«Осенние встреч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13</vt:lpwstr>
  </property>
  <property fmtid="{D5CDD505-2E9C-101B-9397-08002B2CF9AE}" pid="3" name="_dlc_DocIdItemGuid">
    <vt:lpwstr>777252ec-8510-4719-9d7a-f2860c99ad6c</vt:lpwstr>
  </property>
  <property fmtid="{D5CDD505-2E9C-101B-9397-08002B2CF9AE}" pid="4" name="_dlc_DocIdUrl">
    <vt:lpwstr>http://www.eduportal44.ru/chuhloma/rodnik/1/_layouts/15/DocIdRedir.aspx?ID=T4CTUPCNHN5M-256796007-3613, T4CTUPCNHN5M-256796007-3613</vt:lpwstr>
  </property>
</Properties>
</file>