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«Здравствуй,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для детей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АТА ПРОВЕДЕНИЯ: ___ ___. 20__ год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ЗЫКАЛЬНЫЙ РУКОВОДИТЕЛЬ: Смирнова О.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 _______________________________ Дед Мороз _____________________________________</w:t>
      </w:r>
    </w:p>
    <w:p>
      <w:pPr>
        <w:pStyle w:val="Normal"/>
        <w:rPr/>
      </w:pPr>
      <w:r>
        <w:rPr/>
        <w:t xml:space="preserve">Карлсон _______________________________  Снегурочка ____________________________________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jc w:val="center"/>
        <w:rPr/>
      </w:pPr>
      <w:r>
        <w:rPr>
          <w:i/>
        </w:rPr>
        <w:t>Звучат новогодние песенки. Дети входят в зал, садятся на свои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ёлочке под музыку выходят Ведущая и дети читающие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В наш нарядный светлый з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аздник ёлки всех позва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 праздник самый лучш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всех взрослых и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овым годом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овым счастье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друг другу говоря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-реб:             Ждали праздника мы дол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конец пришла зи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гости к нам явилась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деса нам принесл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-реб:             Шарики, бусы на ветках вис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дует елка больших и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о будет сегодн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лочке песню подарим сейчас!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берутся за руки и встают вокруг ёлоч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 Наша ёлка всем на ди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тройна, и высо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ядем тихо и посмотр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нее издал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садятся на стульчи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ая:       К нам на ёлку в новый го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душка Мороз придё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учится в двери к на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Дети, здравствуйте! Я к вам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прошу вас - тише, тише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жется, шаги я слыш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верь открою, погляжу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же т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зал под музыку забегает Снегурочка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негурочка:     Спешу, спеш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А вот и 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ет внимание на ёлоч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х, какая у вас ёл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ариков на ёлке скольк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ушиста, и стройна –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ам нравится она?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отвечают: - «Да!»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Снегурочка, только посмотри, на нашей ёлочке огоньки не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делай нам такую ми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ёлка засвет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светилась, засвер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гоньками заиграл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негурочка:     Ой, так это я умею!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шепчусь немного с нею:    </w:t>
      </w:r>
      <w:r>
        <w:rPr>
          <w:i/>
        </w:rPr>
        <w:t>(Снегурочка подходит к ёлоч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Ёлочка, скорее зажгись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гоньками улыбнись!»</w:t>
      </w: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</w:t>
      </w:r>
      <w:r>
        <w:rPr>
          <w:i/>
        </w:rPr>
        <w:t>(Обращается к детям.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лопнем дружно: «Раз! Два! Три!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а ёлочка, свети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Дети хлопают в ладоши, под музыку на ёлочка зажигается огоньк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.          Наша ёлочка просну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ребяткам улыбнула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ёлочке мы под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сню для неё споём!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ПЕСН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негурочка:    Люблю я веселье, люблю я забавы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color w:val="000000"/>
          <w:sz w:val="28"/>
          <w:szCs w:val="28"/>
          <w:lang w:eastAsia="en-US"/>
        </w:rPr>
        <w:t>Сейчас поиграем мы с вами на славу!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дущая:         Дети, в круг скорей вставайте, за Снегурочкой повторяйте!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ИГРА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После игры дети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едущая:          В праздник любим веселиться,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и петь, стихи читать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 ёлки новогодней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 весело плясать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редь нас кого-то нет,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дайте мне ответ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есёлый, озор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длинной белой бородой?       </w:t>
      </w:r>
      <w:r>
        <w:rPr>
          <w:i/>
        </w:rPr>
        <w:t>(Дети отвечают: - «Дед Мороз!»)</w:t>
        <w:br/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едущая:          Ребята давайте позовем к нам на праздник Дедушку Мор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зовут Дедушку Мороза!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лсон:          Ау, ау, ау, ау! К вам на ёлку я ид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Под музыку в зал входит Карлсон переодетый в костюм Деда Мороз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арлсон:          Здравствуйте, мои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д Мороз ваш – это, 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вайте меня встреч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ем можете, угощайт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сите конфеты, печ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очее угощень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 Да что, ты дедушка! Кто же в гости ходит, да ещё угощенье требу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и, Дед Мороз, и внучка твоя Снегурочка, что-то на тебя смотрит 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знаё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:          Какая, Снегурочка? Какая внучка? Да у меня отродясь внучек не б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ещё молодой мужчина в самом расцвете си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лсон:          Да здоров ли ты дедушка? Может тебе полежать, отдохну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Ещё не хватало? Да кто под Новый год спать ложится? Когда самое врем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ясать, да веселиться. Эй, музыку!</w:t>
      </w:r>
      <w:r>
        <w:rPr/>
        <w:t xml:space="preserve">  </w:t>
      </w:r>
      <w:r>
        <w:rPr>
          <w:i/>
        </w:rPr>
        <w:t>(Под музыку Карлсон весело танцует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х, как жарко! Ох, уж эти валенки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лсон скидывает валенки, расстегивает кафтан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 Ой, да ты вовсе и не Дед Мороз?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лсон:          Как не Дед Мороз? Да я он самый и есть, правда, ребята?  </w:t>
      </w:r>
      <w:r>
        <w:rPr>
          <w:i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нет? Ну и, пожалуйста, я с вами не друж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Карлсон обижается, уходит за ёл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Ребята, кажется, я догадалась, кто это нарядился Дедушкой Мороз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ы не догадались? </w:t>
      </w:r>
      <w:r>
        <w:rPr>
          <w:i/>
        </w:rPr>
        <w:t>(Ответы детей.)</w:t>
      </w:r>
      <w:r>
        <w:rPr>
          <w:sz w:val="28"/>
          <w:szCs w:val="28"/>
        </w:rPr>
        <w:t xml:space="preserve"> Карлсон, выходи мы тебя узнал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-за ёлки выходит Карлсон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лсон:          Узнали? Но признайтесь, что это была самая замечательная выдумк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шем празднике?! А я самый лучший её исполнител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Да-да признаём, ты действительно чудесный выдумщик! Карлсон, остава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 нас на празднике. Обещаем тебе будет с нами очень весело. Вот посмо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 сегодня дети нарядились и в зверяток превратились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:          Ой, как интересно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, зверята, не сид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а танец выход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ножкой топот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Новый год встреч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Вижу, Карлсон, весело тебе у нас на празднике. Но где же интере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оящий Дедушка Мороз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лсон:          Спокойствие, только спокойствие. Стоит ли волноваться по такому по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ейчас вам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ы сейчас ногами топнем,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а, в ладоши громко хлопнем.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м, дружно позовём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д Мороз, тебя мы жд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повторяют за Карлсоном, топают ногами, хлопают в ладоши и зовут Деда Мороза.</w:t>
      </w:r>
    </w:p>
    <w:p>
      <w:pPr>
        <w:pStyle w:val="Normal"/>
        <w:jc w:val="center"/>
        <w:rPr/>
      </w:pPr>
      <w:r>
        <w:rPr>
          <w:i/>
        </w:rPr>
        <w:t xml:space="preserve">Звучит музыка, слышится голос Деда Мороза: - «Я иду, иду, иду!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  Здравствуйте, дети! Здравствуйте, г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х с Новым годом поздравля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частья, радости жела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л у вас я 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нова видеть всех я рад!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ет внимание на ёлоч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й, да ёлка просто ди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нарядна, как красива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жу, Снегурочка славно, потруд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Ёлочка вся огоньками засветила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новитесь-ка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корее в хоров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сней, пляской и весель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ретим с вами Новый го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РОВОД 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     Дедушка Мороз, придумал бы игру, позабавил детвор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  Карлсон, озорник, ты уже здес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лсон:          Да, вот пришёл пораньше ребят повесел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  Это хорошо! Ну, что ж давайте поиграем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Расскажи нам дедушка где ты был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игры дети убегают на свои места Дед Мороз их доганя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едущая:      А сейчас тихонько сядем, пора дети отдых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 елочкой нарядной будем мы стихи чит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СТИХИ   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>Ведущая:       Добрый Дедушка Мороз, мы тебя так жд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енку у елочки спеть тебе мечтал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ПЕСНЯ__________________________________________________</w:t>
      </w:r>
      <w:r>
        <w:rPr/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А сейчас я вам, ребятки, загадать хочу новогодние зага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ГАДКИ «Новогодние»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лес укрыт снегам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сли пахнет пирогам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сли елка в дом иде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за праздник?... (Новый год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орошила все дорожк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украсила окошк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вор в снегу, белы дома.</w:t>
              <w:br/>
              <w:t xml:space="preserve">    Это к нам пришла … (зима).</w:t>
              <w:br/>
              <w:t xml:space="preserve">.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о обувь не для бала,</w:t>
              <w:br/>
              <w:t xml:space="preserve">    Не для дома и спортзала,</w:t>
              <w:br/>
              <w:t xml:space="preserve">    На замерзшем льду реки</w:t>
              <w:br/>
              <w:t xml:space="preserve">    Нам, друзья, нужны … (коньки).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 неба падают зимою </w:t>
              <w:br/>
              <w:t xml:space="preserve">    И кружатся над землею </w:t>
              <w:br/>
              <w:t xml:space="preserve">    Легкие пушинки, </w:t>
              <w:br/>
              <w:t xml:space="preserve">    Белые ... (снежин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лько зимой он стоит во дворе</w:t>
              <w:br/>
              <w:t xml:space="preserve">    И улыбается всей детворе.</w:t>
              <w:br/>
              <w:t xml:space="preserve">    К лету и солнцу совсем не привык</w:t>
              <w:br/>
              <w:t xml:space="preserve">    Этот веселый большой … (снеговик)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м ребятам нравится</w:t>
              <w:br/>
              <w:t xml:space="preserve">    Зелёная красавица.</w:t>
              <w:br/>
              <w:t xml:space="preserve">    Шарики, иголочки</w:t>
              <w:br/>
              <w:t xml:space="preserve">    На новогодней… (ёлочке).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рлсон:          Дедушка Мороз, а можно я ребятам тоже загадаю загадку?  </w:t>
      </w:r>
      <w:r>
        <w:rPr>
          <w:i/>
        </w:rPr>
        <w:t>(Д.М.</w:t>
      </w:r>
      <w:r>
        <w:rPr>
          <w:i/>
          <w:sz w:val="28"/>
          <w:szCs w:val="28"/>
        </w:rPr>
        <w:t xml:space="preserve"> </w:t>
      </w:r>
      <w:r>
        <w:rPr>
          <w:i/>
        </w:rPr>
        <w:t>разрешает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приходит в каждый дом</w:t>
        <w:br/>
        <w:t xml:space="preserve">     В Новый год с большим мешком?</w:t>
        <w:br/>
        <w:t xml:space="preserve">     Шуба, шапка, красный нос,</w:t>
        <w:br/>
        <w:t xml:space="preserve">     Это … </w:t>
      </w:r>
      <w:r>
        <w:rPr>
          <w:i/>
        </w:rPr>
        <w:t>(Дети: - «Дедушка Мороз!»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, ребята! Дедушка Мороз, а где твой мешок с подаркам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   Посмотри, Карлсон, на ёлочке колокольчик висит, он не прост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олшебный. Он нам сейчас покажет, где подарки я остави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лсон снимает с ёлочки колокольчик звенит им, Дед Мороз говорит: -</w:t>
      </w:r>
    </w:p>
    <w:p>
      <w:pPr>
        <w:pStyle w:val="Normal"/>
        <w:jc w:val="center"/>
        <w:rPr/>
      </w:pPr>
      <w:r>
        <w:rPr>
          <w:b/>
        </w:rPr>
        <w:t>«Колокольчик выручай, где подарки отвечай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Под музыку Карлсон звенит колокольчиком, ходит по залу ищет подар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Находит коробку со снежками, подходит к Деду Морозу и удивляе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лсон:          Дедушка Мороз посмотри, но ведь здесь лежат снежк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      Я счастлив, если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разднике рез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 всех порадует игр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хочет веселиться?</w:t>
        <w:br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Cs/>
          <w:sz w:val="32"/>
          <w:szCs w:val="32"/>
        </w:rPr>
        <w:t xml:space="preserve">ИГРА </w:t>
      </w:r>
      <w:r>
        <w:rPr>
          <w:rFonts w:cs="Georgia" w:ascii="Georgia" w:hAnsi="Georgia"/>
          <w:bCs/>
          <w:i/>
          <w:sz w:val="32"/>
          <w:szCs w:val="32"/>
          <w:u w:val="single"/>
        </w:rPr>
        <w:t>«У кого в руках снежок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Дед Мороз просит детей снова помочь ему сказать волшебные слова:</w:t>
      </w:r>
    </w:p>
    <w:p>
      <w:pPr>
        <w:pStyle w:val="Normal"/>
        <w:jc w:val="center"/>
        <w:rPr/>
      </w:pPr>
      <w:r>
        <w:rPr>
          <w:b/>
        </w:rPr>
        <w:t>«Колокольчик выручай, где подарки отвечай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Карлсон снова ходит по зала и находит сундук с подарками. </w:t>
      </w:r>
    </w:p>
    <w:p>
      <w:pPr>
        <w:pStyle w:val="Normal"/>
        <w:jc w:val="center"/>
        <w:rPr/>
      </w:pPr>
      <w:r>
        <w:rPr>
          <w:i/>
        </w:rPr>
        <w:t>Дед Мороз и Карлсон угощают детей сладостями. Дети благодарят гос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 ёлке выходят Дед Мороз Снегурочка и Карлсо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   Всех с Новым годом поздравляем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о Снегурочкой желае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зрослым всем – больших успехов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ебятишкам – мешок смеха.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рслон:          И здоровья всем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ольшим и малым детя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ая:         Наш праздник подошел к концу. Мы желаем всем счастливого Нового го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д Мороз, Снегурочка и Карлсон мы приглашаем вас сфотографировать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нами на память у новогодней ёло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тосессия с гостями праздни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Дедом Морозом, Снегурочкой и Карлсоном прощаются с детьми и уходят из за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Если лес укрыт снегам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Если пахнет пирогам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Если елка в дом ид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то за праздник?... (Новый год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порошила все дорож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азукрасила окош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вор в снегу, белы дома.</w:t>
              <w:br/>
              <w:t xml:space="preserve">    Это к нам пришла … (зима).</w:t>
              <w:br/>
              <w:t xml:space="preserve">.                  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Это обувь не для бала,</w:t>
              <w:br/>
              <w:t xml:space="preserve">    Не для дома и спортзала,</w:t>
              <w:br/>
              <w:t xml:space="preserve">    На замерзшем льду реки</w:t>
              <w:br/>
              <w:t xml:space="preserve">    Нам, друзья, нужны … (Коньки)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 неба падают зимою </w:t>
              <w:br/>
              <w:t xml:space="preserve">    И кружатся над землею </w:t>
              <w:br/>
              <w:t xml:space="preserve">    Легкие пушинки, </w:t>
              <w:br/>
              <w:t xml:space="preserve">    Белые ... (снежинк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Только зимой он стоит во дворе</w:t>
              <w:br/>
              <w:t xml:space="preserve">    И улыбается всей детворе.</w:t>
              <w:br/>
              <w:t xml:space="preserve">    К лету и солнцу совсем не привык</w:t>
              <w:br/>
              <w:t xml:space="preserve">    Этот веселый большой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(Снегов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сем ребятам нравится</w:t>
              <w:br/>
              <w:t xml:space="preserve">    Зелёная красавица.</w:t>
              <w:br/>
              <w:t xml:space="preserve">    Шарики, иголочки</w:t>
              <w:br/>
              <w:t xml:space="preserve">    На новогодней… (ёлочке).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Helvetica"/>
          <w:i/>
          <w:i/>
          <w:color w:val="FF0000"/>
          <w:sz w:val="28"/>
          <w:szCs w:val="28"/>
        </w:rPr>
      </w:pPr>
      <w:r>
        <w:rPr>
          <w:rFonts w:cs="Helvetica" w:ascii="Georgia" w:hAnsi="Georgia"/>
          <w:i/>
          <w:color w:val="FF0000"/>
          <w:sz w:val="28"/>
          <w:szCs w:val="28"/>
        </w:rPr>
      </w:r>
    </w:p>
    <w:p>
      <w:pPr>
        <w:pStyle w:val="Normal"/>
        <w:rPr>
          <w:rFonts w:ascii="Georgia" w:hAnsi="Georgia" w:cs="Helvetica"/>
          <w:color w:val="FF0000"/>
          <w:sz w:val="28"/>
          <w:szCs w:val="28"/>
        </w:rPr>
      </w:pPr>
      <w:r>
        <w:rPr>
          <w:rFonts w:cs="Helvetica" w:ascii="Georgia" w:hAnsi="Georgia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54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1:00Z</dcterms:created>
  <dc:creator>Пользователь</dc:creator>
  <dc:description/>
  <cp:keywords/>
  <dc:language>en-US</dc:language>
  <cp:lastModifiedBy>Оля</cp:lastModifiedBy>
  <cp:lastPrinted>2021-12-15T00:54:00Z</cp:lastPrinted>
  <dcterms:modified xsi:type="dcterms:W3CDTF">2021-12-14T21:55:00Z</dcterms:modified>
  <cp:revision>14</cp:revision>
  <dc:subject/>
  <dc:title>НОВОГОДНИЙ ПРАЗДН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62</vt:lpwstr>
  </property>
  <property fmtid="{D5CDD505-2E9C-101B-9397-08002B2CF9AE}" pid="3" name="_dlc_DocIdItemGuid">
    <vt:lpwstr>d52a3512-ba93-4c8c-a3c9-f0eaeb8db306</vt:lpwstr>
  </property>
  <property fmtid="{D5CDD505-2E9C-101B-9397-08002B2CF9AE}" pid="4" name="_dlc_DocIdUrl">
    <vt:lpwstr>http://www.eduportal44.ru/chuhloma/rodnik/1/_layouts/15/DocIdRedir.aspx?ID=T4CTUPCNHN5M-256796007-3362, T4CTUPCNHN5M-256796007-3362</vt:lpwstr>
  </property>
</Properties>
</file>