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«День рождения Осени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сенний праздник для детей средней группы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b/>
          <w:i/>
          <w:color w:val="FF6600"/>
          <w:sz w:val="36"/>
          <w:szCs w:val="36"/>
          <w:u w:val="single"/>
        </w:rPr>
        <w:t xml:space="preserve"> </w:t>
      </w:r>
      <w:r>
        <w:rPr/>
        <w:t>МУЗЫКАЛЬНЫЙ РУКОВОДИТЕЛЬ: Смирнова О.А.</w:t>
      </w:r>
    </w:p>
    <w:p>
      <w:pPr>
        <w:pStyle w:val="Normal"/>
        <w:jc w:val="right"/>
        <w:rPr/>
      </w:pPr>
      <w:r>
        <w:rPr/>
        <w:t>ПРОВЕДЕН _____________20___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/>
        <w:t>ДЕЙСТВУЮЩИЕ ЛИЦА</w:t>
      </w:r>
    </w:p>
    <w:p>
      <w:pPr>
        <w:pStyle w:val="Style15"/>
        <w:rPr/>
      </w:pPr>
      <w:r>
        <w:rPr/>
        <w:t>Ведущая____________________________________ Осень _____________________________________</w:t>
      </w:r>
    </w:p>
    <w:p>
      <w:pPr>
        <w:pStyle w:val="Style15"/>
        <w:rPr/>
      </w:pPr>
      <w:r>
        <w:rPr/>
        <w:t>Зима _______________________________________ Ёжик-ребёнок ______________________________</w:t>
      </w:r>
    </w:p>
    <w:p>
      <w:pPr>
        <w:pStyle w:val="Style15"/>
        <w:rPr/>
      </w:pPr>
      <w:r>
        <w:rPr/>
        <w:t xml:space="preserve">  </w:t>
      </w:r>
    </w:p>
    <w:p>
      <w:pPr>
        <w:pStyle w:val="Normal"/>
        <w:rPr/>
      </w:pPr>
      <w:r>
        <w:rPr/>
        <w:t>АТРИБУТЫ: * Праздничный стол накрытый скатертью, ваза с осенними веточками, кувшин с компотом, салатница с «салатом», блюдо с пирожками. *Поднос с овощами, фруктами и ягодами для конкурса. *Осенние листочки для танца. *Маски овощей и руль для хоровода. *Колокольчики для песенки. * Шапочка, жилетка для Ёжика и корзиночка с грибочками для игры.  * Большой платок для игры. * Костюм Осени и корзинка с угощениями для детей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>ХОД ПРАЗДНИКА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Зал празднично украшен: на полу лежат «осенние листочки», на праздничном столе стоит ваза для осеннего букета, поднос с фруктами, ягодами и овощами. Звучат детские осенние песенки.</w:t>
      </w:r>
    </w:p>
    <w:p>
      <w:pPr>
        <w:pStyle w:val="Style15"/>
        <w:jc w:val="center"/>
        <w:rPr/>
      </w:pPr>
      <w:r>
        <w:rPr>
          <w:i/>
        </w:rPr>
        <w:t xml:space="preserve">Дети и гости садятся на стуль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к центральной стене выходит Ведущая.</w:t>
      </w:r>
    </w:p>
    <w:p>
      <w:pPr>
        <w:pStyle w:val="Style15"/>
        <w:rPr>
          <w:sz w:val="16"/>
          <w:szCs w:val="16"/>
        </w:rPr>
      </w:pPr>
      <w:r>
        <w:rPr>
          <w:i/>
        </w:rPr>
        <w:t xml:space="preserve">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Ведущая:</w:t>
      </w:r>
      <w:r>
        <w:rPr>
          <w:b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смотрите, вот так чудо,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Листья яркие повсюду!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Нарядился детский сад –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Это праздник у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ти, а что же за праздник сегодня у нас в детском саду? </w:t>
      </w:r>
      <w:r>
        <w:rPr>
          <w:i/>
        </w:rPr>
        <w:t>(Ответы детей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ечно, праздник осе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годня мы все вместе собра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Чтоб Осени отметить, день рожден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будем песни петь, играть и танце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Осени готовить угощен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вайте для начала всё кругом мы прибер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осенними листочками красивый танец завед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ТАНЕЦ _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i/>
        </w:rPr>
        <w:t xml:space="preserve">В конце танца дети собирают листоч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ставит осенний букет из листьев в заранее приготовленную вазу на стол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едущая:       Ну, а теперь, когда порядок нав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ймемся вкусным угощеньем 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ачала сварим мы комп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ушистый, вкусный, словно мед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Обращает внимание детей на поднос с фруктами, ягодами и овощами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десь выбрать надо нам, ребят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то, что для компота на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>«Отбери фрукты и ягоды на компот»</w:t>
      </w:r>
    </w:p>
    <w:p>
      <w:pPr>
        <w:pStyle w:val="Normal"/>
        <w:rPr/>
      </w:pPr>
      <w:r>
        <w:rPr/>
        <w:t xml:space="preserve">      </w:t>
      </w:r>
      <w:r>
        <w:rPr/>
        <w:t>Детям предлагается из фруктов и овощей выбрать то, что необходимо для приготовления компота.</w:t>
      </w:r>
    </w:p>
    <w:p>
      <w:pPr>
        <w:pStyle w:val="Normal"/>
        <w:rPr/>
      </w:pPr>
      <w:r>
        <w:rPr/>
        <w:t xml:space="preserve">В конце конкурса Ведущая подводит ито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Ведущая выносит кувшин с компотом и ставит его на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  Ну вот, компот уже свар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увшины мы его разли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делать овощной сала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перва для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оем песню вес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хоровода дети садятся на свои места.</w:t>
      </w:r>
    </w:p>
    <w:p>
      <w:pPr>
        <w:pStyle w:val="Normal"/>
        <w:jc w:val="center"/>
        <w:rPr/>
      </w:pPr>
      <w:r>
        <w:rPr>
          <w:i/>
        </w:rPr>
        <w:t>Ведущая берёт салатницу с «салатом» и показывает их детя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Ведущая:       Вот и вкусный салат готов. </w:t>
      </w:r>
      <w:r>
        <w:rPr>
          <w:i/>
        </w:rPr>
        <w:t xml:space="preserve">(Ставит «салат» на праздничный стол.) 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sz w:val="28"/>
          <w:szCs w:val="28"/>
        </w:rPr>
        <w:t xml:space="preserve">А ещё ребята, наша Осень очень любит пирожки с осенними гриб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грибочки нам собрать, чтоб было пирожки, чем начин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тропинке узкой мы в лесок пойд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грибочков разных много собер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стики кружатся, ласково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грибочки хитро на ребят гляд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ыбегает Ёжик-ребёнок и садится в стороне рядом с гриб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 лесу под ёлкой колючий ёж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грибочки, дети, ёжик стережё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,2,3,4,5 – давайте с Ёжиком игр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МУЗЫКАЛЬНАЯ ИГРА </w:t>
      </w:r>
      <w:r>
        <w:rPr>
          <w:i/>
          <w:sz w:val="32"/>
          <w:szCs w:val="32"/>
          <w:u w:val="single"/>
        </w:rPr>
        <w:t>«За грибами в лес пойдём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конце игры Ёжик ловит детей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Ёжик:             Как вы весело играли, очень быстро убег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игру благодарю, и грибочки вам дар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 xml:space="preserve">Ёжик выносит корзиночку с грибами. Ведущая и дети благодарят Ёжи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Ёжик убегает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>       Ну, вот и хорошо! Грибочки есть пришло время печь пирож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ПАЛЬЧИКОВАЯ ИГРА </w:t>
      </w:r>
      <w:r>
        <w:rPr>
          <w:i/>
          <w:sz w:val="32"/>
          <w:szCs w:val="32"/>
          <w:u w:val="single"/>
        </w:rPr>
        <w:t xml:space="preserve">«Пирожки»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66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 дружно мы месили</w:t>
            </w:r>
          </w:p>
          <w:p>
            <w:pPr>
              <w:pStyle w:val="Normal"/>
              <w:rPr/>
            </w:pPr>
            <w:r>
              <w:rPr/>
              <w:t>На кусочки порубили</w:t>
            </w:r>
          </w:p>
          <w:p>
            <w:pPr>
              <w:pStyle w:val="Normal"/>
              <w:rPr/>
            </w:pPr>
            <w:r>
              <w:rPr/>
              <w:t>Раскатали все кусочки</w:t>
            </w:r>
          </w:p>
          <w:p>
            <w:pPr>
              <w:pStyle w:val="Normal"/>
              <w:rPr/>
            </w:pPr>
            <w:r>
              <w:rPr/>
              <w:t>Получились пирожки</w:t>
            </w:r>
          </w:p>
          <w:p>
            <w:pPr>
              <w:pStyle w:val="Normal"/>
              <w:rPr/>
            </w:pPr>
            <w:r>
              <w:rPr/>
              <w:t>Пирожки с грибами</w:t>
            </w:r>
          </w:p>
          <w:p>
            <w:pPr>
              <w:pStyle w:val="Normal"/>
              <w:rPr/>
            </w:pPr>
            <w:r>
              <w:rPr/>
              <w:t>Осень будет рада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Сжимаем, разжимают кисти рук</w:t>
            </w:r>
          </w:p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Стучат ребром ладошки по другой раскрытой ладошке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Гладят раскрытую ладошку другой ладошкой вперёд-назад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Ладошки «лепят»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Ладошки, поднося к носику, нюхают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Разводят руки в стороны. 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</w:rPr>
        <w:t>После игры Ведущая берёт блюдо с пирожками и показывает их детя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Вот 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ирожки готовы! Румяные, вкусные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</w:rPr>
        <w:t xml:space="preserve">                     </w:t>
      </w:r>
      <w:r>
        <w:rPr>
          <w:i/>
        </w:rPr>
        <w:t>Ставит пирожки на праздничный стол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у вот, ребята, мы с вами и плясали, и играли, все угощения для Осе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ир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песенку осеннюю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Осень к нам на праздник позов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песенки все дети и Ведущая зовут Осень» - «Осень, Осень в гости просим!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Под музыку в зал с корзиночкой в руках входит Ос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сень:           Слышу, слышу и спешу, вас обрадовать хоч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сегодня у меня День рождения, друз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Знаем мы о дне рожденья, и готовы угощ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толе они стоят, ждут тебя и ждут ребя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ень подходит к праздничному столу рассматривает угощ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сень:            Ух! Какое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компот, салат,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же пирожки с гри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букет осенний с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с за всё благ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вой танец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ТАНЕЦ С ОСЕНЬЮ 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Мы так весело пляс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множечко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идим, немного от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Осени стихи прочт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СТИХИ ОБ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  <w:u w:val="single"/>
        </w:rPr>
        <w:t xml:space="preserve">«Дождик»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            Какие красивые стихи, я вас хвалю, вы ребята моло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казали про листочки, и разноцветный листоп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про мой любимый дождик, где капли весело стучат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Ведущая:       Ребята, а мы про дождик песню знаем? </w:t>
      </w:r>
      <w:r>
        <w:rPr>
          <w:i/>
        </w:rPr>
        <w:t>(Дети отвечают.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Осени её подари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ЕСНЯ </w:t>
      </w:r>
      <w:r>
        <w:rPr>
          <w:i/>
          <w:sz w:val="32"/>
          <w:szCs w:val="32"/>
          <w:u w:val="single"/>
        </w:rPr>
        <w:t>«Осенний дождик»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__________________________________________________________________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           Какая хорошая песенка! Спасибо вам, ребятки. А теперь пришла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оща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и шумы вьюги и метели в зал входит З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има:              Нет! Нет! Нет! Я не позвол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 всей силы как зав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жной бурей закруч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на праздник я хоч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меня позабыв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праздник не позв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Что ты, Зимушка-Зи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зачем пришла сам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еще не твой чере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вой черед ещё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т тогда-то будем мы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нь рождения Зи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чно так же отм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л богатый накры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сень:            Ты, Зима, не спеши! Ты, немного подож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има:              Ладно уж, согласна я подожду ещё три д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Ах, Зима, не злись на нас, лучше поиграй 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УЗЫКАЛЬНАЯ ИГРА </w:t>
      </w:r>
      <w:r>
        <w:rPr>
          <w:i/>
          <w:sz w:val="32"/>
          <w:szCs w:val="32"/>
        </w:rPr>
        <w:t>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Ведущая:       Поиграли мы с Зим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, Зима, иди дом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ще немного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потом уж приход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мы в снежки игр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д ёлкою пляс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а ж осенняя по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тоже нравится 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            Что ж, согласна, ухожу, свою стужу уношу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и шум вьюги и метели Зима уходит из зал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едущая:       А теперь, друзья, давай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хоровод скорей вставай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им дружно Осень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 нею весело попляш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32"/>
          <w:szCs w:val="32"/>
        </w:rPr>
        <w:t xml:space="preserve">ИГРА-ХОРОВОД </w:t>
      </w:r>
      <w:r>
        <w:rPr>
          <w:i/>
          <w:sz w:val="32"/>
          <w:szCs w:val="32"/>
          <w:u w:val="single"/>
        </w:rPr>
        <w:t xml:space="preserve">«Каравай для Осени»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ень:</w:t>
      </w:r>
      <w:r>
        <w:rPr>
          <w:b/>
          <w:bCs/>
          <w:sz w:val="28"/>
          <w:szCs w:val="28"/>
        </w:rPr>
        <w:t xml:space="preserve">            </w:t>
      </w:r>
      <w:r>
        <w:rPr>
          <w:sz w:val="28"/>
          <w:szCs w:val="28"/>
        </w:rPr>
        <w:t xml:space="preserve">Что ж, друзья довольна я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радовали вы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пасибо вам за поздравлень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а чудесный день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ас за все благодар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угощения вам дарю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                    </w:t>
      </w:r>
      <w:r>
        <w:rPr>
          <w:rFonts w:eastAsia="Calibri"/>
          <w:i/>
          <w:lang w:eastAsia="en-US"/>
        </w:rPr>
        <w:t xml:space="preserve">Под музыку Осень угощают детей. </w:t>
      </w:r>
      <w:r>
        <w:rPr>
          <w:i/>
        </w:rPr>
        <w:t>Ведущая и дети благодарят Осен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С вами мне пора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уть далёкий собир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о к вам Зима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Осенью её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, а в будуще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ова в гости к вам пр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едущая приглашает Осень и детей сфотографироваться на память. </w:t>
      </w:r>
    </w:p>
    <w:p>
      <w:pPr>
        <w:pStyle w:val="Normal"/>
        <w:jc w:val="center"/>
        <w:rPr/>
      </w:pPr>
      <w:r>
        <w:rPr>
          <w:i/>
        </w:rPr>
        <w:t>Осень прощаются с детьми и у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едущая:       Вот и закончился праздник осен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умаю, всем он поднял настро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тям мы скажем: - «До сви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сем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06:00Z</dcterms:created>
  <dc:creator>work</dc:creator>
  <dc:description/>
  <cp:keywords/>
  <dc:language>en-US</dc:language>
  <cp:lastModifiedBy>Оля</cp:lastModifiedBy>
  <cp:lastPrinted>2007-10-22T21:48:00Z</cp:lastPrinted>
  <dcterms:modified xsi:type="dcterms:W3CDTF">2024-10-23T05:13:00Z</dcterms:modified>
  <cp:revision>19</cp:revision>
  <dc:subject/>
  <dc:title>ДЕНЬ РОЖДЕНИЯ ОС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152</vt:lpwstr>
  </property>
  <property fmtid="{D5CDD505-2E9C-101B-9397-08002B2CF9AE}" pid="3" name="_dlc_DocIdItemGuid">
    <vt:lpwstr>7f5f642a-606a-46e0-aa4a-a7464d44d73c</vt:lpwstr>
  </property>
  <property fmtid="{D5CDD505-2E9C-101B-9397-08002B2CF9AE}" pid="4" name="_dlc_DocIdUrl">
    <vt:lpwstr>https://www.eduportal44.ru/chuhloma/rodnik/1/_layouts/15/DocIdRedir.aspx?ID=T4CTUPCNHN5M-256796007-4152, T4CTUPCNHN5M-256796007-4152</vt:lpwstr>
  </property>
</Properties>
</file>