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«Волшебный колпачок»</w:t>
      </w:r>
    </w:p>
    <w:p>
      <w:pPr>
        <w:pStyle w:val="Normal"/>
        <w:jc w:val="center"/>
        <w:rPr/>
      </w:pPr>
      <w:r>
        <w:rPr>
          <w:b/>
        </w:rPr>
        <w:t>Новогодний праздник для детей младшей групп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ЗЫКАЛЬНЫЙ РУКОВОДИТЕЛЬ: Смирнова О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ВЕДЕН _____________20_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ЙСТВУЮЩИЕ ЛИЦ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едущая _______________________________ Дед Мороз _____________________________________</w:t>
      </w:r>
    </w:p>
    <w:p>
      <w:pPr>
        <w:pStyle w:val="Normal"/>
        <w:rPr/>
      </w:pPr>
      <w:r>
        <w:rPr/>
        <w:t xml:space="preserve">Петрушка 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ОД ПРАЗДНИ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ат новогодние песенки. Дети садятся на свои места в зал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 ёлочке под музыку выходят Ведущ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 Дети у нас сегодня праздник Новый год! Это самый любимый праздник все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тей и взрослых. В гостях у нас ёлочка. Посмотрите, какая она наря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ша ёлка – просто ди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к нарядна и крас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дравствуй, ёлочка, наш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брались мы все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сни петь и танц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ружно Новый год встре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Ёлочка краса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ам, ребята, нравится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    Да!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Подойдите к ёлочке побли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мотрите выше… ниж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игрушки рассмотр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х скорее назови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подходят к ёлочке, рассматривают и называют игруш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Вот какая красивая у нас ёлочка, но вот только почему-то огоньки гор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вайте похлопаем в ладошки, может огоньки засияют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хлопаю в ладошки, на ёлочке загораются ого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гоньки мигают, с детками играют. А сейчас давайте подуем на огонь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дуют, огоньки гаснут. Игра повторяется 2-3 раза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28"/>
          <w:szCs w:val="28"/>
        </w:rPr>
        <w:t xml:space="preserve">Наша ёлка нарядила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гоньками засвет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они горят, сверк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хоровод нас приглаша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>ХОРОВОД 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А теперь мы посидим и на ёлку погля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ети садятся на свои места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ущая обращает внимание на колпачки которые стоят под ёлочкой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едущая:     Посмотрите-ка, ребята, какие красивые колпочки спрятались под ёлочкой. 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Интересно кто у ёлочки гулял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 xml:space="preserve">Колпачки здесь потерял?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</w:rPr>
        <w:t>Тили – бом, тили – б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то же здесь под колпачком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>Ведущая открывает колпачок, а там лежит погремушк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ущая звенит погремушкой. В это время за дверями слышен звон погремуш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едущая:     Кто звенит там, отзов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звенит там, покажис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>Под веселую музыку вбегает Петрушка с погремушками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етрушка:   Здравствуйте, ребятк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о я, Петр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веню погрему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шел к вам в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селить ребя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мотрите, какие у меня красивые и весёлые погрем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ы скорее погремушечки берит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о мной у ёлочки плясать выходите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Петрушка раздаёт детям погремуш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 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е танца Ведущая и Петрушка собирают погремуш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:   До чего же вы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мечательный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рошо, что вместе с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Я встречаю Новый год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 скажите-ка ребята, вам нравится Зимушка-Зима?  </w:t>
      </w:r>
      <w:r>
        <w:rPr/>
        <w:t>(Ответы детей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Снег летает, снег круж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нег под ножки нам лож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сто чудо этот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юду песни, радость, смех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трушка:   И мне зима-красавица, тоже очень нравиться. Посмотрите, сколько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лепил снежков</w:t>
      </w:r>
      <w:r>
        <w:rPr/>
        <w:t xml:space="preserve">.  </w:t>
      </w:r>
      <w:r>
        <w:rPr>
          <w:i/>
        </w:rPr>
        <w:t>(Петрушка показывает детям «снежки»)</w:t>
      </w:r>
      <w:r>
        <w:rPr>
          <w:sz w:val="28"/>
          <w:szCs w:val="28"/>
        </w:rPr>
        <w:t xml:space="preserve">   Давайте поигра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СО СНЕЖКАМ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етрушка берёт коробочку со снежками и говорит: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                   </w:t>
      </w:r>
      <w:r>
        <w:rPr>
          <w:b/>
        </w:rPr>
        <w:t>Я подброшу снежки высоко,</w:t>
      </w:r>
    </w:p>
    <w:p>
      <w:pPr>
        <w:pStyle w:val="Normal"/>
        <w:ind w:left="1416" w:hanging="0"/>
        <w:rPr/>
      </w:pPr>
      <w:r>
        <w:rPr>
          <w:b/>
        </w:rPr>
        <w:t xml:space="preserve">                            </w:t>
      </w:r>
      <w:r>
        <w:rPr>
          <w:b/>
        </w:rPr>
        <w:t>Полетят снежки далеко.</w:t>
      </w:r>
    </w:p>
    <w:p>
      <w:pPr>
        <w:pStyle w:val="Normal"/>
        <w:ind w:left="1416" w:hanging="0"/>
        <w:rPr/>
      </w:pPr>
      <w:r>
        <w:rPr>
          <w:b/>
        </w:rPr>
        <w:t xml:space="preserve">                            </w:t>
      </w:r>
      <w:r>
        <w:rPr>
          <w:b/>
        </w:rPr>
        <w:t>А ребятки снежки соберут</w:t>
      </w:r>
    </w:p>
    <w:p>
      <w:pPr>
        <w:pStyle w:val="Normal"/>
        <w:ind w:left="1416" w:hanging="0"/>
        <w:rPr/>
      </w:pPr>
      <w:r>
        <w:rPr>
          <w:b/>
        </w:rPr>
        <w:t xml:space="preserve">                            </w:t>
      </w:r>
      <w:r>
        <w:rPr>
          <w:b/>
        </w:rPr>
        <w:t>И в коробочку мне принесут.</w:t>
      </w:r>
    </w:p>
    <w:p>
      <w:pPr>
        <w:pStyle w:val="Normal"/>
        <w:jc w:val="center"/>
        <w:rPr/>
      </w:pPr>
      <w:r>
        <w:rPr/>
        <w:t>Петрушка бросает «снежки», а дети приносят их назад. Игра повторяется 2-3 раз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:        Какой у нас весёлый праздник, жаль, что Дедушка Мороз запаздыва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>Петрушка:      Ребятки, а давайте его позовё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зовут: «Дедушка Мороз!» Под музыку входит Дед Моро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ед Мороз:    Ау! Ау-у! Иду! Иду-у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дравствуйте, мои хороши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дравствуйте, мои пригожие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едущая:        Здравствуй Дедушка Мороз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д Мороз:    Ой, какие вы нарядны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 румяные да ладны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весёлый Дед Мороз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сть ваш новогодн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меня не прячьте нос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брый я сегодн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   В нашем зале шум и смех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ша ёлка лучше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нам пришёл Дед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ного радости принёс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ед Мороз:    Приглашаю всех дет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рогих моих друз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танем дружно в хоровод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месте встретим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ХОРОВОД 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:     Дедушка Мороз, придумал бы игру, позабавил детвор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ИГРА С ДЕДОМ МОРОЗОМ  </w:t>
      </w:r>
      <w:r>
        <w:rPr>
          <w:u w:val="single"/>
        </w:rPr>
        <w:t>сл.Арины Чугайкиной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40" w:right="38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Д.М. Буду с детками играть,</w:t>
      </w:r>
    </w:p>
    <w:p>
      <w:pPr>
        <w:pStyle w:val="Normal"/>
        <w:rPr/>
      </w:pPr>
      <w:r>
        <w:rPr/>
        <w:t xml:space="preserve">             </w:t>
      </w:r>
      <w:r>
        <w:rPr/>
        <w:t>Начинаю колдовать,</w:t>
      </w:r>
    </w:p>
    <w:p>
      <w:pPr>
        <w:pStyle w:val="Normal"/>
        <w:rPr/>
      </w:pPr>
      <w:r>
        <w:rPr/>
        <w:t xml:space="preserve">             </w:t>
      </w:r>
      <w:r>
        <w:rPr/>
        <w:t>Всех в зайчишек превращаю,</w:t>
      </w:r>
    </w:p>
    <w:p>
      <w:pPr>
        <w:pStyle w:val="Normal"/>
        <w:rPr/>
      </w:pPr>
      <w:r>
        <w:rPr/>
        <w:t xml:space="preserve">             </w:t>
      </w:r>
      <w:r>
        <w:rPr/>
        <w:t>Попляшите, разрешаю!</w:t>
      </w:r>
    </w:p>
    <w:p>
      <w:pPr>
        <w:pStyle w:val="Normal"/>
        <w:rPr/>
      </w:pPr>
      <w:r>
        <w:rPr/>
        <w:t xml:space="preserve">             </w:t>
      </w:r>
      <w:r>
        <w:rPr/>
        <w:t>СКАЧУТ, КАК ЗАЙЧИКИ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2. Д.М. Буду с детками играть,</w:t>
      </w:r>
    </w:p>
    <w:p>
      <w:pPr>
        <w:pStyle w:val="Normal"/>
        <w:rPr/>
      </w:pPr>
      <w:r>
        <w:rPr/>
        <w:t xml:space="preserve">             </w:t>
      </w:r>
      <w:r>
        <w:rPr/>
        <w:t>Начинаю колдовать,</w:t>
      </w:r>
    </w:p>
    <w:p>
      <w:pPr>
        <w:pStyle w:val="Normal"/>
        <w:rPr/>
      </w:pPr>
      <w:r>
        <w:rPr/>
        <w:t xml:space="preserve">             </w:t>
      </w:r>
      <w:r>
        <w:rPr/>
        <w:t>Всех в медведей превращаю,</w:t>
      </w:r>
    </w:p>
    <w:p>
      <w:pPr>
        <w:pStyle w:val="Normal"/>
        <w:rPr/>
      </w:pPr>
      <w:r>
        <w:rPr/>
        <w:t xml:space="preserve">             </w:t>
      </w:r>
      <w:r>
        <w:rPr/>
        <w:t>Покачайтесь, разрешаю!</w:t>
      </w:r>
    </w:p>
    <w:p>
      <w:pPr>
        <w:pStyle w:val="Normal"/>
        <w:rPr/>
      </w:pPr>
      <w:r>
        <w:rPr/>
        <w:t xml:space="preserve">             </w:t>
      </w:r>
      <w:r>
        <w:rPr/>
        <w:t>ХОДЯТ, КАК МИ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.М. Буду с детками играть,</w:t>
      </w:r>
    </w:p>
    <w:p>
      <w:pPr>
        <w:pStyle w:val="Normal"/>
        <w:rPr/>
      </w:pPr>
      <w:r>
        <w:rPr/>
        <w:t xml:space="preserve">             </w:t>
      </w:r>
      <w:r>
        <w:rPr/>
        <w:t>Начинаю колдовать,</w:t>
      </w:r>
    </w:p>
    <w:p>
      <w:pPr>
        <w:pStyle w:val="Normal"/>
        <w:rPr/>
      </w:pPr>
      <w:r>
        <w:rPr/>
        <w:t xml:space="preserve">             </w:t>
      </w:r>
      <w:r>
        <w:rPr/>
        <w:t>Всех я в птичек превращаю,</w:t>
      </w:r>
    </w:p>
    <w:p>
      <w:pPr>
        <w:pStyle w:val="Normal"/>
        <w:rPr/>
      </w:pPr>
      <w:r>
        <w:rPr/>
        <w:t xml:space="preserve">             </w:t>
      </w:r>
      <w:r>
        <w:rPr/>
        <w:t>Полетайте, разрешаю!</w:t>
      </w:r>
    </w:p>
    <w:p>
      <w:pPr>
        <w:pStyle w:val="Normal"/>
        <w:rPr/>
      </w:pPr>
      <w:r>
        <w:rPr/>
        <w:t xml:space="preserve">             </w:t>
      </w:r>
      <w:r>
        <w:rPr/>
        <w:t>ЛЕТАЮТ, КАК ПТИ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.М. Буду с детками играть,</w:t>
      </w:r>
    </w:p>
    <w:p>
      <w:pPr>
        <w:pStyle w:val="Normal"/>
        <w:rPr/>
      </w:pPr>
      <w:r>
        <w:rPr/>
        <w:t xml:space="preserve">             </w:t>
      </w:r>
      <w:r>
        <w:rPr/>
        <w:t>Начинаю колдовать,</w:t>
      </w:r>
    </w:p>
    <w:p>
      <w:pPr>
        <w:pStyle w:val="Normal"/>
        <w:rPr/>
      </w:pPr>
      <w:r>
        <w:rPr/>
        <w:t xml:space="preserve">             </w:t>
      </w:r>
      <w:r>
        <w:rPr/>
        <w:t>Всех в снежинок превращаю,</w:t>
      </w:r>
    </w:p>
    <w:p>
      <w:pPr>
        <w:pStyle w:val="Normal"/>
        <w:rPr/>
      </w:pPr>
      <w:r>
        <w:rPr/>
        <w:t xml:space="preserve">             </w:t>
      </w:r>
      <w:r>
        <w:rPr/>
        <w:t>Покружитесь, разрешаю!</w:t>
      </w:r>
    </w:p>
    <w:p>
      <w:pPr>
        <w:pStyle w:val="Normal"/>
        <w:rPr/>
      </w:pPr>
      <w:r>
        <w:rPr/>
        <w:t xml:space="preserve">             </w:t>
      </w:r>
      <w:r>
        <w:rPr/>
        <w:t>КРУЖАТСЯ, КАК СНЕЖИНКИ</w:t>
      </w:r>
    </w:p>
    <w:p>
      <w:pPr>
        <w:sectPr>
          <w:type w:val="continuous"/>
          <w:pgSz w:w="11906" w:h="16838"/>
          <w:pgMar w:left="540" w:right="386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   А сейчас озорники, почитайте мне стих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дети садятся на свои места, а Дедушка Мороз к ёлочке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>СТИХИ      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    Ну, ребята,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тихи читали от душ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трушка:      Будем праздник продолжа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едлагаю песни петь, плясать.</w:t>
      </w:r>
      <w:r>
        <w:rPr/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круг ёлочки пойду, на иголки посмотрю.</w:t>
      </w:r>
      <w:r>
        <w:rPr/>
        <w:t xml:space="preserve">   </w:t>
      </w:r>
      <w:r>
        <w:rPr>
          <w:i/>
        </w:rPr>
        <w:t>(Петрушка обходит ёлочку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днимись мой колпачок, покажи-ка свой бо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</w:rPr>
        <w:t>Петрушка поднимает колпачок и показывает всем игрушку-зайч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   Посмотрите-ка, ребята, у Петрушки под колпачком спрятался зайч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вайте про него песенку споём Дедушке Мороз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Дед Мороз:     Ребятки, а хотите что бы к нам в гости пришли зайчики?!  </w:t>
      </w:r>
      <w:r>
        <w:rPr>
          <w:i/>
        </w:rPr>
        <w:t>(Ответы детей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посохом постучу мальчиков в зайчишек превращ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Дед Мороз стучит посохом звучит волшебная музыка.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Петрушка и Ведущая надевают на мальчиков маски зайчиков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:      Что же, зайки, выходи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с морковкой попляшите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 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е танца Дед Мороз хвалит мальчиков-зайчиков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рушка:    А я снова вокруг ёлочки пойду, на иголки посмотрю. </w:t>
      </w:r>
      <w:r>
        <w:rPr>
          <w:i/>
        </w:rPr>
        <w:t>(Петрушка обходит ёлочку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днимись мой колпачок, покажи-ка свой бо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</w:rPr>
        <w:t>Петрушка поднимает колпачок и показывает всем игрушку-кукол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      Ой, а это куколка-Маша, про неё Петрушка ребятки знают хорошую песенк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д Мороз:  Хорошо ребятки песенки поёте, а с игрушками играть любите? </w:t>
      </w:r>
      <w:r>
        <w:rPr>
          <w:i/>
        </w:rPr>
        <w:t>(Ответы детей.)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8"/>
          <w:szCs w:val="28"/>
        </w:rPr>
        <w:t>Снова посохом волшебным стучу, девочек на танец с игрушками приглашу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 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конце танца девочки укладывают игрушки в красивую коробку, и садятся на свои мес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  Дедушка Мороз, ты такой хороший, добрый у нас ребята к праздни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учили песенку про тебя. Вот послушай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Дед Мороз:    Вот какие молодцы! И поёте, и танцуете и весело играете! Наверное, пришло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ремя вас  сладостями угощать да подарочки вручать. </w:t>
      </w:r>
      <w:r>
        <w:rPr>
          <w:i/>
        </w:rPr>
        <w:t>(Дед Мороз ищет мешок.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где же мой мешок с подарками? Петрушка, ты его не видел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рушка:     Нет, Дедушка Мороз не видел! Ребята, а давайте мы с вами поищем мешо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подаркам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</w:rPr>
        <w:t>Все обходят елку и находят ещё один большой колпак (он накрыт тканью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:     Тили – бом, тили – 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Что же здесь под колпачк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Дед Мороз поднимает колпак, а там подар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садятся на свои места. Дед Мороз и Петрушка угощают детей сладост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:    Все угощения получили, никого не позабыли?!  </w:t>
      </w:r>
      <w:r>
        <w:rPr>
          <w:rFonts w:cs="Times New Roman" w:ascii="Times New Roman" w:hAnsi="Times New Roman"/>
          <w:i/>
        </w:rPr>
        <w:t>(Дети отвечают.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домой пойдете, вот такие подарочки возьмёте!  </w:t>
      </w:r>
      <w:r>
        <w:rPr>
          <w:rFonts w:cs="Times New Roman" w:ascii="Times New Roman" w:hAnsi="Times New Roman"/>
          <w:i/>
          <w:sz w:val="24"/>
          <w:szCs w:val="24"/>
        </w:rPr>
        <w:t>(Показывает подарок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етрушка:     Жаль друзья, прощаться надо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м идти уже пор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ед Мороз:   До свиданья детвор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Новым Годом, С Новым Годо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здравляем всех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д Мороз и Петрушка прощаются с детьми и уходят из за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    Ну, вот и закончился наш праздник, и нам, ребятки, пора возвращ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40" w:right="386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50:00Z</dcterms:created>
  <dc:creator>Пользователь</dc:creator>
  <dc:description/>
  <cp:keywords/>
  <dc:language>en-US</dc:language>
  <cp:lastModifiedBy>Оля</cp:lastModifiedBy>
  <cp:lastPrinted>2019-12-02T18:56:00Z</cp:lastPrinted>
  <dcterms:modified xsi:type="dcterms:W3CDTF">2019-12-12T05:46:00Z</dcterms:modified>
  <cp:revision>9</cp:revision>
  <dc:subject/>
  <dc:title>«Волшебный колпачо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616</vt:lpwstr>
  </property>
  <property fmtid="{D5CDD505-2E9C-101B-9397-08002B2CF9AE}" pid="3" name="_dlc_DocIdItemGuid">
    <vt:lpwstr>b0f3b3cd-1533-4346-9d64-ae87997d0d7e</vt:lpwstr>
  </property>
  <property fmtid="{D5CDD505-2E9C-101B-9397-08002B2CF9AE}" pid="4" name="_dlc_DocIdUrl">
    <vt:lpwstr>http://edu-sps.koiro.local/chuhloma/rodnik/1/_layouts/15/DocIdRedir.aspx?ID=T4CTUPCNHN5M-256796007-1616, T4CTUPCNHN5M-256796007-1616</vt:lpwstr>
  </property>
</Properties>
</file>