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336" w:before="0" w:after="0"/>
        <w:jc w:val="center"/>
        <w:rPr/>
      </w:pPr>
      <w:r>
        <w:rPr>
          <w:rStyle w:val="C0"/>
          <w:b/>
          <w:bCs/>
          <w:iCs/>
          <w:sz w:val="36"/>
          <w:szCs w:val="36"/>
        </w:rPr>
        <w:t xml:space="preserve">Консультация для родителей </w:t>
      </w:r>
    </w:p>
    <w:p>
      <w:pPr>
        <w:pStyle w:val="C1"/>
        <w:shd w:fill="FFFFFF" w:val="clear"/>
        <w:spacing w:lineRule="atLeast" w:line="336" w:before="0" w:after="0"/>
        <w:jc w:val="center"/>
        <w:rPr/>
      </w:pPr>
      <w:r>
        <w:rPr>
          <w:rStyle w:val="C0"/>
          <w:b/>
          <w:bCs/>
          <w:iCs/>
          <w:sz w:val="36"/>
          <w:szCs w:val="36"/>
        </w:rPr>
        <w:t>«Самостоятельность  детей»</w:t>
      </w:r>
    </w:p>
    <w:p>
      <w:pPr>
        <w:pStyle w:val="C1"/>
        <w:shd w:fill="FFFFFF" w:val="clear"/>
        <w:spacing w:lineRule="atLeast" w:line="336" w:before="0" w:after="0"/>
        <w:jc w:val="center"/>
        <w:rPr>
          <w:b/>
          <w:b/>
          <w:sz w:val="36"/>
          <w:szCs w:val="36"/>
        </w:rPr>
      </w:pPr>
      <w:r>
        <w:rPr>
          <w:rStyle w:val="C0"/>
          <w:b/>
          <w:bCs/>
          <w:iCs/>
          <w:sz w:val="36"/>
          <w:szCs w:val="36"/>
        </w:rPr>
        <w:t>Уважаемые родители!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 детском саду большое внимание уделяется социально-коммуникативному развитию ребенка, которое направлено на усвоение норм и ценностей, принятых в обществе, включая моральные и нравственные ценности; становление самостоятельности, целенаправленности и саморегуляции собственных действий.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Здесь ключевыми словами являются: самообслуживание, самостоятельность, культурно-гигиенические навыки!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Обращайте на все это свое пристальное внимание! Не делайте за ребенка то, что он может элементарно сделать сам.... Просто будьте рядом с ребенком, подбодрите его, поддержите ласковым словом.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Так в средней группе необходимо: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Воспитывать привычку следить за своим внешним видом, замечать не опрятность в одежде, уметь привести себя в порядок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Воспитывать привычку самостоятельно умываться, мыть руки с мылом перед едой и после еды, по мере загрязнения, после пользования туалетом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Закреплять умение пользоваться индивидуальными предметами: расческой, носовым платком, при кашле и чихании отворачиваться, прикрывать рот и нос носовым платком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Совершенствовать навыки аккуратного приема пищи: умение брать пищу понемногу, не торопясь пережевывать, есть бесшумно, во время еды не разговаривать, правильно пользоваться столовыми приборами (ложка, вилка, нож, салфеткой), полоскать рот после еды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По окончанию приема пищи благодарить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Совершенствовать умение самостоятельно раздеваться и одеваться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Приучать аккуратно складывать одежду, вешать одежду в шкафчики, по мере загрязнения приводить одежду в порядок (чистить, просушивать) 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Перед началом работы на занятиях самостоятельно готовить свое рабочее место, а по окончанию все убирать.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Самостоятельно поддерживать порядок после окончания игры: убирать игрушки на свои места;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•</w:t>
      </w:r>
      <w:r>
        <w:rPr>
          <w:rStyle w:val="C0"/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Участвовать в дежурстве (аккуратно расставлять хлебницы с хлебом, чашки с блюдцами, глубокие тарелки под суп, мелкие под второе блюдо, ставить салфетницы, раскладывать правильно столовые приборы (ложка, вилка, нож).</w:t>
      </w:r>
    </w:p>
    <w:p>
      <w:pPr>
        <w:pStyle w:val="C1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 нашей группе детишки с удовольствием участвуют в процессе дежурства, все умеют заправлять свою постель после дневного сна, убирают игрушки на свои места и еще мн. др. умеют и делают сами! Не лишай их, уважаемые родители, такой замечательной возможности быть самостоятельными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5:00Z</dcterms:created>
  <dc:creator>Пользователь</dc:creator>
  <dc:description/>
  <cp:keywords/>
  <dc:language>en-US</dc:language>
  <cp:lastModifiedBy>Пользователь</cp:lastModifiedBy>
  <dcterms:modified xsi:type="dcterms:W3CDTF">2017-11-14T11:08:00Z</dcterms:modified>
  <cp:revision>2</cp:revision>
  <dc:subject/>
  <dc:title>Консультация для род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818</vt:lpwstr>
  </property>
  <property fmtid="{D5CDD505-2E9C-101B-9397-08002B2CF9AE}" pid="3" name="_dlc_DocIdItemGuid">
    <vt:lpwstr>8dacb349-f289-4f83-b292-ececca7ce987</vt:lpwstr>
  </property>
  <property fmtid="{D5CDD505-2E9C-101B-9397-08002B2CF9AE}" pid="4" name="_dlc_DocIdUrl">
    <vt:lpwstr>http://edu-sps.koiro.local/chuhloma/rodnik/1/_layouts/15/DocIdRedir.aspx?ID=T4CTUPCNHN5M-256796007-818, T4CTUPCNHN5M-256796007-818</vt:lpwstr>
  </property>
</Properties>
</file>