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ий детский сад «Роднич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ого района Костр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знавательно – твор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  <w:lang w:eastAsia="en-US"/>
        </w:rPr>
      </w:pPr>
      <w:r>
        <w:rPr>
          <w:rFonts w:cs="Times New Roman" w:ascii="Times New Roman" w:hAnsi="Times New Roman"/>
          <w:color w:val="7030A0"/>
          <w:sz w:val="48"/>
          <w:szCs w:val="48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b/>
          <w:color w:val="7030A0"/>
          <w:sz w:val="48"/>
          <w:szCs w:val="48"/>
          <w:shd w:fill="FFFFFF" w:val="clear"/>
          <w:lang w:eastAsia="en-US"/>
        </w:rPr>
        <w:t>Развитие навыков изобразительной деятельности у детей старшего дошкольного возраста в декоративном рисован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  <w:lang w:eastAsia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32"/>
          <w:szCs w:val="3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тель:  Каплюк Н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– 2015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 – творче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долгосрочный, в течение 2014-2015 уч.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й  группы, воспитатели, родители, специалисты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русской национальной и духовной культуре через знакомство с традициями и обычаями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эстетический вкус и чувство гармо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важение к культуре родной страны, к труду народных мас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интерес и любовь  к народному творчеству, обычаям,  традиц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любовь к русской культуре через непосредственное участие в играх, хоров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мение создавать узоры по мотивам народных роспис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ить имеющие знания о народных промыслах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е находить и выделять характерные особенности видов народ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формированию положительно-эмоционального контакта между всеми участникам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олнение знаний детей о видах народно-прикладного искусства (гжель, хохлома, дымка, городец), истории их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тереса к русским традициям и рус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и  обогащение словарного запаса через потешку, поговорку, послов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полученных знаний в различных вид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ники, познакомившись с истоками русской культуры, будут беречь, и уважать народные традиции, любить свою родину, уважать старшее  поколение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pacing w:before="0" w:after="0"/>
        <w:jc w:val="both"/>
        <w:rPr>
          <w:rStyle w:val="C2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4"/>
        <w:spacing w:before="0" w:after="0"/>
        <w:jc w:val="both"/>
        <w:rPr>
          <w:rStyle w:val="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0"/>
          <w:b/>
          <w:bCs/>
          <w:color w:val="000000"/>
          <w:sz w:val="28"/>
          <w:szCs w:val="28"/>
        </w:rPr>
        <w:t>Актуальность проекта:</w:t>
      </w:r>
    </w:p>
    <w:p>
      <w:pPr>
        <w:pStyle w:val="C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«Самым высоким видом искусства,</w:t>
      </w:r>
    </w:p>
    <w:p>
      <w:pPr>
        <w:pStyle w:val="C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амым талантливым, самым гениальным</w:t>
      </w:r>
    </w:p>
    <w:p>
      <w:pPr>
        <w:pStyle w:val="C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является народное искусство,</w:t>
      </w:r>
    </w:p>
    <w:p>
      <w:pPr>
        <w:pStyle w:val="C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о есть то, что запечатлено народом,</w:t>
      </w:r>
    </w:p>
    <w:p>
      <w:pPr>
        <w:pStyle w:val="C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хранено, что народ пронес</w:t>
      </w:r>
    </w:p>
    <w:p>
      <w:pPr>
        <w:pStyle w:val="C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через столетия» М.И. Калинин</w:t>
      </w:r>
    </w:p>
    <w:p>
      <w:pPr>
        <w:pStyle w:val="C4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наше время с особой остротой стоит задача формирования духовного мира человека третьего тысячелетия, возрождения и расцвета культурных традиций народов России.</w:t>
      </w:r>
    </w:p>
    <w:p>
      <w:pPr>
        <w:pStyle w:val="C4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аким будет наше будущее, во многом зависит от нас и от тех принципов, которые мы заложим в сознание детей. Каков человек, такова его деятельность, таков мир, который он создает вокруг себя.</w:t>
      </w:r>
    </w:p>
    <w:p>
      <w:pPr>
        <w:pStyle w:val="C4"/>
        <w:spacing w:before="0" w:after="0"/>
        <w:ind w:firstLine="550"/>
        <w:jc w:val="both"/>
        <w:rPr/>
      </w:pPr>
      <w:r>
        <w:rPr>
          <w:rStyle w:val="C5"/>
          <w:sz w:val="28"/>
          <w:szCs w:val="28"/>
        </w:rPr>
        <w:t>Развитие декоративного изобразительного творчества у детей старшего дошкольного возраста стало темой данного проекта.</w:t>
      </w:r>
    </w:p>
    <w:p>
      <w:pPr>
        <w:pStyle w:val="C4"/>
        <w:spacing w:before="0" w:after="0"/>
        <w:ind w:firstLine="550"/>
        <w:jc w:val="both"/>
        <w:rPr>
          <w:rStyle w:val="C5"/>
          <w:sz w:val="28"/>
          <w:szCs w:val="28"/>
        </w:rPr>
      </w:pPr>
      <w:r>
        <w:rPr>
          <w:rStyle w:val="C0"/>
          <w:sz w:val="28"/>
          <w:szCs w:val="28"/>
        </w:rPr>
        <w:t>Русское  народное изобразительное искусство чрезвычайно разнообразно по сюжетам, мотивам, приемам. Зарождаясь в  художественных ремёслах, оно  поднимается на уровень искусства, которое заключено и в хохломской, жостовской росписях,  дымковской, городецкой игрушках. Именно в этих простых вещах, наполняющих и укрепляющих наш быт, заложено начало искусства, изобразительное народное искусство сильное образами, красками,     смелостью и оригинальностью замысла, простотой и умелым использованием материала, воспитывает в детях чувство прекрасного на родном и близком языке.</w:t>
      </w:r>
    </w:p>
    <w:p>
      <w:pPr>
        <w:pStyle w:val="C1"/>
        <w:spacing w:before="0" w:after="0"/>
        <w:ind w:firstLine="550"/>
        <w:rPr>
          <w:sz w:val="28"/>
          <w:szCs w:val="28"/>
        </w:rPr>
      </w:pPr>
      <w:r>
        <w:rPr>
          <w:rStyle w:val="C0"/>
          <w:sz w:val="28"/>
          <w:szCs w:val="28"/>
        </w:rPr>
        <w:t>Произведения народного декоративного искусства близки детям красочностью, простотой композиции.   Декоративное</w:t>
      </w:r>
      <w:r>
        <w:rPr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 xml:space="preserve">рисование,  как и все виды изобразительного искусства, развивает у ребенка чувство прекрасного. </w:t>
      </w:r>
    </w:p>
    <w:p>
      <w:pPr>
        <w:pStyle w:val="C4"/>
        <w:spacing w:before="0" w:after="0"/>
        <w:ind w:firstLine="55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аким образом, приобщение ребенка к истории и культуре русского народа начинается с детства, где закладываются основные понятия. И мы, взрослые – потомки и духовные наследники величайшей в мире культуры,  должны сохранить и передать её детям.</w:t>
      </w:r>
    </w:p>
    <w:p>
      <w:pPr>
        <w:pStyle w:val="C4"/>
        <w:spacing w:before="0" w:after="0"/>
        <w:ind w:firstLine="55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проекта: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идак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тение художествен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Художественные вы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сматривание иллюстр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спользование пословиц, поговорок, загадок, закл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ОД (организованная образовательная деятель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местная художественно-продуктивная деятельность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дивидуальная и самостоятельная работа детей в декоративном рисовании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Пальчиковые игры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0"/>
        <w:spacing w:before="0" w:after="0"/>
        <w:jc w:val="center"/>
        <w:rPr/>
      </w:pPr>
      <w:r>
        <w:rPr>
          <w:rStyle w:val="C8"/>
          <w:b/>
          <w:color w:val="000000"/>
          <w:sz w:val="40"/>
          <w:szCs w:val="40"/>
        </w:rPr>
        <w:t>Список литературы</w:t>
      </w:r>
    </w:p>
    <w:p>
      <w:pPr>
        <w:pStyle w:val="C10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/>
      </w:pPr>
      <w:r>
        <w:rPr>
          <w:rStyle w:val="C8"/>
          <w:color w:val="000000"/>
          <w:sz w:val="28"/>
          <w:szCs w:val="28"/>
        </w:rPr>
        <w:t>1.БударинаТ. А, Корепанова О. Н. Знакомство детей с русским народным творчеством . Методическое пособие-С –Пб; ДЕТСТВО-ПРЕСС ,2001г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.Даль В. И. Пословицы русского народа-М; Изд-во ЭКСМО-Пресс, Изд-во ННН-2002Г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3.Князева О. Л. Маханева М. Д. Приобщение детей к истокам русской народной культуры/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ограмма. Уч. – методическое пособие СП б: ДЕТСТВО-ПРЕСС, 2000г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4.Федорова Г. П. На золотом крыльце сидели . Игры ,занятия, частушки? потёкши  для детей  дошкольного возраста-СПб: « ДЕТСТВО-ПРЕСС» 2003г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5.Детские подвижные игры народов СССР, под редакцией Т. И.  Осокиной - М: ПРОСВЕЩЕНИЕ, 1989г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6.Степанов Н. П. «Народные праздники на святой Руси» 1992г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7.Гришина Т. Н. Приобщение к народной игровой культуре » - Управление дошкольным образовательным учреждением -2005г-№1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8.Программа воспитания и обучения в детском саду « От рождения до школы» Н. Е.Веракса  Т.С. Комарова, М.А . Васильева 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9.Кацер О. В.  « Игровая методика обучения пению»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0.И \. А. Каплуновар , И .А .Новоскольцева  - Программа « Ладушки» ИЗД:СПб-2007г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1.Т.И.Буренина- « Программа по ритмопластике».</w:t>
      </w:r>
    </w:p>
    <w:p>
      <w:pPr>
        <w:pStyle w:val="C10"/>
        <w:spacing w:before="0" w:after="0"/>
        <w:rPr/>
      </w:pPr>
      <w:r>
        <w:rPr>
          <w:rStyle w:val="C8"/>
          <w:color w:val="000000"/>
          <w:sz w:val="28"/>
          <w:szCs w:val="28"/>
        </w:rPr>
        <w:t>12.Г. П. Федорова - « Игровая методика – Слово и дви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0:00Z</dcterms:created>
  <dc:creator>Пользователь</dc:creator>
  <dc:description/>
  <cp:keywords/>
  <dc:language>en-US</dc:language>
  <cp:lastModifiedBy>Пользователь</cp:lastModifiedBy>
  <dcterms:modified xsi:type="dcterms:W3CDTF">2017-09-22T08:15:00Z</dcterms:modified>
  <cp:revision>3</cp:revision>
  <dc:subject/>
  <dc:title>Муниципальное казенное дошко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60</vt:lpwstr>
  </property>
  <property fmtid="{D5CDD505-2E9C-101B-9397-08002B2CF9AE}" pid="3" name="_dlc_DocIdItemGuid">
    <vt:lpwstr>6d2f5057-23bb-4dc1-b7bb-e272488cc3e4</vt:lpwstr>
  </property>
  <property fmtid="{D5CDD505-2E9C-101B-9397-08002B2CF9AE}" pid="4" name="_dlc_DocIdUrl">
    <vt:lpwstr>http://edu-sps.koiro.local/chuhloma/rodnik/1/_layouts/15/DocIdRedir.aspx?ID=T4CTUPCNHN5M-256796007-760, T4CTUPCNHN5M-256796007-760</vt:lpwstr>
  </property>
</Properties>
</file>