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ий 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Н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художественному творчеству (рисов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детей старшего дошкольного возрас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3.04.20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(ФИО</w:t>
      </w:r>
      <w:r>
        <w:rPr>
          <w:rFonts w:cs="Times New Roman" w:ascii="Times New Roman" w:hAnsi="Times New Roman"/>
          <w:sz w:val="28"/>
          <w:szCs w:val="28"/>
        </w:rPr>
        <w:t xml:space="preserve">): Каплюк Надежда Владимировна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детей</w:t>
      </w:r>
      <w:r>
        <w:rPr>
          <w:rFonts w:cs="Times New Roman" w:ascii="Times New Roman" w:hAnsi="Times New Roman"/>
          <w:sz w:val="28"/>
          <w:szCs w:val="28"/>
        </w:rPr>
        <w:t xml:space="preserve">: старшая группа № 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рганизованной образовательной деяте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 Роспись кувшинчиков»</w:t>
      </w:r>
    </w:p>
    <w:p>
      <w:pPr>
        <w:pStyle w:val="Style15"/>
        <w:shd w:fill="FFFFFF" w:val="clear"/>
        <w:spacing w:lineRule="auto" w:line="276" w:before="0" w:after="0"/>
        <w:ind w:right="120" w:hanging="0"/>
        <w:textAlignment w:val="top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детей с гончарным искусством (керамика)</w:t>
      </w:r>
    </w:p>
    <w:p>
      <w:pPr>
        <w:pStyle w:val="Style15"/>
        <w:shd w:fill="FFFFFF" w:val="clear"/>
        <w:spacing w:lineRule="auto" w:line="276" w:before="0" w:after="0"/>
        <w:ind w:left="120" w:right="120" w:firstLine="40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задачи:</w:t>
      </w:r>
    </w:p>
    <w:p>
      <w:pPr>
        <w:pStyle w:val="Style15"/>
        <w:shd w:fill="FFFFFF" w:val="clear"/>
        <w:spacing w:lineRule="auto" w:line="276" w:before="0" w:after="0"/>
        <w:ind w:left="120" w:right="120" w:firstLine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ить детей расписывать кувшинчик из знакомых элементов, характерные  для росписи керамики: полоски, волнистые линии, точки, завитки, цветы;</w:t>
      </w:r>
    </w:p>
    <w:p>
      <w:pPr>
        <w:pStyle w:val="Style15"/>
        <w:shd w:fill="FFFFFF" w:val="clear"/>
        <w:spacing w:lineRule="auto" w:line="276" w:before="0" w:after="0"/>
        <w:ind w:left="120" w:right="120" w:firstLine="40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крепить приемы рисования, прикладывая  кисть всем ворсом к бумаге, проводить линии слева направо и умение рисовать кончиком кисти;</w:t>
      </w:r>
    </w:p>
    <w:p>
      <w:pPr>
        <w:pStyle w:val="Style15"/>
        <w:shd w:fill="FFFFFF" w:val="clear"/>
        <w:spacing w:lineRule="auto" w:line="276" w:before="0" w:after="0"/>
        <w:ind w:left="120" w:right="120" w:firstLine="400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азвивающие 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1240" w:right="1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стетическое восприят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1240" w:right="1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задач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ind w:left="1240" w:right="120" w:hanging="36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труду народных мастеров, восхищение их творчеством.</w:t>
      </w:r>
    </w:p>
    <w:p>
      <w:pPr>
        <w:pStyle w:val="Style15"/>
        <w:shd w:fill="FFFFFF" w:val="clear"/>
        <w:spacing w:lineRule="auto" w:line="276" w:before="0" w:after="0"/>
        <w:ind w:left="120" w:right="120" w:firstLine="400"/>
        <w:textAlignment w:val="top"/>
        <w:rPr/>
      </w:pPr>
      <w:r>
        <w:rPr>
          <w:b/>
          <w:bCs/>
          <w:color w:val="000000"/>
          <w:sz w:val="28"/>
          <w:szCs w:val="28"/>
        </w:rPr>
        <w:t>Словарная работа. </w:t>
      </w:r>
      <w:r>
        <w:rPr>
          <w:color w:val="000000"/>
          <w:sz w:val="28"/>
          <w:szCs w:val="28"/>
        </w:rPr>
        <w:t>керамика, гончар.</w:t>
      </w:r>
    </w:p>
    <w:p>
      <w:pPr>
        <w:pStyle w:val="Style15"/>
        <w:shd w:fill="FFFFFF" w:val="clear"/>
        <w:spacing w:lineRule="auto" w:line="276" w:before="0" w:after="0"/>
        <w:ind w:left="120" w:right="120" w:firstLine="400"/>
        <w:textAlignment w:val="top"/>
        <w:rPr/>
      </w:pPr>
      <w:r>
        <w:rPr>
          <w:b/>
          <w:bCs/>
          <w:color w:val="000000"/>
          <w:sz w:val="28"/>
          <w:szCs w:val="28"/>
        </w:rPr>
        <w:t>Материал и оборудование: </w:t>
      </w:r>
      <w:r>
        <w:rPr>
          <w:color w:val="000000"/>
          <w:sz w:val="28"/>
          <w:szCs w:val="28"/>
        </w:rPr>
        <w:t>образец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ые шаблонные рисунки кувшинчиков (силуэты), краски, кисточки, вода, салфетк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ы, рассматривание картин о керамике, рассказ воспитателя.</w:t>
        <w:br/>
      </w: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, лежащей в основе непосредственно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художественно – творческа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sz w:val="28"/>
          <w:szCs w:val="28"/>
        </w:rPr>
        <w:t>:  группова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855"/>
        <w:gridCol w:w="235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</w:tc>
      </w:tr>
      <w:tr>
        <w:trPr>
          <w:trHeight w:val="3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й ситу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. Вначале давайте вспомним и назовем правила поведения. </w:t>
              <w:br/>
              <w:t>А проведем мы с вами занятие рисование красками. А что мы будем рисовать, вы  должны догадаться сами. Вот послушайте. Это изделие изготавливается из глины. Его ставят на стол, когда в дом приглашают гостей. Обычно в него наливают минеральную воду или сок. Как вы думаете, что это может быть?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тветы детей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ребята - это кувшинчик. (Вносится кувшинчик)  И разговор у нас будет о посуде, а точнее о гончарной посуде, которую мастер гончар изготавливал из глины, а потом сушил в печи и наносил красивый узор. Это гончарное искусство называется керамика. ( Повторите). Скажите, пожалуйста, кто же такой гончар? (Да, это тот, кто изготавливает посуду из глины)</w:t>
              <w:br/>
              <w:t>А что такое керамика?</w:t>
              <w:br/>
              <w:t>Вот и мы сегодня на занятие будем составлять узор на силуэте кувшинчика. </w:t>
              <w:b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ответы дете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20" w:hanging="0"/>
              <w:textAlignment w:val="top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Вносится образец)</w:t>
            </w:r>
          </w:p>
          <w:p>
            <w:pPr>
              <w:pStyle w:val="Style15"/>
              <w:shd w:fill="FFFFFF" w:val="clear"/>
              <w:spacing w:before="0" w:after="0"/>
              <w:ind w:right="120" w:hanging="0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Посмотрите, какой узор я нарисовала на кувшинчике. Из каких элементов он состоит? И где они расположены? А сейчас давайте вспомним приемы рисования широких полосок и волнистых линий.</w:t>
              <w:br/>
              <w:t xml:space="preserve">А как нужно рисовать лепестки цветка? Да, их надо рисовать, прикладывая кисть всем ворсом к бумаге и поворачивая кисточку  по кругу.  Кто хочет показать, как это нужно делать? </w:t>
              <w:br/>
              <w:t xml:space="preserve">Хорошо, ребята. А сейчас скажите, как правильно пользоваться красками? Но прежде чем приступить к работе проведем </w:t>
            </w:r>
            <w:r>
              <w:rPr>
                <w:b/>
                <w:color w:val="000000"/>
                <w:sz w:val="28"/>
                <w:szCs w:val="28"/>
              </w:rPr>
              <w:t>физкультминутку.</w:t>
              <w:br/>
            </w:r>
            <w:r>
              <w:rPr>
                <w:color w:val="000000"/>
                <w:sz w:val="28"/>
                <w:szCs w:val="28"/>
              </w:rPr>
              <w:t>Сейчас мы будем рисовать,</w:t>
            </w:r>
          </w:p>
          <w:p>
            <w:pPr>
              <w:pStyle w:val="Style15"/>
              <w:shd w:fill="FFFFFF" w:val="clear"/>
              <w:spacing w:before="0" w:after="0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 будет не устать,</w:t>
              <w:br/>
              <w:t>Мы немножко отдохнем.</w:t>
              <w:br/>
              <w:t>Рисовать сейчас начне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</w:t>
              <w:br/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</w:t>
              <w:br/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ходят к доске)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</w:t>
              <w:b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  сейчас сядьте удобно и начнем работу. С чего начнем работу? Где нарисуем полоски и волнистые линии? (Во время самостоятельной работы держу в поле зрения всех детей, слежу за осанкой, советую </w:t>
              <w:br/>
              <w:t>затрудняющимся обращаться за помощью к другим детям)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</w:t>
              <w:b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right="120" w:hanging="0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ставляю несколько работ детей на доску)</w:t>
              <w:br/>
              <w:t>Ребята, вот эти работы я считаю, получились очень удачными. Как вы думаете, почему? Чем они отличаются от других работ? Что в них особенного? А  вот эти работы вам понравились? (Выставляю остальные работы). Сегодня на занятии вы все  очень старались и поэтому все кувшинчики получились красивыми и аккуратными. Молодцы, ребята!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веты детей)</w:t>
              <w:b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ый вывод  детей из образовательной деятельности в  самостоятельную деятельност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их раб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5:00Z</dcterms:created>
  <dc:creator>Пользователь</dc:creator>
  <dc:description/>
  <cp:keywords/>
  <dc:language>en-US</dc:language>
  <cp:lastModifiedBy>Пользователь</cp:lastModifiedBy>
  <dcterms:modified xsi:type="dcterms:W3CDTF">2017-09-22T08:06:00Z</dcterms:modified>
  <cp:revision>1</cp:revision>
  <dc:subject/>
  <dc:title>Муниципальное казен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71</vt:lpwstr>
  </property>
  <property fmtid="{D5CDD505-2E9C-101B-9397-08002B2CF9AE}" pid="3" name="_dlc_DocIdItemGuid">
    <vt:lpwstr>6123890a-8022-4c9d-b457-0750ddf76d5f</vt:lpwstr>
  </property>
  <property fmtid="{D5CDD505-2E9C-101B-9397-08002B2CF9AE}" pid="4" name="_dlc_DocIdUrl">
    <vt:lpwstr>http://edu-sps.koiro.local/chuhloma/rodnik/1/_layouts/15/DocIdRedir.aspx?ID=T4CTUPCNHN5M-256796007-771, T4CTUPCNHN5M-256796007-771</vt:lpwstr>
  </property>
</Properties>
</file>