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ский детский сад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ского муниципального района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ПЕКТ О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художественному творчеству (рисование) </w:t>
      </w:r>
      <w:r>
        <w:rPr>
          <w:rFonts w:cs="Times New Roman" w:ascii="Times New Roman" w:hAnsi="Times New Roman"/>
          <w:sz w:val="28"/>
          <w:szCs w:val="28"/>
          <w:u w:val="single"/>
        </w:rPr>
        <w:t>для детей старшего дошкольного возрас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9.01.2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 (ФИО</w:t>
      </w:r>
      <w:r>
        <w:rPr>
          <w:rFonts w:cs="Times New Roman" w:ascii="Times New Roman" w:hAnsi="Times New Roman"/>
          <w:sz w:val="28"/>
          <w:szCs w:val="28"/>
        </w:rPr>
        <w:t xml:space="preserve">): Каплюк Надежда Владимировна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детей</w:t>
      </w:r>
      <w:r>
        <w:rPr>
          <w:rFonts w:cs="Times New Roman" w:ascii="Times New Roman" w:hAnsi="Times New Roman"/>
          <w:sz w:val="28"/>
          <w:szCs w:val="28"/>
        </w:rPr>
        <w:t xml:space="preserve">: старшая группа № 7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епосредственно образовательной деятельности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</w:t>
      </w:r>
      <w:r>
        <w:rPr>
          <w:rFonts w:cs="Times New Roman" w:ascii="Times New Roman" w:hAnsi="Times New Roman"/>
          <w:b/>
          <w:i/>
          <w:kern w:val="2"/>
          <w:sz w:val="36"/>
          <w:szCs w:val="36"/>
        </w:rPr>
        <w:t>Роспись дымковской барышн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ы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знания о дымковских игрушк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навыки рисования элементов дымковской росписи (кружочки, точки, полоски, сетка, кольцо, волнистые дуг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умение детей создавать декоративную композицию в жанре дымковской роспис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самостоятельно, составлять узор на изделии новой формы из знакомых элементов, располагать его возле оборки в соответствии с формой юбки, плать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приёмы рисования плавных линий при работе кистью и умение рисовать кончиком ки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важение к труду народных мастеров, восхищение их творчеством.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Несколько   рисунков  дымковских игрушек,  картинки с элементами  дымковского узора;  акварельные краски, кисточки, вода, салфетки,  готовые шаблонные рисунки дымковской барышни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каз воспитателя о дымковской росписи,  рассматривание альбомов, картин о дымковских  игрушках; беседы; лепка из глины дымковских игрушек; раскрашивание книжек-раскрасок, беседы о дымковской игрушке.  </w:t>
        <w:br/>
      </w:r>
      <w:r>
        <w:rPr>
          <w:rFonts w:cs="Times New Roman" w:ascii="Times New Roman" w:hAnsi="Times New Roman"/>
          <w:b/>
          <w:sz w:val="28"/>
          <w:szCs w:val="28"/>
        </w:rPr>
        <w:t>Вид детской деятельности, лежащей в основе организованной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: художественно – творческа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 с детьми</w:t>
      </w:r>
      <w:r>
        <w:rPr>
          <w:rFonts w:cs="Times New Roman" w:ascii="Times New Roman" w:hAnsi="Times New Roman"/>
          <w:sz w:val="28"/>
          <w:szCs w:val="28"/>
        </w:rPr>
        <w:t>:  групповая</w:t>
      </w:r>
    </w:p>
    <w:p>
      <w:pPr>
        <w:pStyle w:val="C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84"/>
        <w:gridCol w:w="293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ть – вводна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бразовательной ситу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егодня, дети, я приглашаю вас на  галерею рисунков дымковской игрушки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 как здесь красиво! А  как много  разных барышень! Давайте их рассмотрим. Какие они все яркие, красивые и очень разные. Но что-то у них есть и общее! Ребята, подумайте и скажите, как называются все эти игрушки? - А почему они так называются?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амостоятельно рассматривают игрушки, расписанные в стиле Дымки.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мковские</w:t>
              <w:b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детей на предстоящую деятельност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леко-далеко, за дремучими лесами, за зелёными полями, на берегу голубой речки стояло большое село. Каждое утро вставали люди, затапливали печи, и из трубы домов вился голубой дымок. Домов в селе было много. Вот и прозвали то село Дымково. Жили в том селе весёлые и озорные люди. Любили они лепить весёлые, яркие, красочные игрушки, свистульки. Много их наделают за долгую зиму.  А когда поднимется в небе золотое весеннее солнышко, убежит снег с полей, весёлые люди выносили свои весёлые игрушки и ну свистеть – зиму прогонять, весну славить.</w:t>
              <w:br/>
              <w:t>Весёлые игрушки продавали в разных городах и деревнях. А по имени этого села и игрушки стали называть дымковскими.</w:t>
              <w:br/>
              <w:t>Послушайте, пожалуйста, какие красивые стихи об этих игрушках написали!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носка </w:t>
              <w:br/>
              <w:t>За студеною водицей</w:t>
              <w:br/>
              <w:t>Водоноска - молодица, </w:t>
              <w:br/>
              <w:t>Как лебедушка плывет,</w:t>
              <w:br/>
              <w:t>Ведра красные несет </w:t>
              <w:br/>
              <w:t>На коромысле не спеша. </w:t>
              <w:br/>
              <w:t>Посмотри, как хороша. </w:t>
              <w:br/>
              <w:t>Эта девица - краса, </w:t>
              <w:br/>
              <w:t>Тугая черная коса, </w:t>
              <w:br/>
              <w:t>Щечки алые горят, </w:t>
              <w:br/>
              <w:t>Удивительный наряд: </w:t>
              <w:br/>
              <w:t>Сидит кокошник горделиво, </w:t>
              <w:br/>
              <w:t>Как лебедушка плывет, </w:t>
              <w:br/>
              <w:t>Песню тихую по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яня.</w:t>
              <w:br/>
              <w:t>В кокошнике няня, </w:t>
              <w:br/>
              <w:t>На руках Ваня. </w:t>
              <w:br/>
              <w:t>И хорош, и пригож Ваня, </w:t>
              <w:br/>
              <w:t>Не забудь няню, </w:t>
              <w:br/>
              <w:t>Когда подраст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адник на коне </w:t>
              <w:br/>
              <w:t>Бока крутые, рога золотые, </w:t>
              <w:br/>
              <w:t>Копытца с оборкой, </w:t>
              <w:br/>
              <w:t>А на спине - Егорк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рассказ воспитателя</w:t>
            </w:r>
          </w:p>
        </w:tc>
      </w:tr>
      <w:tr>
        <w:trPr>
          <w:trHeight w:val="1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го цвета бывают дымковские игрушки? - А  какие  узоры на дымковских игрушках? - Какого цвета больше? - Какими приёмами выполняются узоры? Какие цвета использованы?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сегда только белые. - Прямая линия, волнистая линия, точка, круг, кольцо, клетка, решётка.</w:t>
              <w:br/>
              <w:t>- Приманиванием, концом кисти, кистью плашмя по ворсу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мотрите на эти барышни: чем они друг на друга похожи?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авильно!  А вот у этих платья белыми остались! Они обиженные стоят на стороне. Давайте поможем барышням, разрисуем их платья.  Пусть они тоже гордо стоят на этой выставке, и радуются, что их тоже нарядили красивыми  краскам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йтесь сделать яркими и нарядными. Не забудьте: линии проводим кончиком кисточки, а  узоры на кругах наносим только после высыхания кругов.</w:t>
              <w:br/>
              <w:t>- Сядьте поудобнее  и начинаем работу.</w:t>
              <w:br/>
              <w:t>Во время самостоятельной работы воспитатель держит в поле зрения всех детей, помогать затрудняющимся в создании композиции, следит за посадкой, за техникой исполнения работ.</w:t>
              <w:br/>
              <w:t>- А теперь  заканчивайте свои работы, дорисовывайте узоры, а потом  посмотрим  рисунко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  всех широкие платья, юбки, фартуки, красиво разукрашены.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начинают работать</w:t>
              <w:br/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культминутка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 старались рисоват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руки в стороны)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но было не устат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клоны туловища в стороны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Мы немножко отдохнё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сесть, руки вперёд)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совать опять начнё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встать, опустить рук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деятельности. Педагогическая оценка результатов деятельности дете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вывешивает все рисунки, предлагает выбрать самых нарядных барышень и  ответить на вопросы:</w:t>
              <w:br/>
              <w:t>1.         Какая работа тебе больше всего понравилась? Почему?</w:t>
              <w:br/>
              <w:t>2.         Что тебе больше всего здесь понравилось?</w:t>
              <w:br/>
              <w:t>3.         Что особенного в этой работе?</w:t>
              <w:br/>
              <w:t>4.         Чем отличается от других эта рабо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ый вывод  детей из образовательной деятельности в  самостоятельную деятельност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игрушки не простые, </w:t>
              <w:br/>
              <w:t> А волшебно расписные, </w:t>
              <w:br/>
              <w:t xml:space="preserve"> Белоснежны, как березки, </w:t>
              <w:br/>
              <w:t> Кружочки, клеточки, полоски –</w:t>
              <w:br/>
              <w:t> Простой, казалось бы,  узор, </w:t>
              <w:br/>
              <w:t> Но отвести не в силах взор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цы, все старались создать новые  красивые дымковские узоры. Занятие окончено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2:00Z</dcterms:created>
  <dc:creator>Пользователь</dc:creator>
  <dc:description/>
  <cp:keywords/>
  <dc:language>en-US</dc:language>
  <cp:lastModifiedBy>Пользователь</cp:lastModifiedBy>
  <dcterms:modified xsi:type="dcterms:W3CDTF">2017-09-22T08:03:00Z</dcterms:modified>
  <cp:revision>1</cp:revision>
  <dc:subject/>
  <dc:title>Муниципальное казен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770</vt:lpwstr>
  </property>
  <property fmtid="{D5CDD505-2E9C-101B-9397-08002B2CF9AE}" pid="3" name="_dlc_DocIdItemGuid">
    <vt:lpwstr>0e031394-8ce5-4dd5-b171-8ed3ef4ce789</vt:lpwstr>
  </property>
  <property fmtid="{D5CDD505-2E9C-101B-9397-08002B2CF9AE}" pid="4" name="_dlc_DocIdUrl">
    <vt:lpwstr>http://edu-sps.koiro.local/chuhloma/rodnik/1/_layouts/15/DocIdRedir.aspx?ID=T4CTUPCNHN5M-256796007-770, T4CTUPCNHN5M-256796007-770</vt:lpwstr>
  </property>
</Properties>
</file>