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ий 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О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художественному творчеству (рисова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 старшего дошкольного возра</w:t>
      </w:r>
      <w:r>
        <w:rPr>
          <w:rFonts w:cs="Times New Roman" w:ascii="Times New Roman" w:hAnsi="Times New Roman"/>
          <w:sz w:val="28"/>
          <w:szCs w:val="28"/>
        </w:rPr>
        <w:t>с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6. 11.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(ФИО</w:t>
      </w:r>
      <w:r>
        <w:rPr>
          <w:rFonts w:cs="Times New Roman" w:ascii="Times New Roman" w:hAnsi="Times New Roman"/>
          <w:sz w:val="28"/>
          <w:szCs w:val="28"/>
        </w:rPr>
        <w:t xml:space="preserve">): Каплюк  Надежда Владимиров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детей</w:t>
      </w:r>
      <w:r>
        <w:rPr>
          <w:rFonts w:cs="Times New Roman" w:ascii="Times New Roman" w:hAnsi="Times New Roman"/>
          <w:sz w:val="28"/>
          <w:szCs w:val="28"/>
        </w:rPr>
        <w:t xml:space="preserve">: старшая группа №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рганизованной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</w:rPr>
        <w:t>«Дымковская лоша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крашать силуэты изделий элементами дымковской росписи, подбирая цвет при составлении узора. Формировать интерес к рис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народно-прикладным искусством (роспись по мотивам дымковской игрушки). Закреплять умение детей рисовать простейшие элементы дымковской росписи (кружочки, полосы, волнистые линии). Подбирать краски (сочетание цветов, чтобы игрушка была яркая, нарядная). Упражнять в вырисовывании кругов безотрывными линиями всем ворсом кисти, колец одним круговым движением, рисовании точек и чёрточек концом ки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тво, чувство цвета, эстетические чувства, моторику руки, умение выделять красивые работы, умение внимательно слушать воспитателя и отвечать на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аккуратность, эстетический вкус, любовь к русскому прикладному искусству, вызывать желание что-то сделать самим, перенимая у народных умельцев несложные при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ымковские игрушки (для демонстрации, бумажные силуэты лошадки, таблицы с изображением элементов дымковской росписи, рисунки – варианты узоров на игрушках, краски гуашь, кисти, тычки, салфетки, баночки с вод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о дымковской игрушке, об особенностях узора, композиции, цветосочетании, рассматривание изделий декоративно-прикладного искусства, рисование элементов дымковской росписи. Разучивание стихов по тем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, лежащей в основе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художественно – творческа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sz w:val="28"/>
          <w:szCs w:val="28"/>
        </w:rPr>
        <w:t>:  групповая</w:t>
      </w:r>
    </w:p>
    <w:p>
      <w:pPr>
        <w:pStyle w:val="C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50"/>
        <w:gridCol w:w="236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й ситу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мы пришли в мастерскую игрушек, а каких отгадай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 глиняные мча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ставках, что есть си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хвост не удержа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гриву упусти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, как хороша, эта девица-д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чки алые горят, удивительный наря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т кокошник гордели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я уж так красив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ебедушка плы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ю тихую по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их игрушках идет речь в этих стихах? Правильно, дети, эти замечательные стихи народ сложил о дымковских игрушках. Назовите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молодцы, мастера действительно изображают в своих игрушках, то, что видят вокруг себя, что показалось им забавным, веселым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: - О дымковских игруш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числяют: - Конь, барышня, индюк, олень, козлик, корова…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ие цвета они используют для росписи таких красив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числяют цвета: - Синий, красный, оранжевый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- Молодцы, все ответили правильно, а какой самый главный цвет остается в роспис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- Молодцы, ребята, все элементы назвали правильн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предлагаю в воздухе нарисовать круг, прямую и волнистую линию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шу подняться вас – это 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ась голова – это д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, вперед смотри – это т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азведем пошире на четы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илой пальцы сжать, разжать – это п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ребятам тихо сесть – это шест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- Белый ц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числяют: - Круг, прямая и волнистые линии, точки-горошины, ромб и клетка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- Правильно, белый фон игрушек никогда не закрашивается целиком, а всегда активно участвует в росписи, заставляя особенно ярко звучать цвета кра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в росписи мастера используют самые разнообразные, а вот элементов всего пять, назовите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- А сейчас мы с вами приступаем к росписи дымковского коня. Сначала мы нарисуем мелкие детали - это рот и глаза. Чем мы будем рисовать глаза, и какой крас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 Что ещё мы нарисуем чёрной крас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 - А ещё, какой краской можно нарисовать хвост и грив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 - А чем вы украсите своего кон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- Молодцы. Теперь я вам предлагаю положить перед собой силуэт лошадки и раскрасить его, как мастера. Приступайте к рабо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. - Глаза рисуем чёрной краской, тонкой палочкой, используя приём "тычка"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. - Ещё чёрной краской мы нарисуем копыта, хвост, гри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. - Можно использовать коричневую крас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. - Мы нарисуем разные колечки, кружочки, точки, полоски. На груди можно нарисовать символ солн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анчивают работу, моют руки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любоваться ими, выбрать понравившуюся, сказать, почему она понравилась. При анализе отметить расположение узоров, цвет, аккуратность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- Вот наши игрушки засветились. На душе становиться радостно, празднично. Спасибо за вашу работу, мас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е окончен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занятия выставляются все расписанные силуэты лошадок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ый вывод  детей из образовательной деятельности в  самостоятельную деятель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их раб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4:00Z</dcterms:created>
  <dc:creator>Пользователь</dc:creator>
  <dc:description/>
  <cp:keywords/>
  <dc:language>en-US</dc:language>
  <cp:lastModifiedBy>Пользователь</cp:lastModifiedBy>
  <dcterms:modified xsi:type="dcterms:W3CDTF">2017-09-22T08:04:00Z</dcterms:modified>
  <cp:revision>1</cp:revision>
  <dc:subject/>
  <dc:title>Муниципальное казен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69</vt:lpwstr>
  </property>
  <property fmtid="{D5CDD505-2E9C-101B-9397-08002B2CF9AE}" pid="3" name="_dlc_DocIdItemGuid">
    <vt:lpwstr>1c694cb2-1c88-4701-8145-86f806a8a43c</vt:lpwstr>
  </property>
  <property fmtid="{D5CDD505-2E9C-101B-9397-08002B2CF9AE}" pid="4" name="_dlc_DocIdUrl">
    <vt:lpwstr>http://edu-sps.koiro.local/chuhloma/rodnik/1/_layouts/15/DocIdRedir.aspx?ID=T4CTUPCNHN5M-256796007-769, T4CTUPCNHN5M-256796007-769</vt:lpwstr>
  </property>
</Properties>
</file>