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ультация для родителей 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исциплина. Границы дозволенности»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взрослых верят, что поощрение помогает ребёнку чувствовать себя более уверенным и защищённым. Но на самом деле поощрение может вызвать напряжённость и плохое поведение. Когда вы говорите ребёнку: «Ты такой хороший мальчик», он может не принять этого, потому что собственное мнение о себе зачастую совершенно иное. По сути, чем больше его хвалят, тем хуже он себя ведёт с целью показать истинное «Я». Возможно, это «противодействие» - детский способ выразить личное мнение о себе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вала должна относиться только к усилиям ребёнка, но не должна касаться его характера и индивидуальности. Когда ребёнок выполнил какую-либо вашу просьбу, вполне естественно заметить ему, как хорошо он работал. При этом совершенно ни к чему говорить ему, какой он хороший. Замечания такого типа могут вызвать у ребёнка тревогу («Ты – настоящий помощник», «Ты такой замечательный».) Он понимает, что на самом деле далёк от совершенства. Поэтому, чтобы не ждать «разоблачения», он может решить немедленно облегчить свою «ношу», показав плохое поведе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 границы детского поведения и четко провести черту — решающий момент для ваших с ребенком отношений, его будущего и вашего психического здоров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которым родителям это дается нелегко, они боятся, что от этого веет авторитаризмом и устаревшими нормами поведения. Но на самом деле это всего лишь естественное проявление вашей любви, заботы и внимания к своему ребенку и не противоположность тепла, опеки и взаимного уважения, а их неотъемлемая часть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становить правил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означить.</w:t>
      </w:r>
      <w:r>
        <w:rPr>
          <w:sz w:val="28"/>
          <w:szCs w:val="28"/>
        </w:rPr>
        <w:t xml:space="preserve"> Сначала определитесь с ограничениями, которые касаются поведения у вас дома. Они могут и должны соответствовать возрасту ребенка и обстоятельствам, поэтому со временем возможно их преобразова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ъяснить.</w:t>
      </w:r>
      <w:r>
        <w:rPr>
          <w:sz w:val="28"/>
          <w:szCs w:val="28"/>
        </w:rPr>
        <w:t xml:space="preserve"> Правила необходимо объяснять, если хотите, чтобы ребенок понял, что от него требуется. Вы могли бы, например, объяснить, что ему нельзя драться (правило) потому, что в вашей семье люди уважают и заботятся друг о друге и об окружающ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омнить.</w:t>
      </w:r>
      <w:r>
        <w:rPr>
          <w:sz w:val="28"/>
          <w:szCs w:val="28"/>
        </w:rPr>
        <w:t xml:space="preserve"> Будьте готовы снова и снова напоминать ребенку о правилах, пока они не усвоены: «И помни, без кулаков!», «У нас есть правило на этот счет. Что это за правило?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тарайтесь делать так, чтобы правил и ограничений было не слишком много.</w:t>
      </w:r>
      <w:r>
        <w:rPr>
          <w:sz w:val="28"/>
          <w:szCs w:val="28"/>
        </w:rPr>
        <w:t xml:space="preserve"> Небольшое количество основных правил, которые легко запомнить, выполнить и которые соответствуют возрасту ребенка, будут более эффективны, чем тысяча и одно, которые забудутся к обед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дьте непоколебимы</w:t>
      </w:r>
      <w:r>
        <w:rPr>
          <w:sz w:val="28"/>
          <w:szCs w:val="28"/>
        </w:rPr>
        <w:t>. Вы должны быть тверды. Не прогибайтесь под давлением его протестов, приступов гнева и хныкань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читесь самодисциплине.</w:t>
      </w:r>
      <w:r>
        <w:rPr>
          <w:sz w:val="28"/>
          <w:szCs w:val="28"/>
        </w:rPr>
        <w:t xml:space="preserve"> Если вы устанавливаете новое правило, которое забываете через две секунды, вашему ребенку тяжело понять, к чему прислушивать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взрослых. </w:t>
      </w:r>
      <w:r>
        <w:rPr>
          <w:sz w:val="28"/>
          <w:szCs w:val="28"/>
        </w:rPr>
        <w:t>Ваше взаимодействие с мужем или женой, а также с любым другим человеком, который заботится о вашем чаде, сильно отражается на поведении последнего по той простой причине, что легче выполнять похожие требования, чем тысячу противоречащих друг друг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ересмотр правил</w:t>
      </w:r>
      <w:r>
        <w:rPr>
          <w:sz w:val="28"/>
          <w:szCs w:val="28"/>
        </w:rPr>
        <w:t>. Правила необходимо пересматривать по мере того, как ребенок развивается, и меняются его потребности и ваши треб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но вместе с ребенком составить список правил, нарисовать, повесить список на видном месте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мните: наиболее эффективный и важный стимул – это ваше одобрение при соблюдении правил и строгость при их нарушении.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95325</wp:posOffset>
            </wp:positionV>
            <wp:extent cx="6172200" cy="3867150"/>
            <wp:effectExtent l="0" t="0" r="0" b="0"/>
            <wp:wrapNone/>
            <wp:docPr id="1" name="agressivn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essivno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771525</wp:posOffset>
            </wp:positionV>
            <wp:extent cx="5969000" cy="3730625"/>
            <wp:effectExtent l="0" t="0" r="0" b="0"/>
            <wp:wrapNone/>
            <wp:docPr id="2" name="distsiplina-detey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tsiplina-detey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3922395</wp:posOffset>
            </wp:positionV>
            <wp:extent cx="5857875" cy="4393565"/>
            <wp:effectExtent l="0" t="0" r="0" b="0"/>
            <wp:wrapNone/>
            <wp:docPr id="3" name="1-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8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9354" w:gutter="0" w:header="0" w:top="2495" w:footer="0" w:bottom="249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5:00Z</dcterms:created>
  <dc:creator>Василий</dc:creator>
  <dc:description/>
  <cp:keywords/>
  <dc:language>en-US</dc:language>
  <cp:lastModifiedBy>Надежда</cp:lastModifiedBy>
  <cp:lastPrinted>1999-01-01T15:53:00Z</cp:lastPrinted>
  <dcterms:modified xsi:type="dcterms:W3CDTF">2019-04-05T1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318</vt:lpwstr>
  </property>
  <property fmtid="{D5CDD505-2E9C-101B-9397-08002B2CF9AE}" pid="3" name="_dlc_DocIdItemGuid">
    <vt:lpwstr>6b8f2dd1-a510-4bc8-b327-4a6a22188cd0</vt:lpwstr>
  </property>
  <property fmtid="{D5CDD505-2E9C-101B-9397-08002B2CF9AE}" pid="4" name="_dlc_DocIdUrl">
    <vt:lpwstr>http://xn--44-6kcadhwnl3cfdx.xn--p1ai/chuhloma/rodnik/1/_layouts/15/DocIdRedir.aspx?ID=T4CTUPCNHN5M-256796007-1318, T4CTUPCNHN5M-256796007-1318</vt:lpwstr>
  </property>
</Properties>
</file>