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FF0000"/>
          <w:sz w:val="40"/>
          <w:szCs w:val="40"/>
        </w:rPr>
        <w:t>Консультация для родителей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FF0000"/>
          <w:sz w:val="40"/>
          <w:szCs w:val="40"/>
        </w:rPr>
        <w:t>«Как преодолеть у ребенка страх пере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  <w:t>школой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ие родители рано или поздно сталкиваются с таким явлением, как страх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ебенка перед школой. При этом дети ведут себя по-разному: одн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амостоятельно учатся преодолевать подобные трудности, друг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ыкаются в себе и продолжают культивировать свои страхи, треть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уливают занятия или заболевают при первой же возможности. Заметив у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ебенка  признаки нервозности, раздражительности, отсутствие жела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ти в школу, родители часто сами впадают в панику. Что же делать в этой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итуации? Как в ней разобраться? Где и в чем искать выход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вую очередь стоит понять причины страха, а затем уж€, в зависимост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т ситуации, принимать меры. Задача родителей - помочь ребёнк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одолеть все страхи, психологически поддержать его, иначе всё это может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ивести к устойчивой тревожности, депрессии, постоянному нежеланию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ходить в школу. Психологическая поддержка ребенка, прежде всего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остигается похвалой, ласковым словом, доброжелательным тоном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чувством сопережива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сновным причинам страха перед школой можно отнести: страх из-з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азлуки с родителями, психологическую незрелость ребенка, страх перед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учителем, страх отвечать у доски, конфликты с одноклассниками, низкую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амооценку и неуверенность в себе, низкую школьную успеваемост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им некоторые причины детских страхов перед школой и способы и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ах из-за разлуки с родителям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анному страху чаще всего подвержены те дети, которых очень сильно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пекают дома и стараются оградить от любых неприятностей. При этом св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 дети связывают с тихим и безопасным местом, а во всех остальных он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ытывают дискомфорт и тревожност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щие рекомендации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ледует объяснить ребенку, почему необходимо пойти в школу. Например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ему можно просто сказать: «Мама и папа хотят, чтобы ты стал умным 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стретился с новыми друзьями». Расскажите ребенку о том, как интересно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будет ему в школе. Какие замечательные, интересные вещи он узнает та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сетите школу вашего ребенка. Если он идет туда в первый раз, сам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ьте его с учителем и объясните, что маме и папе нравится это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к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гда не ускользайте, когда ребенок занят чем-нибудь. Уходите всегд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ткрыто. У ребенка может возникнуть страх потерять папу и маму. Всегд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ет сказать, что вы уходите, но вернетесь позж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асставайтесь с ребенком у школы с довольной улыбкой на лице. Н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ите ребенку, что с ним в школе ничего плохого не случится - он може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дозрить у вас признаки беспокойства. Поцелуйте ребенка, скажите, чт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зайдете за ним после занятий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айте ребенку свои фотографии. Особенно хороши будут те, где вы сняты н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абочем месте. Фото будут напоминать малышу, что вы тоже сейчас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аботает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енок должен знать, что каждый день в школе не может быть идеально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хорошим и спокойны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му придется решать возникающие проблемы, и вы всегда ему в это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жет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айтесь больше времени проводить с детьми, общаться с ними н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paвныx, тем caмым, давая понять, что они уже достаточно взрослые. Эт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жет им легче войти в контакт с одноклассниками и педагогам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.Ребенок не созрел для школ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чается, что ребенок не хочет идти в школу, поскольку он ее паническ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ится. Эта причина является самой распространенной у первоклассников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ногие дети не готовы посещать школу с 6 лет. Впрочем, чаще всего эт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исит не от возраста, а от индивидуальных особенностей ученика. Чтоб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чувствовал себя в школе комфортно, он должен быть в первую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чередь психологически подготовленным к своему новому статусу. В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отивном случае даже при наличии него необходимого запаса знаний 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умений он будет внутренне бояться идти в школу. Такие первоклассник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т себя по детски непосредственно и учатся неровно. Они будут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нимательны и усердны лишь в том случае, если занятия вызовут у них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еподдельный интерес. Но если интерес по той или иной причин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ует, они занимаются достаточно небрежно, нисколько не заботясь 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ах. Причем, в более старшем возрасте они будр вести себя точн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же, поскольку основы того или иного поведения закладываются именно в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ервые годы обучен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Если ребенок способен регулировать собственное поведение, эмоции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ожет делать то, что ему предлагают, а не только то, что ему хочется - о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 посещать школу. Если же ребенок невнимателен, часто отвлекается п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якам - он будет неспособен запомнить самую элементарную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, данную учителем, учиться такому ребенку будет трудн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щие рекомендаци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тоит надеяться, что учитель справится сам с проблемами Вашего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ебенка. «На то и школа, чтобы учить и воспитывать», - говорят многи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одители - и сильно ошибаются! Учитель имеет авторитет, но родительский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вторитет для ребенка не менее важен. Без Вашей помощи учителю н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иться. А главное - не справиться Вашему ребенк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личностную зрелость ребенка нужно с трех лет. Читать ему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ниги, приучая слушать взрослых, не отвлекаясь. Вести с ним беседы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зволяющие ребенку выражать свои собственные мысли. Обеспечить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азностороннюю игровую среди включающую в себя ролевые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нтеллектуальные, словесные, творческие игры, а так же различные игры 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ми. Необходимо помнить, что в дошкольный период развити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ебенка происходит преимущественно через игровую деятельност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3. Низкая самооценка и неуверенность в себ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подготовки к обучению в школе или немного позже - В начал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школьного обучения - происходит изменение в отношении взрослых к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успехам и неудачам ребенка. «Хорошим» оказывается, прежде всего, то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, который много знает, успешно учится, с легкостью решает задачи. 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ностями неудачам, почти неизбежным в начале школьного обучения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часто относятся резко отрицательно. Негативные оценки со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тороны взрослых приводят к тому, что у ребенка падает уверенность в себе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ается тревожность. Это, в свою очередь, приводит отнюдь не 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ю, а к ухудшению результатов, к дезорганизации деятельности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епродуктивной трате времени на несущественные детали, к отвлечениям от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аботы на рассуждения о том, «как будет плохо, если я опять получу низкую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ку»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бщие рекомендаци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ьте ребенку ощущение успеха. Ни в коем случае не сравнивайт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ы деятельности ребенка с требованиями школьной программы, с успехами других детей.  Ребенка нужно сравнивать с ним самим и хвалить его лишь за одно: за улучшение его собственных результатов. Снижение тревожности и повышение уверенности в себе приведет к улучшению результатов в учебной деятельности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Не стоит относиться к проблемам ребенка свысока, тем более – считать их ерундой. Даже если Вам с высоты прожитых лет кажутся нелепыми его проблемы – никогда не демонстрируйте пренебрежения к ним. Постарайтесь внимательно выслушать ребенка, поговорить на равных, дать дружеский совет. Он всегда должен быть уверен в том, что Вы поддержите ег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айтесь также избегать конфликтов в семье - они еще больше усугубя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. Любовь, терпение, понимание, доверие родителей - все эт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авит ребенка подняться в собственных глаза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Страх отвечать у доски перед классо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равило, подобные школьные страхи возникают у детей впечатлительных, принимающих все близко к сердцу, зависимых от мн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жающи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щие рекомендаци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х детей должна окружать теплая, принимающая обстановка, близки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бенка людям следует понять и принять его тревогу. Ребенк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проговорить все свои страхи и опас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 постараться выяснить, не связан ли страх с каким-либо травмирующи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ытием (например, над ребенком посмеялся учитель или другие ученик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ответа у доски). Главное не драматизировать ситуацию, н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волять ребенку «зацикливаться» не неудачах. Оптимистичный настрой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ье поможет ребенку поверить в себ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трах отвечать у доски может быть вызван негативным восприятие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а. Будет полезным научить Вашего ребенка не смешивать отнош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ебе педагога, с полученными оценками. Если ребенок будет верить в себ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вои способности, его страх перед ответами у доски исчезне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о также научить ребенка самостоятельно оценивать результат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еланной работы независимо от мнения учителя и доверя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ым оценка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вайте право ребенка на ошибки и неудачи. Постарайтесь показать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родители ценят усилия и старания, а не получаемые оценки. Отмечайт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ейшие успехи и достижения, и ни в коем случае не сравнивайте ребен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ругими детьми. Он должен быть уверен, что в него верят, и о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еменно справится со всеми трудностям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Слишком большая нагрузка и вследствие этого плохая успеваемость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имо того, что у сегодняшних школьников довольно сложная программа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 еще приходится ежедневно справляться с не менее трудным домашни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м. Кроме того, некоторые родители считают своим долгом хоть чем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то занять дитя, чтобы оно «не болталось» без дела, или же найти для него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престижное» увлечение. Все это, вместе взятое, настолько утомляе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ка, что он начинает потихоньку ненавидеть школу, которая отнимае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инство свободного времени, часть из которого можно было б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атить на себя, свои интересы и увлечения, общение с друзьями. В такой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итуации он кое-как делает уроки, чтобы освободить время мя игр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кольку на все его в буквальном смысле слова не хватает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бщие рекомендаци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й ситуации родителям надо пересмотреть дополнительные нагрузк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ка. Не стоит нагружать школьника многочисленными кружками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циями. А чтобы он больше успел и не устал, ему необходимы четкий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аспорядок дня и продуманный отдых, желательно на свежём воздух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 первых порах мама или папа должны помогать ребенку при выполнени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омашнего задания, но, не делая за него работу, а лишь подталкивая 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му решению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Если ребенок изредка обращается к Вам с просьбой помочь ему с уроками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ничего страшного, если Вы объясните ему какие-то непонятны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оменты. Но если он регулярно просит сделать за него домашнюю работу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тому что он ее не понимает в этом случае нужно посоветоваться 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ем, поскольку хороший педагог предпочтет сам помочь ученик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ь тему до конца, чтобы затем он выполнил задание самостоятельно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Будьте внимательны к своему ребенку, старайтесь вовремя совместным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илиями решать его проблемы - и результат не заставит себя долго ждать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етские страхи перед школой будут забыты навсег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infourok.ru/konsultaciya-dlya-roditelej-kak-preodolet-u-rebyonka-strah-pered-shkoloj-4184993.html</w:t>
        </w:r>
      </w:hyperlink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fourok.ru/konsultaciya-dlya-roditelej-kak-preodolet-u-rebyonka-strah-pered-shkoloj-4184993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8T10:59:00Z</dcterms:created>
  <dc:creator>Пользователь Windows</dc:creator>
  <dc:description/>
  <cp:keywords/>
  <dc:language>en-US</dc:language>
  <cp:lastModifiedBy>ASU_X552C</cp:lastModifiedBy>
  <dcterms:modified xsi:type="dcterms:W3CDTF">2025-04-23T10:1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256796007-4265</vt:lpwstr>
  </property>
  <property fmtid="{D5CDD505-2E9C-101B-9397-08002B2CF9AE}" pid="3" name="_dlc_DocIdItemGuid">
    <vt:lpwstr>04dc18d9-4013-48a5-9aa4-e849e7eebe41</vt:lpwstr>
  </property>
  <property fmtid="{D5CDD505-2E9C-101B-9397-08002B2CF9AE}" pid="4" name="_dlc_DocIdUrl">
    <vt:lpwstr>https://www.eduportal44.ru/chuhloma/rodnik/1/_layouts/15/DocIdRedir.aspx?ID=T4CTUPCNHN5M-256796007-4265, T4CTUPCNHN5M-256796007-4265</vt:lpwstr>
  </property>
</Properties>
</file>