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Приложение №4</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Дидактические игры. </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Карточки «Что лишнее». </w:t>
      </w:r>
    </w:p>
    <w:p>
      <w:pPr>
        <w:pStyle w:val="Normal"/>
        <w:spacing w:lineRule="auto" w:line="240" w:before="0" w:after="0"/>
        <w:rPr/>
      </w:pPr>
      <w:r>
        <w:rPr>
          <w:rFonts w:cs="Times New Roman" w:ascii="Times New Roman" w:hAnsi="Times New Roman"/>
          <w:b/>
          <w:bCs/>
          <w:i/>
          <w:iCs/>
          <w:color w:val="000000"/>
          <w:sz w:val="28"/>
          <w:szCs w:val="28"/>
          <w:u w:val="single"/>
          <w:lang w:eastAsia="ru-RU"/>
        </w:rPr>
        <w:t>Цели и задачи:</w:t>
      </w:r>
      <w:r>
        <w:rPr>
          <w:rFonts w:cs="Times New Roman" w:ascii="Times New Roman" w:hAnsi="Times New Roman"/>
          <w:color w:val="000000"/>
          <w:sz w:val="28"/>
          <w:szCs w:val="28"/>
          <w:lang w:eastAsia="ru-RU"/>
        </w:rPr>
        <w:t> Развивать умение детей различать в предметах одинаковое и разное. Развивать внимательность, умение обобщать. Развивать связную речь.</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Имеются игровые поля с изображением инструментов, необходимых для строительства. На каждой карточке один лишний предмет.</w:t>
      </w:r>
    </w:p>
    <w:p>
      <w:pPr>
        <w:pStyle w:val="Normal"/>
        <w:spacing w:lineRule="auto" w:line="240" w:before="0" w:after="0"/>
        <w:rPr/>
      </w:pPr>
      <w:r>
        <w:rPr>
          <w:rFonts w:cs="Times New Roman" w:ascii="Times New Roman" w:hAnsi="Times New Roman"/>
          <w:color w:val="000000"/>
          <w:sz w:val="28"/>
          <w:szCs w:val="28"/>
          <w:lang w:eastAsia="ru-RU"/>
        </w:rPr>
        <w:t> </w:t>
      </w:r>
      <w:r>
        <w:rPr>
          <w:rFonts w:cs="Times New Roman" w:ascii="Times New Roman" w:hAnsi="Times New Roman"/>
          <w:b/>
          <w:bCs/>
          <w:i/>
          <w:iCs/>
          <w:color w:val="000000"/>
          <w:sz w:val="28"/>
          <w:szCs w:val="28"/>
          <w:u w:val="single"/>
          <w:lang w:eastAsia="ru-RU"/>
        </w:rPr>
        <w:t>Игра:</w:t>
      </w:r>
      <w:r>
        <w:rPr>
          <w:rFonts w:cs="Times New Roman" w:ascii="Times New Roman" w:hAnsi="Times New Roman"/>
          <w:color w:val="000000"/>
          <w:sz w:val="28"/>
          <w:szCs w:val="28"/>
          <w:lang w:eastAsia="ru-RU"/>
        </w:rPr>
        <w:t>Предложить детям внимательно посмотреть на карточки и определить, что на этих карточках лишнее, объяснить почему.</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Дидактическая игра « Что кому пригодится?</w:t>
        <w:b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Цель: научить детей среди специальных инструментов находить те, которые  пригодятся людям определённой профессии. Развивать логическое мышление. Объяснить, почему выбрали именно эти предметы. Правильно разложить карточки на группы.</w:t>
        <w:br/>
        <w:br/>
        <w:t>Подготовка: Необходимо подобрать картинки с изображением специальных инструментов. Например, для маляра – кисть и валик, для плотника – рубанок и топор, для электрика – отвёртка и кусачки, для каменщика – молоток и мастерок. Подготовить картинки с изображением людей строительных профессий.</w:t>
        <w:br/>
        <w:t>1 вариант игры: карточки делятся между игроками, карточки нужно разложить по профессиям.</w:t>
        <w:br/>
        <w:t>2 вариант игры: воспитатель выкладывает перед игроками несколько карточек, среди которых будут 2 карточки, относящиеся к одной профессии и одна лишняя.</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Строим домик для зверей».</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од игры. Воспитатель объясняет, что домик для зверей будем строить из досок. Доски надо распилить. Дети встают по двое, взявшись за руки, крест на крест. “Пилят”: с-с-с-с. (язычок надо крепко держать за нижними зубами). Если пила будет сильно пилить, то она звенит: з-з-з-з.</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или пила, пили живей,</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ы строим домик для зверей.</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с-с-с. (делают медленные движения)</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з-з-з. (движения ускоряются).</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нём серый зайка будет жить,</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 с нами будет он дружить.</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Упражнение "Один - много".</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дин крановщик - много крановщик</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дин маляр - много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дин водитель – много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дин экскаваторщик – много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Сюжетно-ролевая игра </w:t>
      </w:r>
      <w:r>
        <w:rPr>
          <w:rFonts w:cs="Times New Roman" w:ascii="Times New Roman" w:hAnsi="Times New Roman"/>
          <w:b/>
          <w:bCs/>
          <w:i/>
          <w:iCs/>
          <w:color w:val="000000"/>
          <w:sz w:val="28"/>
          <w:szCs w:val="28"/>
          <w:lang w:eastAsia="ru-RU"/>
        </w:rPr>
        <w:t>«Строительство»</w:t>
      </w:r>
      <w:r>
        <w:rPr>
          <w:rFonts w:cs="Times New Roman" w:ascii="Times New Roman" w:hAnsi="Times New Roman"/>
          <w:b/>
          <w:bCs/>
          <w:color w:val="000000"/>
          <w:sz w:val="28"/>
          <w:szCs w:val="28"/>
          <w:lang w:eastAsia="ru-RU"/>
        </w:rPr>
        <w:t>.</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pPr>
      <w:r>
        <w:rPr>
          <w:rFonts w:cs="Times New Roman" w:ascii="Times New Roman" w:hAnsi="Times New Roman"/>
          <w:color w:val="000000"/>
          <w:sz w:val="28"/>
          <w:szCs w:val="28"/>
          <w:u w:val="single"/>
          <w:lang w:eastAsia="ru-RU"/>
        </w:rPr>
        <w:t>Цель</w:t>
      </w:r>
      <w:r>
        <w:rPr>
          <w:rFonts w:cs="Times New Roman" w:ascii="Times New Roman" w:hAnsi="Times New Roman"/>
          <w:color w:val="000000"/>
          <w:sz w:val="28"/>
          <w:szCs w:val="28"/>
          <w:lang w:eastAsia="ru-RU"/>
        </w:rPr>
        <w:t>: формирование умения творчески развивать сюжет игры, формирование у детей конкретных представлений о строительстве, о его этапах; закрепление знаний о рабочих профессиях, воспитание уважения к труду строителя.</w:t>
      </w:r>
    </w:p>
    <w:p>
      <w:pPr>
        <w:pStyle w:val="Normal"/>
        <w:spacing w:lineRule="auto" w:line="240" w:before="0" w:after="0"/>
        <w:rPr/>
      </w:pPr>
      <w:r>
        <w:rPr>
          <w:rFonts w:cs="Times New Roman" w:ascii="Times New Roman" w:hAnsi="Times New Roman"/>
          <w:color w:val="000000"/>
          <w:sz w:val="28"/>
          <w:szCs w:val="28"/>
          <w:u w:val="single"/>
          <w:lang w:eastAsia="ru-RU"/>
        </w:rPr>
        <w:t>Игровой материал</w:t>
      </w:r>
      <w:r>
        <w:rPr>
          <w:rFonts w:cs="Times New Roman" w:ascii="Times New Roman" w:hAnsi="Times New Roman"/>
          <w:color w:val="000000"/>
          <w:sz w:val="28"/>
          <w:szCs w:val="28"/>
          <w:lang w:eastAsia="ru-RU"/>
        </w:rPr>
        <w:t>: строительный материал, каски, предметы-заместители.</w:t>
      </w:r>
    </w:p>
    <w:p>
      <w:pPr>
        <w:pStyle w:val="Normal"/>
        <w:spacing w:lineRule="auto" w:line="240" w:before="0" w:after="0"/>
        <w:rPr/>
      </w:pPr>
      <w:r>
        <w:rPr>
          <w:rFonts w:cs="Times New Roman" w:ascii="Times New Roman" w:hAnsi="Times New Roman"/>
          <w:color w:val="000000"/>
          <w:sz w:val="28"/>
          <w:szCs w:val="28"/>
          <w:u w:val="single"/>
          <w:lang w:eastAsia="ru-RU"/>
        </w:rPr>
        <w:t>Подготовка к игре</w:t>
      </w:r>
      <w:r>
        <w:rPr>
          <w:rFonts w:cs="Times New Roman" w:ascii="Times New Roman" w:hAnsi="Times New Roman"/>
          <w:color w:val="000000"/>
          <w:sz w:val="28"/>
          <w:szCs w:val="28"/>
          <w:lang w:eastAsia="ru-RU"/>
        </w:rPr>
        <w:t>: экскурсия на стройку. Беседа о профессии строителя. Чтение художественных произведений. Рисование на тему </w:t>
      </w:r>
      <w:r>
        <w:rPr>
          <w:rFonts w:cs="Times New Roman" w:ascii="Times New Roman" w:hAnsi="Times New Roman"/>
          <w:i/>
          <w:iCs/>
          <w:color w:val="000000"/>
          <w:sz w:val="28"/>
          <w:szCs w:val="28"/>
          <w:lang w:eastAsia="ru-RU"/>
        </w:rPr>
        <w:t>«Строительство дома»</w:t>
      </w:r>
      <w:r>
        <w:rPr>
          <w:rFonts w:cs="Times New Roman" w:ascii="Times New Roman" w:hAnsi="Times New Roman"/>
          <w:color w:val="000000"/>
          <w:sz w:val="28"/>
          <w:szCs w:val="28"/>
          <w:lang w:eastAsia="ru-RU"/>
        </w:rPr>
        <w:t>. Изготовление атрибутов для игр.</w:t>
      </w:r>
    </w:p>
    <w:p>
      <w:pPr>
        <w:pStyle w:val="Normal"/>
        <w:spacing w:lineRule="auto" w:line="240" w:before="0" w:after="0"/>
        <w:rPr/>
      </w:pPr>
      <w:r>
        <w:rPr>
          <w:rFonts w:cs="Times New Roman" w:ascii="Times New Roman" w:hAnsi="Times New Roman"/>
          <w:color w:val="000000"/>
          <w:sz w:val="28"/>
          <w:szCs w:val="28"/>
          <w:u w:val="single"/>
          <w:lang w:eastAsia="ru-RU"/>
        </w:rPr>
        <w:t>Игровые роли</w:t>
      </w:r>
      <w:r>
        <w:rPr>
          <w:rFonts w:cs="Times New Roman" w:ascii="Times New Roman" w:hAnsi="Times New Roman"/>
          <w:color w:val="000000"/>
          <w:sz w:val="28"/>
          <w:szCs w:val="28"/>
          <w:lang w:eastAsia="ru-RU"/>
        </w:rPr>
        <w:t>: строитель, каменщик, шофер, грузчик.</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од игры:</w:t>
      </w:r>
    </w:p>
    <w:p>
      <w:pPr>
        <w:pStyle w:val="Normal"/>
        <w:spacing w:lineRule="auto" w:line="240" w:before="0" w:after="0"/>
        <w:rPr/>
      </w:pPr>
      <w:r>
        <w:rPr>
          <w:rFonts w:cs="Times New Roman" w:ascii="Times New Roman" w:hAnsi="Times New Roman"/>
          <w:color w:val="000000"/>
          <w:sz w:val="28"/>
          <w:szCs w:val="28"/>
          <w:lang w:eastAsia="ru-RU"/>
        </w:rPr>
        <w:t>Показать детям картинку с изображением красивого дома и предложить построить такой же, но только работать надо вместе, как рабочие. Для игры воспитатель делит детей и поручает каждой из них определенный участок </w:t>
      </w:r>
      <w:r>
        <w:rPr>
          <w:rFonts w:cs="Times New Roman" w:ascii="Times New Roman" w:hAnsi="Times New Roman"/>
          <w:color w:val="000000"/>
          <w:sz w:val="28"/>
          <w:szCs w:val="28"/>
          <w:u w:val="single"/>
          <w:lang w:eastAsia="ru-RU"/>
        </w:rPr>
        <w:t>работы</w:t>
      </w:r>
      <w:r>
        <w:rPr>
          <w:rFonts w:cs="Times New Roman" w:ascii="Times New Roman" w:hAnsi="Times New Roman"/>
          <w:color w:val="000000"/>
          <w:sz w:val="28"/>
          <w:szCs w:val="28"/>
          <w:lang w:eastAsia="ru-RU"/>
        </w:rPr>
        <w:t>: первая бригада грузит стрйматериал в машины, другая привозит его на стройку, третья-разгружает, четвертая возводит стены дома. Сначала воспитатель возглавляет бригаду строителей, дает советы рабочим, чтобы те действовали согласованно. Воспитатель всячески поощряет все вносимые в игру новшества, содействует творчеству детей и в случае необходимости помогает им. Игра, меняя форму, может преобразовываться, видоизменяться за счет развития ее содержания. Так, дети могут строить новый дом для кукол, магазин, дачу и, перевезя туда на лето кукол, развернуть на этой основе новую самостоятельную игру.</w:t>
      </w:r>
    </w:p>
    <w:p>
      <w:pPr>
        <w:pStyle w:val="Normal"/>
        <w:spacing w:lineRule="auto" w:line="240" w:before="0" w:after="0"/>
        <w:rPr/>
      </w:pPr>
      <w:r>
        <w:rPr>
          <w:rFonts w:cs="Times New Roman" w:ascii="Times New Roman" w:hAnsi="Times New Roman"/>
          <w:color w:val="000000"/>
          <w:sz w:val="28"/>
          <w:szCs w:val="28"/>
          <w:lang w:eastAsia="ru-RU"/>
        </w:rPr>
        <w:t>По окончании игры воспитатель разговаривает с детьми о проведенной игре, В целях коррекции ролевых отношений отметить отдельные </w:t>
      </w:r>
      <w:r>
        <w:rPr>
          <w:rFonts w:cs="Times New Roman" w:ascii="Times New Roman" w:hAnsi="Times New Roman"/>
          <w:color w:val="000000"/>
          <w:sz w:val="28"/>
          <w:szCs w:val="28"/>
          <w:u w:val="single"/>
          <w:lang w:eastAsia="ru-RU"/>
        </w:rPr>
        <w:t>недостатки</w:t>
      </w:r>
      <w:r>
        <w:rPr>
          <w:rFonts w:cs="Times New Roman" w:ascii="Times New Roman" w:hAnsi="Times New Roman"/>
          <w:color w:val="000000"/>
          <w:sz w:val="28"/>
          <w:szCs w:val="28"/>
          <w:lang w:eastAsia="ru-RU"/>
        </w:rPr>
        <w:t>: водитель машины далеко сгрузил стройматериалы, и каменщикам было трудно работать; маляры не сложили свой рабочий инструмент. Отметить, кто в бригаде хорошо работал и кому из строителей надо вынести благодарность за добросовестный труд.</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r>
    </w:p>
    <w:p>
      <w:pPr>
        <w:pStyle w:val="Normal"/>
        <w:spacing w:lineRule="auto" w:line="240" w:before="0" w:after="0"/>
        <w:rPr/>
      </w:pPr>
      <w:r>
        <w:rPr>
          <w:rFonts w:cs="Times New Roman" w:ascii="Times New Roman" w:hAnsi="Times New Roman"/>
          <w:b/>
          <w:bCs/>
          <w:color w:val="000000"/>
          <w:sz w:val="28"/>
          <w:szCs w:val="28"/>
          <w:lang w:eastAsia="ru-RU"/>
        </w:rPr>
        <w:t>Сюжетно-ролевая игра «Профессии»</w:t>
      </w:r>
      <w:r>
        <w:rPr>
          <w:rFonts w:cs="Times New Roman" w:ascii="Times New Roman" w:hAnsi="Times New Roman"/>
          <w:color w:val="000000"/>
          <w:sz w:val="28"/>
          <w:szCs w:val="28"/>
          <w:lang w:eastAsia="ru-RU"/>
        </w:rPr>
        <w:t> (средняя группа детского сада)</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граммное содержание:</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вать у детей интерес к сюжетно-ролевым играм, помочь создать игровую обстановку.</w:t>
        <w:br/>
        <w:t>Развивать речь, обогащать словарный запас, закреплять звукопроизношение.</w:t>
        <w:br/>
        <w:t>Формировать у детей умение использовать строительный напольный материал, разнообразно действовать с ним.</w:t>
        <w:br/>
        <w:t>Закрепить ранее полученные знания о труде врача, продавца, парикмахера.</w:t>
        <w:br/>
        <w:t>Воспитывать дружеские взаимоотношения в игре.</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варительная работа</w:t>
      </w:r>
    </w:p>
    <w:p>
      <w:pPr>
        <w:pStyle w:val="Normal"/>
        <w:spacing w:lineRule="auto" w:line="240" w:before="0" w:after="0"/>
        <w:rPr/>
      </w:pPr>
      <w:r>
        <w:rPr>
          <w:rFonts w:cs="Times New Roman" w:ascii="Times New Roman" w:hAnsi="Times New Roman"/>
          <w:color w:val="000000"/>
          <w:sz w:val="28"/>
          <w:szCs w:val="28"/>
          <w:lang w:eastAsia="ru-RU"/>
        </w:rPr>
        <w:t>Беседы о профессиях с использованием иллюстраций, рассматривание альбома «Профессии»;</w:t>
        <w:br/>
        <w:t>Загадывание загадок, заучивание стихов о профессии, об игре;</w:t>
        <w:br/>
        <w:t>Экскурсия на кухню, медицинский кабинет;</w:t>
        <w:br/>
        <w:t>Чтение художественной литературы: потешки, песенки, русские народные сказки «Колобок», «Лиса и Заяц», «Петушок с семьей» Ушинского, «Маша-растеряша» Воронковой, «Как мы ездили в зоологический сад» Житкова, «Как Маша стала большой» Пермяк, «Поросенок Петр и магазин» Петрушевской, «Игрушки» А.Барто, «Айболит» К.Чуковского, «Мойдодыр»;</w:t>
        <w:br/>
        <w:t>Пальчиковые игры, словесная игра «Угадайте, какая профессия у человека»;</w:t>
        <w:br/>
        <w:t>Рассматривание вопроса «Игра» на родительском собрании.</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та с родителями</w:t>
      </w:r>
      <w:r>
        <w:rPr>
          <w:rFonts w:cs="Times New Roman" w:ascii="Times New Roman" w:hAnsi="Times New Roman"/>
          <w:color w:val="295B84"/>
          <w:sz w:val="28"/>
          <w:szCs w:val="28"/>
          <w:lang w:eastAsia="ru-RU"/>
        </w:rPr>
        <w:t>:</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готовление атрибутов к сюжетно-ролевой игре «Дочки-матери» (пошив кукольного постельного белья, одежды для кукол); оформление альбома «Профессии»; изготовление и выставка игрушек-самоделок.</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од игры:</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большая беседа в раздевалке.</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спитатель:</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кие профессии вы знаете?</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ы детей.)</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спитатель:</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 чтобы поработать врачом, парикмахером, продавцом, нужно сначала вырасти, окончить школу, получить специальность. Но как долго ждать. А так хочется прямо сейчас стать взрослым и поработать. Правда? А давайте мы с вами отправимся в путешествие в волшебный городок. Все дети, попадая туда, сразу становятся взрослыми и могут выбрать для себя профессию. Хотите туда поехать? На чем поедем?</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ти предлагают (один из трёх вариантов выбирают дети):</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 поезде</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тобы поезд поехал, постучите по колесам. Какие колеса? С уголками? (Нет, круглые, без уголков.) Завертелись круглые колеса  (движение руками, согнутыми в локтях), погудели у-у-у, пошипели, пар выходит ш-ш-ш. Паровоз говорит «убегу», а вагоны отвечают «догоню».</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вучит музыка, дети поют:</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т поезд наш едет, колеса стучат,</w:t>
        <w:br/>
        <w:t>А в поезде нашем ребята сидят.</w:t>
        <w:br/>
        <w:t>Чух-чух-чух – гудит паровоз,</w:t>
        <w:br/>
        <w:t>Далеко-далеко ребят он повез.</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 самолете</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самолете полетим.</w:t>
        <w:br/>
        <w:t>Качайте шины самолета – ш-ш-ш.</w:t>
        <w:br/>
        <w:t>Наливайте в баки керосин – с-с-с.</w:t>
        <w:br/>
        <w:t>Заводите моторы – д-д-д.</w:t>
        <w:br/>
        <w:t>Полетели самолеты!</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вучит музыка, дети летят и поют:</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амолет летит, самолет гудит,</w:t>
        <w:br/>
        <w:t>Приземлился и молчит.</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 машине</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крывайте бак – чи-чик-чик.</w:t>
        <w:br/>
        <w:t>Наливайте бензин – с-с-с.</w:t>
        <w:br/>
        <w:t>Закрывайте бак – чик-чик-чик.</w:t>
        <w:br/>
        <w:t>Мы качаем, мы качаем,</w:t>
        <w:br/>
        <w:t>Воздух в шины надуваем.</w:t>
        <w:br/>
        <w:t>Проверяем каждый раз</w:t>
        <w:br/>
        <w:t>И аварий нет у нас.</w:t>
        <w:br/>
        <w:t>Пассажиры, торопитесь,</w:t>
        <w:br/>
        <w:t>По два рядышком садитесь.</w:t>
        <w:br/>
        <w:t>За рулем сидит шофер,</w:t>
        <w:br/>
        <w:t>Смотрит он на светофор.</w:t>
        <w:br/>
        <w:t>Светит красный светофор:</w:t>
        <w:br/>
        <w:t>Нет проезда – стой шофер.</w:t>
        <w:br/>
        <w:t>Светит желтый – значит жди,</w:t>
        <w:br/>
        <w:t>Свет зеленый впереди.</w:t>
        <w:br/>
        <w:t>Шофер нажимает на педаль</w:t>
        <w:br/>
        <w:t>И машина мчится вдаль.</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вучит музыка, дети поют:</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шина, машина идет, гудит,</w:t>
        <w:br/>
        <w:t>В машине, в машине шофер сидит.</w:t>
        <w:br/>
        <w:t>Би-би-би,</w:t>
        <w:br/>
        <w:t>Вот поле, вот речка, вот лес густой,</w:t>
        <w:br/>
        <w:t>Водитель приехал, машина стой!</w:t>
        <w:br/>
        <w:t>Би-би-би.</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спитатель:</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т и наш волшебный городок. Вы посмотрите друг на друга. Все стали взрослыми. Вот бы поработать? А где можно поработать, давайте посмотрим.</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десь у нас «Магазин». Продавцы товары знают!</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ребёнок:</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ром время не теряют,</w:t>
        <w:br/>
        <w:t>Это их привычный труд!</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вот здесь у нас «Салон красоты».</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стер сделает прическу,</w:t>
        <w:br/>
        <w:t>Феном, щеткой и расческой/</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ребенок:</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ышно локоны завьет,</w:t>
        <w:br/>
        <w:t>Челку щеткою взобьет.</w:t>
        <w:br/>
        <w:t>Все в его руках горит –</w:t>
        <w:br/>
        <w:t>Он изменит внешний вид!</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спитатель:</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мотрите, а что это за красный крест? Что там находится?  Правильно, больница.</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ребёнок:</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заболело ухо,</w:t>
        <w:br/>
        <w:t>Если в горле стало сухо,</w:t>
        <w:br/>
        <w:t>Не волнуйся и не плач</w:t>
        <w:br/>
        <w:t>Ведь тебе поможет врач!</w:t>
        <w:br/>
        <w:t>А вот здесь у нас живут</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ребенок:</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уклы, зайцы, мишки,</w:t>
        <w:br/>
        <w:t>Ждут, когда к ним придут</w:t>
        <w:br/>
        <w:t>Мамочки-малышки!</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спитатель:</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к много интересного у нас в городке.</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ы в профессии играем,</w:t>
        <w:br/>
        <w:t>По душе их выбираем.</w:t>
        <w:br/>
        <w:t>И мечтаем поскорее,</w:t>
        <w:br/>
        <w:t>Мамы с папой стать взрослее,</w:t>
        <w:br/>
        <w:t>Чтобы не просто так мечтать,</w:t>
        <w:br/>
        <w:t>Кем сегодня Элина ты хочешь стать? (ответы детей.)</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гра начинается.</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спитатель:</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роим кроватки, стул, кран для мытья рук, накрываем стол. Кубики носим по одному, никому не мешая. Доктор, парикмахер и продавец идут на свою работу. А остальные ребятки заботятся о своих детках. (Помогаю развернуть игру, наладить взаимоотношения между теми, кто выбрал определенные роли, помогаю реализовать в игре впечатления, полученные детьми ранее.)</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ходит определенное время игры.</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спитатель:</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нашем городке наступил вечер, рабочий день закончился, закрывается больница, парикмахерская, магазин. Все убираем на место.</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спитатель:</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е ребятки справились, скажите, кем сегодня ты был, Ваня? Как ты заботился о своем сыночке? Куда с ним ходил? Даша, а ты чем кормила свою дочку? Юля, на какую кроватку ты спать положила доченьку? Каким доктором был Кирилл? Парикмахер? Продавец?</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спитатель:</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лодцы, сегодня все были добрыми, внимательными, заботливыми.</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месте с детьми.</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ы ссорились, мирились,</w:t>
        <w:br/>
        <w:t>И спорили порой.</w:t>
        <w:br/>
        <w:t>Но очень подружились</w:t>
        <w:br/>
        <w:t>За нашею игрой.</w:t>
        <w:br/>
        <w:t>Игра игрой сменяется,</w:t>
        <w:br/>
        <w:t>Кончается игра.</w:t>
        <w:br/>
        <w:t>А дружба не кончается!</w:t>
        <w:br/>
        <w:t>Ура! Ура! Ура!</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спитатель:</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тобы побыстрее вернуться в детский сад, полетим на самолете.</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ти «летят» в раздевальную комнату. Игра окончена.</w:t>
      </w:r>
    </w:p>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8:16:00Z</dcterms:created>
  <dc:creator>Пользователь</dc:creator>
  <dc:description/>
  <cp:keywords/>
  <dc:language>en-US</dc:language>
  <cp:lastModifiedBy>Пользователь</cp:lastModifiedBy>
  <dcterms:modified xsi:type="dcterms:W3CDTF">2018-01-29T08:16:00Z</dcterms:modified>
  <cp:revision>1</cp:revision>
  <dc:subject/>
  <dc:title>Приложение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256796007-973</vt:lpwstr>
  </property>
  <property fmtid="{D5CDD505-2E9C-101B-9397-08002B2CF9AE}" pid="3" name="_dlc_DocIdItemGuid">
    <vt:lpwstr>bbaf48d9-0d6a-44ea-be6e-06ef93f4363c</vt:lpwstr>
  </property>
  <property fmtid="{D5CDD505-2E9C-101B-9397-08002B2CF9AE}" pid="4" name="_dlc_DocIdUrl">
    <vt:lpwstr>http://edu-sps.koiro.local/chuhloma/rodnik/1/_layouts/15/DocIdRedir.aspx?ID=T4CTUPCNHN5M-256796007-973, T4CTUPCNHN5M-256796007-973</vt:lpwstr>
  </property>
</Properties>
</file>