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на тему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Хохломская лож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и провела :Каплюк Надежда Владимировн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знания детей о деревянной лож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ую активность, формировать умения детей выражать свои эмоции. Обогатить художественно-эстетический опыт детей. Воспитывать положительное отношение к народному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слушайте стихотв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жки золоченые, узоры круче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Хочешь щи ими хлеба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хочешь музыку иг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это стихотвор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лож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каких ложках? Правильно, о деревянных ложках, но это не простые ложки. Они волшебные. Вот сегодня я принесла вам такую ло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почему она волшебная?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, ложка красивая, сделана она из дерева. Что нарисовано на ложке? Как правильно называть рисунки на лож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, это хохломская роспись. А какие росписи вы ещё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ымковская, гжель, городецкая и.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епростая ложка, а музык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мне скажет, как она может стать музыкаль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, ребята, чтобы ложка стала, музыкальной нам понадобится ещё одна такая же ложка. В такт музыке мы ударяем ложками друг о друга. Так почему это ложка волшебна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омогает нам в аккуратном приеме пищи, ложка поднимает нам настроение, когда сыт-тогда и весел. Красивые расписные узоры радуют глаз и вызывают желание исполнить музыку для души. Ложки помогут нам и в этом. Они стали самым простым, красочным и популярным национальным инструментом 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давайте мы с вами поиграем на ложках. Послушайте, какую мелодию исполню я. А теперь каждый из вас исполнит свою мелодию, (если ложка одна можно постучать ей о деревянный стул или стол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. Я вижу, вы очень хорошо умеете исполнять мелодию на ложках, а сейчас давайте вспомним весёлую песню «Антошка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Пользователь</dc:creator>
  <dc:description/>
  <cp:keywords/>
  <dc:language>en-US</dc:language>
  <cp:lastModifiedBy>Пользователь</cp:lastModifiedBy>
  <dcterms:modified xsi:type="dcterms:W3CDTF">2017-09-22T08:07:00Z</dcterms:modified>
  <cp:revision>1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65</vt:lpwstr>
  </property>
  <property fmtid="{D5CDD505-2E9C-101B-9397-08002B2CF9AE}" pid="3" name="_dlc_DocIdItemGuid">
    <vt:lpwstr>28a4c328-c01e-41d7-8fed-e9ef768283df</vt:lpwstr>
  </property>
  <property fmtid="{D5CDD505-2E9C-101B-9397-08002B2CF9AE}" pid="4" name="_dlc_DocIdUrl">
    <vt:lpwstr>http://edu-sps.koiro.local/chuhloma/rodnik/1/_layouts/15/DocIdRedir.aspx?ID=T4CTUPCNHN5M-256796007-765, T4CTUPCNHN5M-256796007-765</vt:lpwstr>
  </property>
</Properties>
</file>