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Чухломский 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cs="Calibri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b/>
          <w:bCs/>
          <w:i/>
          <w:color w:val="0C0C0C"/>
          <w:sz w:val="32"/>
          <w:szCs w:val="32"/>
        </w:rPr>
        <w:t>«Русская матреш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  и провела</w:t>
      </w:r>
      <w:r>
        <w:rPr>
          <w:rFonts w:cs="Times New Roman" w:ascii="Times New Roman" w:hAnsi="Times New Roman"/>
          <w:sz w:val="28"/>
          <w:szCs w:val="28"/>
        </w:rPr>
        <w:t>: Каплюк Надежда Владимировна 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Цель</w:t>
      </w:r>
      <w:r>
        <w:rPr>
          <w:rFonts w:cs="Times New Roman" w:ascii="Times New Roman" w:hAnsi="Times New Roman"/>
          <w:color w:val="0C0C0C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C0C0C"/>
          <w:sz w:val="28"/>
          <w:szCs w:val="28"/>
        </w:rPr>
        <w:t>приобщать детей к национально-культурным традициям посредством углубления и расширения знаний о матрешке - символе русского народного искусств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Русские матрешки – история создания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Народный костюм наших предков был удивительно красив. Одежда и праздничная, и повседневная соответствовала образу жизни, благосостоянию и семейному положению. Цветовая палитра была разнообразна – сочетания красных, синих, жёлтых и зелёных цветов, с ярким растительным миром, вышитом на передниках, платках, на рукавах и подоле рубах. Всё это придавало праздничный вид любой женщине, даже в хмурый зимний день. Как-то гостивший у русского помещика иностранный путешественник, посмотрев в окно, увидел необыкновенное зрелище: «Что это?» - только и мог вымолвить он. Помещик несколько с недоумением воскликнул: «Да это же бабы из моей деревеньки в церковь на воскресную службу идут». Иностранный гость был изумлён красочным зрелищем, празднично разодетых крестьянских женщин. Он раньше не видывал, чтобы простая женщина была так нарядно одет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Вот и знаменитая русская матрёшка видимо позаимствовала эти наряды у русских красавиц и умельцев – мастеров, которые с удовольствием фантазировали и раскрашивали разными узорами деревянных куко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Родина матр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А где же родина этой всеми любимой деревянной игрушки, которая стала одним из лучших сувениров из России. Именно Московский уезд является родиной знаменитой русской матрёшки. Хотя, если подробнее, – в конце ХIХ века Александра Мамонтова привезла на московскую фабрику «Детское воспитание» фигурку японского старичка-мудреца Фукурумы. Игрушка была интересна тем, что в ней было несколько фигурок, которые вкладывались одна в другую, по размерам всё меньше и меньше, пока самая последняя не оказывалась совсем маленькой. Вот и решили местные мастера повторить эту забаву для своих детей. Василий Звёздочкин выточил игрушку, которая состояла из восьми фигурок, а художник Сергей Малютин расписал фигурки. Но первая игрушка состояла не из одних русских красавиц. В ней чередовались образы русской красавицы, наряженной в сарафан, передник и платок, с образами статных молодцов, а самая маленькая была крошка – младенец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Назвали куклу «Матрёшкой» - очень популярно тогда было женское имя – Матрёна (Матро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Матрёшек вырезали из осины, берёзы, липы, ольхи, раскрашивали яркими красками их наряды: дешёвых кукол – клеевыми красками, а дорогих – эмалями, акварелями. Народ любил этих ярких красавиц и покупал не только для детей, но и для своих колл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Каким был народный костюм наших предк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У кого «матрешка  позаимствовала» свой наряд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Какой город России является родиной матреш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Как мастера делали матреш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В честь какого имени назвали игрушку – «матрешкой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7:00Z</dcterms:created>
  <dc:creator>Пользователь</dc:creator>
  <dc:description/>
  <cp:keywords/>
  <dc:language>en-US</dc:language>
  <cp:lastModifiedBy>Пользователь</cp:lastModifiedBy>
  <dcterms:modified xsi:type="dcterms:W3CDTF">2017-09-22T08:08:00Z</dcterms:modified>
  <cp:revision>1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764</vt:lpwstr>
  </property>
  <property fmtid="{D5CDD505-2E9C-101B-9397-08002B2CF9AE}" pid="3" name="_dlc_DocIdItemGuid">
    <vt:lpwstr>e490e866-5041-4e1a-911c-ce1c9c7ba0a1</vt:lpwstr>
  </property>
  <property fmtid="{D5CDD505-2E9C-101B-9397-08002B2CF9AE}" pid="4" name="_dlc_DocIdUrl">
    <vt:lpwstr>http://edu-sps.koiro.local/chuhloma/rodnik/1/_layouts/15/DocIdRedir.aspx?ID=T4CTUPCNHN5M-256796007-764, T4CTUPCNHN5M-256796007-764</vt:lpwstr>
  </property>
</Properties>
</file>