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« Жостовская роспис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 и провела: </w:t>
      </w:r>
      <w:r>
        <w:rPr>
          <w:rFonts w:cs="Times New Roman" w:ascii="Times New Roman" w:hAnsi="Times New Roman"/>
          <w:sz w:val="28"/>
          <w:szCs w:val="28"/>
        </w:rPr>
        <w:t>Каплюк Надежда Владимиров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оспитатель вместе с детьми рассматривает жостовские подн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кок вы думаете, что такое Род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о место, где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. Родина, это место, где человек родился,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мы с вами сегодня поговорим о знаменитом Жостовском промысле. Недалеко от Москвы, среди широких раздолий Русской равнины, в очень живописном месте находится деревня Жостово. И хотя в округе много и других деревень и больше этой, и, возможно, красивее, но деревню Жостово знают все. И не только у нас в стране, но и за рубежом. А чем ребята знаменита наша дерев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остовскими подн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, какие подносы разнообразные. Ребята, чем они отличаются друг от дру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ой, размером, на подносах разный 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а что в основном мастера пишут на поднос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веты. Букеты из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ие цвет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машки, пятилистники, розы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загадывает загадки о цветах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сится в поле рожь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, во ржи, цветок найдёшь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-синий и пушистый,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жаль, что не душистый. (Василё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т в лугах сестрички —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глазок, белые реснички. (Ромашки)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, звоночки, синий цвет,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язычком, а звону нет. (Колокольч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 лугом парашютики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аются на прутике. (Одуванчики)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ивается росток,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ый цветок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-под снега вырастает,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глянет — расцветает. (Подснежник)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ик желто-золотистый,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цыпленочек, пушистый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зу вянет от мороза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а неженка... (мимоза)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 - у ограды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цвела царица сада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тюльпан и не мимоза,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шипах красотка... (роза)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веты прекрасны, но недолговечны. Они цветут в основном летом. Чтобы люди могли любоваться цветами круглый год, художники переносят их на подносы.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бенок читает 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жостовский черный изящный под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букетом из лилий, пионов и 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м бликами летнее солнце и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ймой золотой по краю сверк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у кого дома есть жостовские подносы и для чего они предназнач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сит на стене. Стоит самов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носы можно использовать, как украшение интерьера, так и использовать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минутка “Цветки”.</w:t>
      </w:r>
    </w:p>
    <w:tbl>
      <w:tblPr>
        <w:tblW w:w="10947" w:type="dxa"/>
        <w:jc w:val="left"/>
        <w:tblInd w:w="-34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048"/>
        <w:gridCol w:w="6899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ebfe7b0df196b6ccd80cc898fc53ca36632eea55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и алые цветки, </w:t>
              <w:br/>
              <w:t>Распускают лепестки. </w:t>
              <w:br/>
              <w:t>Ветерок чуть дышит, </w:t>
              <w:br/>
              <w:t>Лепестки колышет. </w:t>
              <w:br/>
              <w:t>Наши алые цветки, </w:t>
              <w:br/>
              <w:t>Закрывают лепестки </w:t>
              <w:br/>
              <w:t>Головой качают, </w:t>
              <w:br/>
              <w:t>Тихо засыпают.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ки подняты вверх, пальцы собраны в кулаки </w:t>
              <w:br/>
              <w:t xml:space="preserve">  Медленно разгибаем пальцы из кулач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качиваем кистями рук вправо в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едленно сжимаем пальцы в кула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качивание кулачками вперёд - н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огромной стране очень много народных умельцев, которые создают изделия декоративно-прикладного искусства. Недалеко от Москвы в очень живописном месте находится село Жостово. Сегодня мы остановимся здесь и познакомимся с истоками и современным развитием народного промысла Жостово. Это село прославилось не только в нашей стране, но и за рубежом. А знаменито оно тем, что никто лучше местных умельцев не может рисовать цветы на железных подносах. Классический жостовский поднос – это крупные и сочные садовые и полевые цветы в окружении свежей листвы, как будто бы брошенные на подготовленный фон. Как же возникло это удивительное ремесло? В XIX веке на Руси широкое распространение получает заморский напиток – чай. Он вытеснил традиционно русский сбитень, медовуху и различные травяные настои. Возникла целая церемония чаепития. Тульские мастера принялись за изготовление самоваров. Вместе с самоваром на стол ставился и поднос, который также стал непременным участником русского чаепития. Долгое время в центральной России использовались подносы из папье-маше. Их изготавливали наряду со шкатулками и табакерками. В богатых домах встречались и металлические подносы, изготовленные на Урале и в Санкт- Петербурге. И вот в первой четверти XIX века в селе Жостово кто-то решил, что технологию лаковой обработки коробочек из папье-маше можно перенести на железо: тот же грунт, тот же лак, те же масляные краски. В 1825 году местный крестьянин Филипп Вишняков с сыном открыл мастерскую по изготовлению металлических расписных подносов. Вслед за ним открывались и другие мастерские. Жостовские подносы изготавливались различных размеров и форм. Трактирные подносы достигали размеров стола, маленькие «закусочные» - не больше тарелки; шести и восьмиугольные, овальные, прямоугольные, круглые и даже треугольные для угловых столиков. Самым распространенным видом Жостовской   росписи подносов является букет, расположенный в центре подноса и обрамленный по борту мелким золотистым узором. Букет превращается в нарядную группу цветов, свободно положенную на блестящий лаковый фон. Три-четыре крупных цветка (роза, тюльпан, георгин, а порой и более скромные анютины глазки, вьюнки и т.п.) окружались россыпью более мелких цветочков и бутонов, связанных между собой гибкими стебельками и легкой "травкой", то есть небольшими веточками и листочками. В наборе садовых и полевых цветов центральное место занимала общепризнанная "царица садов и оранжерей" – роза, вокруг нее в эффектных ракурсах располагались георгины, маки, анютины глазки, колокольчики, ландыши и незабудки. Много нового появляется в колорите, особенно в росписях на цветных фонах на поверхности подноса. Наряду с традиционным многоцветием можно встретить немало интересных тональных разработок: букеты в синей, голубой, зеленой гамме, изображение красных роз на красном фоне и т.д. Под кистью жостовских мастеров такой бытовой предмет, как поднос, неизбежно приобретает высокие качества художественного произведения, радующего глаз яркими букетами цветов и спелыми фруктами, экзотическими птицами и бабочками, виртуозно написанными на блестящем черном или цветном фоне. Жостовский поднос жив и по сей день. Процесс изготовления несколько изменился – металл теперь не куют, а прессуют, используют другие краски. Но ощущение праздника и радости жостовский поднос сохранил. Посмотрите, как составляют букет на поднос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приёмы росписи</w:t>
      </w:r>
      <w:r>
        <w:rPr>
          <w:rFonts w:cs="Times New Roman" w:ascii="Times New Roman" w:hAnsi="Times New Roman"/>
          <w:sz w:val="28"/>
          <w:szCs w:val="28"/>
        </w:rPr>
        <w:t xml:space="preserve">. Замалёвок – разбавленной краской художник наносит силуэты цветов и листьев. Тенёжка – Художник наносит цветные тени, появляется объём. Бликовка – Наложение бликов выявляет свет и объём, букет кажется освещённым. Чертёжка – при помощи тонкой кисти художник рисует прожилки на листочках, «семенца» в центре цветов. Привязка – при помощи стебельков и травинок букет оформляется в единое цело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0:00Z</dcterms:created>
  <dc:creator>Пользователь</dc:creator>
  <dc:description/>
  <cp:keywords/>
  <dc:language>en-US</dc:language>
  <cp:lastModifiedBy>Пользователь</cp:lastModifiedBy>
  <dcterms:modified xsi:type="dcterms:W3CDTF">2017-09-22T08:10:00Z</dcterms:modified>
  <cp:revision>1</cp:revision>
  <dc:subject/>
  <dc:title>МКДОУ Чухломский детский сад «Роднич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63</vt:lpwstr>
  </property>
  <property fmtid="{D5CDD505-2E9C-101B-9397-08002B2CF9AE}" pid="3" name="_dlc_DocIdItemGuid">
    <vt:lpwstr>b0eeade4-9eb2-4ac1-ac5d-8638d6ebec5a</vt:lpwstr>
  </property>
  <property fmtid="{D5CDD505-2E9C-101B-9397-08002B2CF9AE}" pid="4" name="_dlc_DocIdUrl">
    <vt:lpwstr>http://edu-sps.koiro.local/chuhloma/rodnik/1/_layouts/15/DocIdRedir.aspx?ID=T4CTUPCNHN5M-256796007-763, T4CTUPCNHN5M-256796007-763</vt:lpwstr>
  </property>
</Properties>
</file>