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52596F"/>
        </w:rPr>
      </w:pPr>
      <w:r>
        <w:rPr>
          <w:b/>
          <w:bCs/>
          <w:color w:val="52596F"/>
        </w:rPr>
        <w:t xml:space="preserve">БЕСЕДА С ДЕТЬМИ </w:t>
      </w:r>
      <w:r>
        <w:rPr>
          <w:b/>
          <w:bCs/>
          <w:color w:val="52596F"/>
          <w:sz w:val="28"/>
          <w:szCs w:val="28"/>
        </w:rPr>
        <w:t>"Здоровый образ жизни - основа здоровья и долголетия"</w:t>
      </w:r>
    </w:p>
    <w:p>
      <w:pPr>
        <w:pStyle w:val="Normal"/>
        <w:rPr/>
      </w:pPr>
      <w:r>
        <w:rPr>
          <w:b/>
        </w:rPr>
        <w:t>Цель:</w:t>
      </w:r>
      <w:r>
        <w:rPr/>
        <w:t> формировать представления  детей об образе жизни человека, режимных моментах, организации дня, отдыхе, о зависимости от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мы с вами поговорим о сохранении крепкого здоровья и долголетия. Многие люди знают правила здорового образа жизни и соблюдают 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авило первое:</w:t>
      </w:r>
      <w:r>
        <w:rPr>
          <w:sz w:val="28"/>
          <w:szCs w:val="28"/>
        </w:rPr>
        <w:t xml:space="preserve"> у вас всегда должно быть хорошее настроение. Ведь даже у животных могут быть разные настроения: могут быть радостными, печальными, злыми. У людей тоже  настроение может меняться. Назовите, пожалуйста, какое может быть настроение </w:t>
      </w:r>
      <w:r>
        <w:rPr/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, перечислим различные состояния, которые вы можете испытывать, например, в детском саду. Ребята, а если у вас плохое настроение, как его можно улучшить? </w:t>
      </w:r>
      <w:r>
        <w:rPr/>
        <w:t>(Ответы детей).</w:t>
      </w:r>
      <w:r>
        <w:rPr>
          <w:sz w:val="28"/>
          <w:szCs w:val="28"/>
        </w:rPr>
        <w:t xml:space="preserve"> А сейчас повернитесь друг к другу, улыбнитесь и скажите: "У меня все хорошо, я радуюсь вместе с ва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авило второе</w:t>
      </w:r>
      <w:r>
        <w:rPr>
          <w:sz w:val="28"/>
          <w:szCs w:val="28"/>
        </w:rPr>
        <w:t xml:space="preserve">: каждый человек должен хорошо выспаться. Сон нужен всем и людям и животным. Как вы думаете, зачем человеку нужен сон? </w:t>
      </w:r>
      <w:r>
        <w:rPr/>
        <w:t>(Ответы детей).</w:t>
      </w:r>
      <w:r>
        <w:rPr>
          <w:sz w:val="28"/>
          <w:szCs w:val="28"/>
        </w:rPr>
        <w:t xml:space="preserve"> Во сне отдыхает наш мозг, возвращаются силы. Как вы себя чувствуете, если не выспитесь? </w:t>
      </w:r>
      <w:r>
        <w:rPr/>
        <w:t>(Ответы детей).</w:t>
      </w:r>
      <w:r>
        <w:rPr>
          <w:sz w:val="28"/>
          <w:szCs w:val="28"/>
        </w:rPr>
        <w:t xml:space="preserve"> Правильно, вам ничего не хочется делать, не хочется есть, играть, у вас плохое настроение. Но сон не всегда полезен. Как вы думаете, полезно ли долго спать? Почему? Кроме того, нужно ложиться в одно время и в одно время вставать, тогда вы будете чувствовать себя отдохнувшими, у вас будет хорошее настроение. А как вы считаете, что нельзя делать перед сном? </w:t>
      </w:r>
      <w:r>
        <w:rPr/>
        <w:t xml:space="preserve">(Ответы детей - Много пить, наедаться, слушать громкую музыку, физически напрягаться, смотреть страшные фильмы) </w:t>
      </w:r>
      <w:r>
        <w:rPr>
          <w:sz w:val="28"/>
          <w:szCs w:val="28"/>
        </w:rPr>
        <w:t xml:space="preserve">А как вы считаете, есть ли ещё правила здорового образа жизни? </w:t>
      </w:r>
      <w:r>
        <w:rPr/>
        <w:t>(Ответы дет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авило третье:</w:t>
      </w:r>
      <w:r>
        <w:rPr>
          <w:sz w:val="28"/>
          <w:szCs w:val="28"/>
        </w:rPr>
        <w:t xml:space="preserve"> следи за своими зубами. Расскажите, как беречь свои зубы. 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авило четвёртое</w:t>
      </w:r>
      <w:r>
        <w:rPr>
          <w:sz w:val="28"/>
          <w:szCs w:val="28"/>
        </w:rPr>
        <w:t xml:space="preserve">: дружи с водой.  Что это значит? </w:t>
      </w:r>
      <w:r>
        <w:rPr/>
        <w:t>(Ответы детей).</w:t>
      </w:r>
      <w:r>
        <w:rPr>
          <w:sz w:val="28"/>
          <w:szCs w:val="28"/>
        </w:rPr>
        <w:t xml:space="preserve"> Правильно нужно закаляться, содержать в чистоте своё тело;  мыть руки перед 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авило пятое:</w:t>
      </w:r>
      <w:r>
        <w:rPr>
          <w:sz w:val="28"/>
          <w:szCs w:val="28"/>
        </w:rPr>
        <w:t xml:space="preserve"> соблюдай режим дня. Как вы думаете, стоит ли соблюдать режим дня и почему? </w:t>
      </w:r>
      <w:r>
        <w:rPr/>
        <w:t>(Обобщение ответов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авило шестое:</w:t>
      </w:r>
      <w:r>
        <w:rPr>
          <w:sz w:val="28"/>
          <w:szCs w:val="28"/>
        </w:rPr>
        <w:t xml:space="preserve"> правильно питаться. Как вы думаете, что значит правильно питаться? </w:t>
      </w:r>
      <w:r>
        <w:rPr/>
        <w:t>(Заслушать и обобщить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здоровье сложено много пословиц. Кто знает пословицы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доров будешь - все добудеш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ыстрого и ловкого болезнь не до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бесе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9:00Z</dcterms:created>
  <dc:creator>Пользователь</dc:creator>
  <dc:description/>
  <cp:keywords/>
  <dc:language>en-US</dc:language>
  <cp:lastModifiedBy>Пользователь</cp:lastModifiedBy>
  <dcterms:modified xsi:type="dcterms:W3CDTF">2015-11-08T09:38:00Z</dcterms:modified>
  <cp:revision>2</cp:revision>
  <dc:subject/>
  <dc:title>Беседа "Здоровый образ жизни - основа здоровья и долголет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25</vt:lpwstr>
  </property>
  <property fmtid="{D5CDD505-2E9C-101B-9397-08002B2CF9AE}" pid="3" name="_dlc_DocIdItemGuid">
    <vt:lpwstr>969574e3-5a5f-4c4b-b05d-0e79c8edd92f</vt:lpwstr>
  </property>
  <property fmtid="{D5CDD505-2E9C-101B-9397-08002B2CF9AE}" pid="4" name="_dlc_DocIdUrl">
    <vt:lpwstr>http://edu-sps.koiro.local/chuhloma/rodnik/1/_layouts/15/DocIdRedir.aspx?ID=T4CTUPCNHN5M-256796007-1725, T4CTUPCNHN5M-256796007-1725</vt:lpwstr>
  </property>
</Properties>
</file>