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i/>
          <w:sz w:val="36"/>
          <w:szCs w:val="36"/>
          <w:u w:val="single"/>
        </w:rPr>
        <w:t>«Витамины я люблю – быть здоровым я хочу»</w:t>
      </w:r>
    </w:p>
    <w:p>
      <w:pPr>
        <w:pStyle w:val="Normal"/>
        <w:jc w:val="center"/>
        <w:rPr/>
      </w:pPr>
      <w:r>
        <w:rPr>
          <w:sz w:val="28"/>
          <w:szCs w:val="28"/>
        </w:rPr>
        <w:t>Беседа с детьми в старшей групп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Научить детей заботиться о своём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вчера Кукла Маша рассказывала, что ее друзья игрушки стали чаще болеть, им не хватает витаминов, а витамины нужны для укрепления организма. А вы, ребята, пробовали витамины? Конечно, витамины есть не только в таблетках, но и во многих продуктах. А в каких продуктах есть витамины? Правильно, нужно есть больше овощей и фруктов. В них много витаминов А, В, С, 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их продуктах они содержатся и для чего нужны.</w:t>
      </w:r>
    </w:p>
    <w:p>
      <w:pPr>
        <w:pStyle w:val="Normal"/>
        <w:rPr/>
      </w:pPr>
      <w:r>
        <w:rPr>
          <w:b/>
          <w:sz w:val="28"/>
          <w:szCs w:val="28"/>
        </w:rPr>
        <w:t>Витамин А</w:t>
      </w:r>
      <w:r>
        <w:rPr>
          <w:sz w:val="28"/>
          <w:szCs w:val="28"/>
        </w:rPr>
        <w:t xml:space="preserve"> - морковь, рыба, сладкий перец, яйца, петрушка. ( для зрения)</w:t>
        <w:br/>
      </w:r>
      <w:r>
        <w:rPr>
          <w:b/>
          <w:sz w:val="28"/>
          <w:szCs w:val="28"/>
        </w:rPr>
        <w:t>Витамин В</w:t>
      </w:r>
      <w:r>
        <w:rPr>
          <w:sz w:val="28"/>
          <w:szCs w:val="28"/>
        </w:rPr>
        <w:t xml:space="preserve"> - мясо, молоко, орехи, хлеб, курица, горох (для сердца).</w:t>
        <w:br/>
      </w:r>
      <w:r>
        <w:rPr>
          <w:b/>
          <w:sz w:val="28"/>
          <w:szCs w:val="28"/>
        </w:rPr>
        <w:t>Витамин С</w:t>
      </w:r>
      <w:r>
        <w:rPr>
          <w:sz w:val="28"/>
          <w:szCs w:val="28"/>
        </w:rPr>
        <w:t xml:space="preserve"> - цитрусовые, капуста, лук, редис, смородина (от простуды).</w:t>
        <w:br/>
      </w:r>
      <w:r>
        <w:rPr>
          <w:b/>
          <w:sz w:val="28"/>
          <w:szCs w:val="28"/>
        </w:rPr>
        <w:t>Витамин Д</w:t>
      </w:r>
      <w:r>
        <w:rPr>
          <w:sz w:val="28"/>
          <w:szCs w:val="28"/>
        </w:rPr>
        <w:t xml:space="preserve"> - солнце, рыбий жир (для кос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ля лучшего запоминания использовать художественн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ю</w:t>
        <w:br/>
        <w:t>И улыбка на лице,</w:t>
        <w:br/>
        <w:t>Потому что принимаю</w:t>
        <w:br/>
        <w:t>Витамины А, Б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позаранку,</w:t>
        <w:br/>
        <w:t>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хлеб полезен нам</w:t>
        <w:br/>
        <w:t>И не только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истину простую</w:t>
        <w:br/>
        <w:t>Лучше видит только тот,</w:t>
        <w:br/>
        <w:t>Кто жует морковь сырую,</w:t>
        <w:br/>
        <w:t>Или сок морковный п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  <w:br/>
        <w:t>Помогают апельсины.</w:t>
        <w:br/>
        <w:t>И неплохо есть лимон</w:t>
        <w:br/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сейчас, ребята, я предлагаю вам поиграть </w:t>
      </w:r>
      <w:r>
        <w:rPr>
          <w:b/>
          <w:i/>
          <w:sz w:val="28"/>
          <w:szCs w:val="28"/>
          <w:u w:val="single"/>
        </w:rPr>
        <w:t>«На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читаю четверостишия о продуктах. Если в них говорится о полезных вещах, то вы все вместе говорите: «Правильно, правильно, совершенно верно!». А если о том, что для здоровья вредно, вы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шь побольше апельсинов, пей морковный вкусный сок,</w:t>
        <w:br/>
        <w:t xml:space="preserve">         И тогда ты точно будешь очень строен 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сли хочешь стройным быть, надо сладкое любить</w:t>
        <w:br/>
        <w:t xml:space="preserve">         Ешь конфеты, жуй ирис, строен, стань как кипа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Чтобы правильно питаться, вы запомните совет:</w:t>
        <w:br/>
        <w:t xml:space="preserve">         Ешьте фрукты, кашу с маслом, рыбу мед и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т полезнее продуктов - вкусных овощей и фруктов.</w:t>
        <w:br/>
        <w:t xml:space="preserve">         И Сереже и Ирине всем полезны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ша Люба булки ела и ужасно растолстела.</w:t>
        <w:br/>
        <w:t xml:space="preserve">         Хочет в гости к нам прийти, в дверь не может прополз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Если хочешь быть здоровым, правильно питайся,</w:t>
        <w:br/>
        <w:t xml:space="preserve">         Ешь побольше витаминов, с болезнями не зн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, обязательно скажу вашим мамам, что вы умеете выбирать полезные продукты.</w:t>
        <w:br/>
        <w:t xml:space="preserve">- Ребята, я предлагаю вам стать «садовниками здоровья», давайте вырастим чудо-дерево </w:t>
      </w:r>
      <w:r>
        <w:rPr/>
        <w:t>(на столе карточки с продуктами, дети выбирают нужные, вешают их на дерево).</w:t>
        <w:br/>
      </w:r>
      <w:r>
        <w:rPr>
          <w:sz w:val="28"/>
          <w:szCs w:val="28"/>
        </w:rPr>
        <w:t>- Почему на дереве выросла морковь?</w:t>
        <w:br/>
        <w:t>- Чем полезно молоко?</w:t>
        <w:br/>
        <w:t>- Какой витамин в капусте и т.д.?</w:t>
        <w:br/>
        <w:t>- Какие овощи и фрукты защищают от вредных микробов?</w:t>
        <w:br/>
        <w:t>- Мы запомним навсегда, для здоровья нам нужна витамин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5:00Z</dcterms:created>
  <dc:creator>Пользователь</dc:creator>
  <dc:description/>
  <cp:keywords/>
  <dc:language>en-US</dc:language>
  <cp:lastModifiedBy>Пользователь</cp:lastModifiedBy>
  <dcterms:modified xsi:type="dcterms:W3CDTF">2015-12-13T18:06:00Z</dcterms:modified>
  <cp:revision>3</cp:revision>
  <dc:subject/>
  <dc:title>«Витамины я люблю – быть здоровым я хоч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29</vt:lpwstr>
  </property>
  <property fmtid="{D5CDD505-2E9C-101B-9397-08002B2CF9AE}" pid="3" name="_dlc_DocIdItemGuid">
    <vt:lpwstr>5f587f12-d34d-4d95-82ff-ac1e89f000bd</vt:lpwstr>
  </property>
  <property fmtid="{D5CDD505-2E9C-101B-9397-08002B2CF9AE}" pid="4" name="_dlc_DocIdUrl">
    <vt:lpwstr>http://edu-sps.koiro.local/chuhloma/rodnik/1/_layouts/15/DocIdRedir.aspx?ID=T4CTUPCNHN5M-256796007-1729, T4CTUPCNHN5M-256796007-1729</vt:lpwstr>
  </property>
</Properties>
</file>