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хломский детский сад «Родни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СО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знавательному развитию «Дидактическая игра «Чудесный мешочек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(ФИО</w:t>
      </w:r>
      <w:r>
        <w:rPr>
          <w:rFonts w:cs="Times New Roman" w:ascii="Times New Roman" w:hAnsi="Times New Roman"/>
          <w:sz w:val="28"/>
          <w:szCs w:val="28"/>
        </w:rPr>
        <w:t>): Горячева Анна Василь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детей</w:t>
      </w:r>
      <w:r>
        <w:rPr>
          <w:rFonts w:cs="Times New Roman" w:ascii="Times New Roman" w:hAnsi="Times New Roman"/>
          <w:sz w:val="28"/>
          <w:szCs w:val="28"/>
        </w:rPr>
        <w:t>: первая младшая групп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овместной организованной образовательной деятельности: чудесный мешоч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интереса к игров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задачи</w:t>
      </w:r>
      <w:r>
        <w:rPr>
          <w:rFonts w:cs="Times New Roman" w:ascii="Times New Roman" w:hAnsi="Times New Roman"/>
          <w:sz w:val="28"/>
          <w:szCs w:val="28"/>
        </w:rPr>
        <w:t>: 1.Уточнить знания детей о предметах и их действиях назначениях.2. Упражнять в звукоподражании (машина, дудочка, выполнять артикуляционное упражнение, пальчиковую гимнастику). 3. Закрепить количественное понятие, «один - много», цвет – «красный», побуждать детей использовать в речи прилагательные и глаголы.4. Вовлекать детей в игровое и речевое взаимодействие.5. Воспитывать бережное отношение к игруш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социально-коммуникативное развитие, речевое развитие, познавательное развит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 </w:t>
      </w:r>
      <w:r>
        <w:rPr>
          <w:rFonts w:cs="Times New Roman" w:ascii="Times New Roman" w:hAnsi="Times New Roman"/>
          <w:sz w:val="28"/>
          <w:szCs w:val="28"/>
        </w:rPr>
        <w:t>мешочек, машинка, шарик, дудочка, формочки - вкладыши, корзинка с разноцветными шариками, мыльные пузыри,  музыкальная колонка с аудиозапися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 самостоятельной игровой деятельности использование предметов (машинка, дудочка, шарик, формочки-вкладыш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(руль, колёса, красный, один, много, дудит, едет, башенка, формочки-вкладыши, звукоподражание: «би – би - би», «брр - брр – брр», ду-ду-д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тской деятельности, лежащей в основе совместной организованной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, коммуникатив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</w:t>
      </w:r>
      <w:r>
        <w:rPr>
          <w:rFonts w:cs="Times New Roman" w:ascii="Times New Roman" w:hAnsi="Times New Roman"/>
          <w:sz w:val="28"/>
          <w:szCs w:val="28"/>
        </w:rPr>
        <w:t>:  групповая.</w:t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  <w:gridCol w:w="50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 – ввод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образовательной ситу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носит обращает внимание детей на «Чудесный мешочек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Ребята, посмотрите, что я вам принесла? (показывает мешочек)      - А  этот мешочек чудесный.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ходятся в группе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шочек             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тивация детей на предстоящую деятель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этом чудесном мешочке находится что-то интересное. Посмотрим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риглашает по одному ребёнку, чтобы достать по игрушке из мешочка ,предметы в мешочке раскладываются в нужной последова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й достают машинк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ть – основ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Что это, дети?     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А что машинка делает?   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Что есть у машинки? (</w:t>
            </w:r>
            <w:r>
              <w:rPr>
                <w:i/>
                <w:sz w:val="28"/>
                <w:szCs w:val="28"/>
                <w:lang w:val="ru-RU"/>
              </w:rPr>
              <w:t>подражает машинке «брр-брр-брр», исполняет песенку:</w:t>
            </w:r>
            <w:r>
              <w:rPr>
                <w:sz w:val="28"/>
                <w:szCs w:val="28"/>
                <w:lang w:val="ru-RU"/>
              </w:rPr>
              <w:t xml:space="preserve"> В машине, в машине шофёр сидит     Машина, машина идёт, гудит    Би-би-би, Би-би-би.                                                                                                          – Ребята, что достали из чудесного мешочка?                                                   А какой формы этот предмет?  - Круглый                                                             Дети, а какого цвета этот шарик?                                                                   А сколько у меня шариков?                                                                                 Ребята, я  для вас принесла целую корзинку шариков. Сколько шариков в корзинке?                                                                                                                А есть ли в корзинке красные шарики?                                                               </w:t>
            </w:r>
            <w:r>
              <w:rPr>
                <w:i/>
                <w:sz w:val="28"/>
                <w:szCs w:val="28"/>
                <w:lang w:val="ru-RU"/>
              </w:rPr>
              <w:t xml:space="preserve">Приглашает на подвижную игру: «Собери шарики в корзинку».- 2 раза ( под весёлую музыку воспитатель разбрасывает из корзинки шарики на пол.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Что это, дети?                                                                                                    Ещё их называют вкладышами: формочки - вкладыши.                                   Давайте мы с вами  построим из формочек башенку.                                        Ребятки, что ещё достали из чудесного мешочка?                                              Что делает дудочка </w:t>
            </w:r>
            <w:r>
              <w:rPr>
                <w:i/>
                <w:sz w:val="28"/>
                <w:szCs w:val="28"/>
                <w:lang w:val="ru-RU"/>
              </w:rPr>
              <w:t>(подсказывает : «дудочка дудит»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шинка     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д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ль, колёс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                 (визуально крутят руль и сигналят)                      Вторым из чудесного мешочка достают шарик(красный)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Шарик                            -Круглый(трогают руками шарик)                 Красного.                         Один.                                Мног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Находят и показывают красные шарики.              Собирают шарики и кладут в корзинку.          Третим из чудесного мешочка достают набор формочек – вкладышей.                      Формочки.                        (повторяют «формочки-вкладыши») Ребёнок ставит друг на друга формочки, от большой до маленькой, получившаяся башенка рассматривается. Потом другой ребёнок собирает формочки – вкладыши в обратном направлении. ( хлопают в ладоши).                              Последним из чудесного мешочка ребёнок достаёт дудочку.            Дудочку.                            Повторяют : дудочка дудит.                               Выполняют артикуляционное упражнение «Дудочка».(вытянув губки, произносят: «Ду-ду-ду», «Ду-ду-ду».( одновременно выполняют пальчиковое упражнение – имитация игры на дудке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ть - заключительная</w:t>
            </w:r>
          </w:p>
        </w:tc>
      </w:tr>
      <w:tr>
        <w:trPr>
          <w:trHeight w:val="2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Благодарит детей за хорошие ответы и хорошую игру (хлопает в ладоши с детьми).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оваривая названия предметов, дети складывают их обратно в чудесный мешочек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хлопают в ладоши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вный вывод  детей из совместной деятельности в  самостоятельную деятельность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лашает на игру «Лови мыльный пузырь» ( под весёлую музыку).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1:00Z</dcterms:created>
  <dc:creator>Пользователь</dc:creator>
  <dc:description/>
  <cp:keywords/>
  <dc:language>en-US</dc:language>
  <cp:lastModifiedBy>Пользователь</cp:lastModifiedBy>
  <cp:lastPrinted>2016-02-03T10:30:00Z</cp:lastPrinted>
  <dcterms:modified xsi:type="dcterms:W3CDTF">2017-03-27T08:39:00Z</dcterms:modified>
  <cp:revision>18</cp:revision>
  <dc:subject/>
  <dc:title>Муниципальное казен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246</vt:lpwstr>
  </property>
  <property fmtid="{D5CDD505-2E9C-101B-9397-08002B2CF9AE}" pid="3" name="_dlc_DocIdItemGuid">
    <vt:lpwstr>d213b3c3-97b2-4a1e-b063-4a8be680ca35</vt:lpwstr>
  </property>
  <property fmtid="{D5CDD505-2E9C-101B-9397-08002B2CF9AE}" pid="4" name="_dlc_DocIdUrl">
    <vt:lpwstr>http://xn--44-6kcadhwnl3cfdx.xn--p1ai/chuhloma/rodnik/1/_layouts/15/DocIdRedir.aspx?ID=T4CTUPCNHN5M-256796007-1246, T4CTUPCNHN5M-256796007-1246</vt:lpwstr>
  </property>
</Properties>
</file>