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хломский детский сад «Родничок» 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 xml:space="preserve">КОНСПЕКТ НОД </w:t>
      </w:r>
    </w:p>
    <w:p>
      <w:pPr>
        <w:pStyle w:val="Normal"/>
        <w:jc w:val="center"/>
        <w:rPr/>
      </w:pPr>
      <w:r>
        <w:rPr/>
        <w:t>по познавательному развитию «Овощ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(ФИО</w:t>
      </w:r>
      <w:r>
        <w:rPr>
          <w:rFonts w:cs="Times New Roman" w:ascii="Times New Roman" w:hAnsi="Times New Roman"/>
          <w:sz w:val="24"/>
          <w:szCs w:val="24"/>
        </w:rPr>
        <w:t>): Горячева Анна Васил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детей</w:t>
      </w:r>
      <w:r>
        <w:rPr>
          <w:rFonts w:cs="Times New Roman" w:ascii="Times New Roman" w:hAnsi="Times New Roman"/>
          <w:sz w:val="24"/>
          <w:szCs w:val="24"/>
        </w:rPr>
        <w:t>: первая млад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овместной организованной образовательной деятельности: «ОВОЩИ»</w:t>
      </w:r>
    </w:p>
    <w:p>
      <w:pPr>
        <w:pStyle w:val="Normal"/>
        <w:shd w:fill="FFFFFF" w:val="clear"/>
        <w:spacing w:lineRule="atLeast" w:line="245"/>
        <w:rPr>
          <w:b/>
          <w:b/>
        </w:rPr>
      </w:pPr>
      <w:r>
        <w:rPr>
          <w:b/>
        </w:rPr>
        <w:t>Цель:</w:t>
      </w:r>
      <w:r>
        <w:rPr/>
        <w:t xml:space="preserve"> закрепление  знаний детей об овощах, их форме и цвете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 xml:space="preserve">Интегрируемые образовательные области: </w:t>
      </w:r>
      <w:r>
        <w:rPr/>
        <w:t>познавательное развитие, физическое развитие, социально-коммуникативное развитие, речевое развитие.</w:t>
      </w:r>
    </w:p>
    <w:p>
      <w:pPr>
        <w:pStyle w:val="Normal"/>
        <w:shd w:fill="FFFFFF" w:val="clear"/>
        <w:spacing w:lineRule="atLeast" w:line="245"/>
        <w:rPr/>
      </w:pPr>
      <w:r>
        <w:rPr>
          <w:b/>
        </w:rPr>
        <w:t>Психолого-педагогические задачи</w:t>
      </w:r>
      <w:r>
        <w:rPr/>
        <w:t xml:space="preserve">: 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1. Развивать слуховое внимание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2. Развивать умения отвечать на вопросы воспитатель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3. Продолжать обогащать словарь детей прилагательными, обозначающими цвет, величину, форму предметов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1. Закреплять умения детей различать овощи по внешнему виду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2. Развивать внимание, интерес, мышление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3. Воспитывать умение слушать внимательно и узнавать знакомые предметы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1. Совершенствовать двигательную активность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/>
        <w:t>2. Сохранять правильную осанку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я и желания активно участвовать в ходе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оборудование:  </w:t>
      </w:r>
      <w:r>
        <w:rPr>
          <w:rFonts w:cs="Times New Roman" w:ascii="Times New Roman" w:hAnsi="Times New Roman"/>
          <w:sz w:val="24"/>
          <w:szCs w:val="24"/>
        </w:rPr>
        <w:t>муляжи овощей для показа, корзинка для игры, игрушка Зайчик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</w:rPr>
      </w:pPr>
      <w:r>
        <w:rPr>
          <w:b/>
        </w:rPr>
        <w:t>Предварительная работа:</w:t>
      </w:r>
      <w:r>
        <w:rPr/>
        <w:t xml:space="preserve"> разучивание стихотворения про зайку, чтение стихотворений про овощи, рассматривание иллюстраций овощей, сюжетно – ролевая игра «Магазин овощ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огурец, помидор, капуста, овощи, морк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тской деятельности, лежащей в основе совместной 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познавательн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 с детьми</w:t>
      </w:r>
      <w:r>
        <w:rPr>
          <w:rFonts w:cs="Times New Roman" w:ascii="Times New Roman" w:hAnsi="Times New Roman"/>
          <w:sz w:val="24"/>
          <w:szCs w:val="24"/>
        </w:rPr>
        <w:t>:  фронт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>Воспитатель подзывает детей к себе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Дети, сегодня к нам в гости должен прийти зайка. Давайте позовем его: «Зайка, зайка» </w:t>
            </w:r>
            <w:r>
              <w:rPr>
                <w:i/>
              </w:rPr>
              <w:t>(появляется мягкая игрушка – зайчик).</w:t>
            </w:r>
            <w:r>
              <w:rPr/>
              <w:t xml:space="preserve"> Зайка боится к нам подходить. Позовем его ласково. Вот так: «Зайка, иди к нам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ка, зай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йка, иди к н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движением руки манят зайчика к себе, стараются произнести слова с ласковой интонацией в голосе. Зайка приближается и кланяетс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Зайка тоже с вами поздоровался. (Здравствуйте, дети).Дети, а вы знаете стишок про зайчика?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Тогда давайте расскажем стихотворение зайке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Стихотворение:</w:t>
            </w:r>
          </w:p>
          <w:p>
            <w:pPr>
              <w:pStyle w:val="Normal"/>
              <w:shd w:fill="FFFFFF" w:val="clear"/>
              <w:spacing w:lineRule="atLeast" w:line="245"/>
              <w:rPr>
                <w:color w:val="000000"/>
              </w:rPr>
            </w:pPr>
            <w:r>
              <w:rPr>
                <w:color w:val="000000"/>
              </w:rPr>
              <w:t>Зайку бросила хозяйка</w:t>
            </w:r>
          </w:p>
          <w:p>
            <w:pPr>
              <w:pStyle w:val="Normal"/>
              <w:shd w:fill="FFFFFF" w:val="clear"/>
              <w:spacing w:lineRule="atLeast" w:line="245"/>
              <w:rPr>
                <w:color w:val="000000"/>
              </w:rPr>
            </w:pPr>
            <w:r>
              <w:rPr>
                <w:color w:val="000000"/>
              </w:rPr>
              <w:t>Под дождём остался зайка</w:t>
            </w:r>
          </w:p>
          <w:p>
            <w:pPr>
              <w:pStyle w:val="Normal"/>
              <w:shd w:fill="FFFFFF" w:val="clear"/>
              <w:spacing w:lineRule="atLeast" w:line="245"/>
              <w:rPr>
                <w:color w:val="000000"/>
              </w:rPr>
            </w:pPr>
            <w:r>
              <w:rPr>
                <w:color w:val="000000"/>
              </w:rPr>
              <w:t>Со скамейки слезть не мог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Весь до ниточки промок</w:t>
            </w:r>
            <w:r>
              <w:rPr>
                <w:color w:val="FF000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Зн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ссказывают стихотворение про Зайч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>Молодцы, хороший стишок рассказали! Дети, посмотрите, зайчик пришел к нам в гости с корзинкой. Вам интересно, что лежит у зайки в корзинке?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Мне тоже очень интересно! Давайте посмотрим, что же лежит в корзинке. Посмотрим?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Ребята, посмотрите, что же я достала. Верно, это огурец, а какой он формы? правильно, а какого цвета? молодцы, узнали огурец.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А сейчас я достану другой овощ. Что это? правильно, а какой помидор цвета? А какой он формы? Верно, а какой по величине? Умницы, ребята. Узнали помидор.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А сейчас я достану еще. Смотрите, что это?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>Правильно, капуста. Дети, а какой она формы? А какого цвет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А по величине капуста какая? И капусту узнали. Молодцы!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тался последний овощ. Что это? Да, это морковка. Какого она цвет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А какой формы?  верно. Какие вы у меня умные дети! Все отгадали. Вы, наверное, устали?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Тогда давайте с вами немного отдохнем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Быстро встаньте, улыбнитесь,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Выше, выше потянитесь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Ну-ка, плечи распрямите,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Поднимите, опустите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Влево, вправо повернулись,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Руками коленей коснулись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Сели-встали, сели-встали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И на месте побежали.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>Молодцы, ребята.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Посмотрите внимательно на огурец, помидор, морковку и капусту.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>Каким общим словом мы можем их назвать, подумайте.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Верно. Кто – нибудь из вас ел что – то из этих овощей, которые лежат перед вами?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А как вы думаете, какой овощ любит больше всего наш зайка? Да, это морковка. А вы любите есть морковку?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Это хорошо. Морковь есть надо, потому что она очень полезная. Дети, а кто из вас знает какая морковка на вкус?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Правильно, поэтому ее и любит кушать зайчик, т. к у него крепкие зубы.  Дети, а хотите поиграть с зайчиком?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Мы сейчас с вами будем играть в игру «Собери овощи». Но для этого мы должны отправиться туда, где растут овощи. 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>Скажите, где растут овощи? Верно, в огороде.</w:t>
            </w:r>
          </w:p>
          <w:p>
            <w:pPr>
              <w:pStyle w:val="Normal"/>
              <w:shd w:fill="FFFFFF" w:val="clear"/>
              <w:spacing w:lineRule="atLeast" w:line="245"/>
              <w:rPr>
                <w:i/>
                <w:i/>
              </w:rPr>
            </w:pPr>
            <w:r>
              <w:rPr>
                <w:i/>
              </w:rPr>
              <w:t>Воспитатель раскладывает овощи на ковер - огород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По моей команде, пока играет музыка, не зевайте и урожай собирайте!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Молодцы, ребята, много овощей собрал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                                                                      Да, посмотри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Огурец.                                                        Овальной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Зелёного.                                                           Это помидор.                                           Красного.                                                  Круглой.                                                      Большой.                                                           Это капуста.                                                         Она круглая.                                                       Зеленая.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Большая.                                                            Это морковка.                                            Красная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Овальная с заостренным кончиком.                    Да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/>
              <w:t xml:space="preserve">  (Дети выполняют движения по тексту стихотворения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овощи.                                                   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Морковку.                                                 Любим.</w:t>
            </w:r>
          </w:p>
          <w:p>
            <w:pPr>
              <w:pStyle w:val="Normal"/>
              <w:rPr/>
            </w:pPr>
            <w:r>
              <w:rPr/>
              <w:t>Она твердая и хрустящ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хот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городе.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/>
              <w:t>Дети бегают и собирают овощи, воспитатель останавливает музыку, и дети прекращают собирать урожа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/>
            </w:pPr>
            <w:r>
              <w:rPr/>
              <w:t xml:space="preserve">Дети, какие вы молодцы! 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 зайка, приходи еще к нам в г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 детей из совместной деятельности в  самостоятельную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пришло время прощаться с нами, потому что в лесу его ждут зайчата. Он тоже говорит вам до свидания. А мы с вами пойдем игр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1:00Z</dcterms:created>
  <dc:creator>Пользователь</dc:creator>
  <dc:description/>
  <cp:keywords/>
  <dc:language>en-US</dc:language>
  <cp:lastModifiedBy>Admin</cp:lastModifiedBy>
  <cp:lastPrinted>2016-02-03T10:30:00Z</cp:lastPrinted>
  <dcterms:modified xsi:type="dcterms:W3CDTF">2019-03-12T17:19:00Z</dcterms:modified>
  <cp:revision>26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76</vt:lpwstr>
  </property>
  <property fmtid="{D5CDD505-2E9C-101B-9397-08002B2CF9AE}" pid="3" name="_dlc_DocIdItemGuid">
    <vt:lpwstr>af94b779-2732-4025-ac44-b81e033e4c94</vt:lpwstr>
  </property>
  <property fmtid="{D5CDD505-2E9C-101B-9397-08002B2CF9AE}" pid="4" name="_dlc_DocIdUrl">
    <vt:lpwstr>http://xn--44-6kcadhwnl3cfdx.xn--p1ai/chuhloma/rodnik/1/_layouts/15/DocIdRedir.aspx?ID=T4CTUPCNHN5M-256796007-1276, T4CTUPCNHN5M-256796007-1276</vt:lpwstr>
  </property>
</Properties>
</file>