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нсультация для родителей на тему:</w:t>
      </w:r>
    </w:p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Что и как читать дома детям»</w:t>
      </w:r>
    </w:p>
    <w:p>
      <w:pPr>
        <w:pStyle w:val="Style15"/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знакомство детей с огромным литературным наследием опирается на фундамент, который закладывают взрослые в дошкольном детстве. Именно родители во многом определяют круг читательских и зрительских интересов дошкольни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 приобретает ребенок, когда родители ему читают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инимум в «совместном» чтении – четыре преимущества:</w:t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</w:rPr>
        <w:t>Во-первых</w:t>
      </w:r>
      <w:r>
        <w:rPr>
          <w:color w:val="000000"/>
          <w:sz w:val="28"/>
          <w:szCs w:val="28"/>
        </w:rPr>
        <w:t>, пока вы ему читаете, ваш ребёнок фантазирует, создает свой зримый сказочный мир, в котором живут герои звучащей для него книги. Между тем, развитие фантазии, воображения есть важнейшая ступень на пути становления творческой личности.</w:t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</w:rPr>
        <w:t>Во-вторых</w:t>
      </w:r>
      <w:r>
        <w:rPr>
          <w:color w:val="000000"/>
          <w:sz w:val="28"/>
          <w:szCs w:val="28"/>
        </w:rPr>
        <w:t>, когда вы читаете, вы учите ребенка слушать. Слушать долго и не прерывать читающего. Слушать внимательно и вдумчиво.</w:t>
      </w:r>
    </w:p>
    <w:p>
      <w:pPr>
        <w:pStyle w:val="Style15"/>
        <w:spacing w:before="0" w:after="0"/>
        <w:rPr/>
      </w:pPr>
      <w:r>
        <w:rPr>
          <w:i/>
          <w:color w:val="000000"/>
          <w:sz w:val="28"/>
          <w:szCs w:val="28"/>
        </w:rPr>
        <w:t>В-третьих</w:t>
      </w:r>
      <w:r>
        <w:rPr>
          <w:color w:val="000000"/>
          <w:sz w:val="28"/>
          <w:szCs w:val="28"/>
        </w:rPr>
        <w:t xml:space="preserve">, когда вы читаете, вы проводите время с вашим сыном или дочерью, которое вам потом возвратится. У вас с ребенком общий интерес и совместное дело. </w:t>
      </w:r>
      <w:r>
        <w:rPr>
          <w:i/>
          <w:color w:val="000000"/>
          <w:sz w:val="28"/>
          <w:szCs w:val="28"/>
        </w:rPr>
        <w:t>В-четвертых</w:t>
      </w:r>
      <w:r>
        <w:rPr>
          <w:color w:val="000000"/>
          <w:sz w:val="28"/>
          <w:szCs w:val="28"/>
        </w:rPr>
        <w:t>, когда вы читаете, у ребенка формируется слуховая память, развивается речь, увеличивается словарный запас.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веты родителям: что и как читать детям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ивлечь малыша к чтению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любимая деятельность ребёнка – это игра. Предложите малышу поиграть с книжк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ятки с книжкой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те своему ребёнку новую книжку и попросите его закрыть глаза. Спрячьте книжку где-нибудь в комнате. Он с удовольствие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иться на её поиски, а когда найдёт – наградой ему будет прочтение этой книг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гадай о чём книг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бёнку рассмотреть иллюстрации в книге, которую он ещё не знает, и предложите угадать, о чём это произведе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енькие художник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чтения книги предложите ребёнку стать художниками и нарисовать наиболее запомнившийся и понравившийся ему эпизод произвед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кончи сказку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рассказываете ребёнку начало и середину знакомой ему сказки, например про «Колобка». Ребёнку нужно самому придумать другое окончание сказки (например, лиса поругала Колобка за то, что он убежал от бабушки и дедушки, и отвела домой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ыг – и в другой сказке!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ёнку сочинить новую сказку про любимого сказочного героя, который мог оказаться в другой сказке (Что могло с ним случиться?)</w:t>
      </w:r>
    </w:p>
    <w:p>
      <w:pPr>
        <w:pStyle w:val="Style15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мятка для родителе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Наполните день ребёнка потешками, прибаутками, уговорками, приговорка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Введите обязательный ритуал чтения книг перед сн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Читайте детям всегда, когда есть возможность: перед обедом, после полдника, на прогулке или в плохую погод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перед сно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ечер читайте своему ребёнку. Дети не очень хотят ложиться спать и будут рады возможности с помощью вечернего чтения отдалить отход ко сну. Со временем это станет своеобразным ритуалом укладывания спа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те каждый ден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бёнок просит почитать, никогда не отказывайте ему. Даже если у вас совсем мало времени, читайте хоть пару страничек в ден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ые книг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тесь читать детям большие книги, хотя бы по главе в день. Такое чтение «с продолжением» способствует развитию памяти и внимательности, а также поддерживает интерес к чтению, ведь ребёнку очень хочется узнать, что же произойдёт дальше с любимыми героям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 ребёнка беречь книг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ть в книге пометок, подписей, рисунков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итать во время ед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гибать листы, пользоваться закладк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ть книгу только на чистый сто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брасывать книги, хранить их в одном мес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казывать «скорую помощь» «больным» книг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суждать с ребёнком прочитанную книгу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е перед чтением, или во время чтения трудные сло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, понравилось ли произведение, чем. Что нового, интересного он узна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ребёнка рассказать о главном герое, главном событии рассказа, сказки, стихотвор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писана природ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лова и выражения запомнилис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научила книг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ёнку нарисовать картинку к понравившемуся эпизоду. Выучите отрывок, изображая голосом персонажей произвед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сть и прочнос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ая книжка для маленьких имеет некоторые особенност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лёгкая – у малыша должно хватать сил на то, чтобы в любой момент достать книгу с пол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ь ей обеспечивает обычный или ламинированный карто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книжки небольшой: ребёнок должен иметь возможность смотреть её самостоятель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ниге крупные яркие картинки и немного мелких отвлекающих деталей. Печатный текст только крупный, фразы четкие и лаконичны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раница представляет собой яркую картинку, текс должен располагаться на светлом фон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наличие гигиенического сертификата (обычно указывается на последней страничке или обложке), ведь малыши часто пытаются грызть книг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у своё врем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маленьким нужны книжки для рассматривания изображений предметов, животных, растений и т.п. На станице 80% площади должна занимать картинка. Подписи состоят максимум из двух - трёх слов. Малыш пока не представляет, как обращаться с новой «игрушкой», - все може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ваться облизыванием и бессмысленным перевёртыванием страничек. Но если вы рассматриваете книжку вместе и при этом проговариваете текст, то скоро заметите, что кроха легко узнаёт знакомые предметы и даже пытается по-своему их назыв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ая азбу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с года (а при желании и раньше) можно начинать читать ребёнку стихи и коротенькие сказки. В этом возрасте знакомство с весёлыми потешками хорошо сопровождать Яркими характерными жестами. Примерно к двум годам, когда у ребёнка появится интерес к буквам, приобретите азбуку. Стоит помнить, что узнавание букв и чтение – вещи разные. Сейчас читаете вы, а ребёнок активно слушает. Не стоит форсировать событ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м детям нравятся книжки – игрушки: всевозможные «пищалки», книжки в форме животных, насекомых и т.д. Они привлекательны для ребёнка, но не стоит ими увлекаться. Книга, прежде всего, предназначена для чтения – это малышу важно усвоить. Постепенно сводите количество книг – игрушек к минимум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года – возраст почемучек – оптимальное время для покупки детских иллюстрированных энциклопедий. Количество незнакомых слов в них не должно превышать 10-15%, иначе книга может показаться ребёнку скучной. Читая вместе с вами, малыш получает ответы на интересующие его вопросы, и при этом учиться работать с новой информаци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м кругозор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одителей есть большое желание, начинать читать ребёнку можно с самого рождения. Новорожденный не может понять смысла прочитанного, но прекрасно различает интонации, ритм и к тому же воспринимает эмоциональное состояние взрослого во время чтения. Так что если мама читает с удовольствием, а не по обязанности, то у ребёнка уже на эмоциональном уровне начинает формироваться положительное отношение к занятию чтени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ейшие книжки можно делать с детьми самостоятельно, вместе с детьми вырезать, рисовать, сочинять простенькие тексты о жизни ребёнка. Это развивает творческие способности, позволяет малышу осознать, что все, о чем говориться в книгах, имеет отношение к реальной жизни и формирует бережное, глубоко личностное отношение к книге вообщ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возникают сомнения по поводу содержания книги, уберите её подальше. Больше доверяйте своей родительской интуиц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старше ребёнок, тем многограннее становиться круг его чтения. Задача родителей – постараться расширить детский кругозор, подбира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е книги. А чтоб малыш учился ориентироваться в мире печатного слова, отправляйтесь в книжный магазин вмест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когда ребёнок научится читать сам, не прекращайте практику совместного чтения. Взрослый может читать гораздо более эмоционально, создавая у ребёнка живые представления о написанном, и к тому же должен объяснять малышу непонятные моменты и общий смысл. А главное – такое чтение очень сплачива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, которые сделают чтение вслух привлекательным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 время чтения сохраняйте зрительный контакт с ребёнком. Взрослый во время чтения или рассказа должен сидеть перед ребёнком так, чтобы он мог видеть его лицо, наблюдать за мимикой, выражением глаз, жестами, так как эти формы проявления чувств дополняют и усиливают впечатления от прочт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тайте детям неторопливо, но и не монотонно, показывайте ребёнку, что чтение вслух доставляет вам удовольствие. Не бубните, как бы отбывая давно надоевшую повинность. Ребёнок это почувствует и утратит интерес к чтени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оцессе чтения детям нужно периодически давать возможность говорить о своих ощущениях, но иногда можно попросить просто молча слуш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райте голосом: читайте то быстрее, то медленнее, то громко, то тихо - в зависимости от содержания текста. Читая детям, стихи и сказки, старайтесь передать голосом характер персонажей, а также смешную или грустную ситуацию, но не «перебарщивайте». Излишняя драматизация мешает ребёнку воспроизводить в воображении нарисованные словами картин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кращайте текст, если он явно слишком длинный. В таком случае не надо читать всё до конца, ребёнок всё равно перестаёт воспринимать услышанное. Коротко перескажите оконча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итайте сказки всегда, когда ребёнок хочет их слушать. Может быть, для родителей это и скучновато, но для него - н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итайте ребёнку вслух каждый день, сделайте из этого любимый семейный ритуал. Непременно продолжайте совместное чтение и тогда, когда ребёнок научится читать: ценность хорошей книги зависит во многом от того, как отнеслись к книге родители и найдут ли для неё должное место в своей семейной библиотек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 самого раннего детства ребёнку необходимо подбирать свою личную библиотеку. Почаще ходите с ребёнком в книжный магазин. Покупать книг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степенно, выбирая то, что интересует детей, что им понятно, советуясь с воспитател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итайте вслух или пересказывайте ребёнку книги, которые вам самим нравились в детстве. Прежде, чем прочитать ребёнку незнакомую вам книгу, попробуйте прочитать её сами, чтобы направить внимание ребёнка в нужное русл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 отрывайте ребёнка от чтения или рассматривания книжки с картинками. Снова и снова привлекайте внимание детей к содержанию книги, картинок, каждый раз раскрывая что-то ново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3-5 л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русского фольклора: песенки, потешки, закличк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:«Волк и козлят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к и лис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уси-лебеди», «Снегурочка и лиса», «Бычок белый бочок – чёрные копытц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страха глаза велики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 Иванушку – дурачка»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йна грибов с ягодами», «Жихарка», «Зимовьё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народов мир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инские: «Рукавичка», Коза –дерез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ская «Два жадных медвежонк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ая «Пых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ышская «Лесной мишка и проказница мышк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ая «Три поросёнк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я Гримм»Бременский музыканты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. Перро «Красная шапочк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 писателей Росс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аршак «Зоосад», «Где обедал воробей», «Тихая сказка», «Сказка об умном мышонке»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Чуковский «Путаница», «Краденное солнце», «Мойдодыр», «Муха – цокотуха», «Ежики смеются», «Айболит», « Чудо – дерево», «Черепаха», «телефон», «тараканище», «Федорино горе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Ушинский «Петушок с семьёй», «Уточки», «Васька», «Лиса –Патрикеевн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амин – Сибиряк «Про храброго Зайца – Длинные уши, косые глаза, короткий хвост», «Сказка про Комара Комаровича – Длинный нос и про мохнатого Мишу – Короткий хвост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Горький «Воробьишка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 Носов «Приключение Незнайки и его друзей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55:00Z</dcterms:created>
  <dc:creator>Пользователь</dc:creator>
  <dc:description/>
  <cp:keywords/>
  <dc:language>en-US</dc:language>
  <cp:lastModifiedBy>Пользователь</cp:lastModifiedBy>
  <dcterms:modified xsi:type="dcterms:W3CDTF">2020-02-17T10:56:00Z</dcterms:modified>
  <cp:revision>1</cp:revision>
  <dc:subject/>
  <dc:title>Консультация для родителей на тем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800</vt:lpwstr>
  </property>
  <property fmtid="{D5CDD505-2E9C-101B-9397-08002B2CF9AE}" pid="3" name="_dlc_DocIdItemGuid">
    <vt:lpwstr>f5ec43e5-032c-4012-bebf-dacb3107c601</vt:lpwstr>
  </property>
  <property fmtid="{D5CDD505-2E9C-101B-9397-08002B2CF9AE}" pid="4" name="_dlc_DocIdUrl">
    <vt:lpwstr>http://edu-sps.koiro.local/chuhloma/rodnik/1/_layouts/15/DocIdRedir.aspx?ID=T4CTUPCNHN5M-256796007-1800, T4CTUPCNHN5M-256796007-1800</vt:lpwstr>
  </property>
</Properties>
</file>