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Шпаргалка для воспит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правила работы с гиперактивными детьм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1. Работать с ребенком в начале дня, а не вечер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Уменьшить рабочую нагрузку ребен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Делить работу на более короткие, но более частые периоды. Использовать физкультмину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Быть драматичным, экспрессивным педагог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Посадить ребенка во время занятий рядом с взрослы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7. Использовать тактильный контакт (элементы массажа, прикосновения, поглажива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. Договариваться с ребенком о тех или иных действиях заране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. Давать короткие, четкие и конкретные инструк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. Использовать гибкую систему поощрений и наказа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 Поощрять ребенка сразу же, не откладывая на  будуще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2. Предоставлять ребенку возможность выб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. Оставаться спокойным. Нет хладнокровия - нет преимущества!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080" w:right="850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7:00Z</dcterms:created>
  <dc:creator>Пользователь</dc:creator>
  <dc:description/>
  <cp:keywords/>
  <dc:language>en-US</dc:language>
  <cp:lastModifiedBy>Пользователь</cp:lastModifiedBy>
  <dcterms:modified xsi:type="dcterms:W3CDTF">2016-11-17T11:58:00Z</dcterms:modified>
  <cp:revision>2</cp:revision>
  <dc:subject/>
  <dc:title>Шпаргалка для воспита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94</vt:lpwstr>
  </property>
  <property fmtid="{D5CDD505-2E9C-101B-9397-08002B2CF9AE}" pid="3" name="_dlc_DocIdItemGuid">
    <vt:lpwstr>f3447bfa-678b-4ed4-9867-c64177fe05ee</vt:lpwstr>
  </property>
  <property fmtid="{D5CDD505-2E9C-101B-9397-08002B2CF9AE}" pid="4" name="_dlc_DocIdUrl">
    <vt:lpwstr>http://xn--44-6kcadhwnl3cfdx.xn--p1ai/chuhloma/rodnik/1/_layouts/15/DocIdRedir.aspx?ID=T4CTUPCNHN5M-256796007-294, T4CTUPCNHN5M-256796007-294</vt:lpwstr>
  </property>
</Properties>
</file>