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120" w:after="12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МКДОУ Чухломский детский сад «Родничок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120" w:after="12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Чухломского муниципального района Костром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</w:tabs>
        <w:spacing w:lineRule="atLeast" w:line="495" w:before="120" w:after="120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Звёзды кризиса трёх лет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-психолог Горева Марина Вячеславов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ВЕЗДЫ КРИЗИСА ТРЕХ ЛЕ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шу исполнилось три года. Он стал более самостоятельным, независимым и активным. Вы, несомненно, это заметили. Почти для всех деток и их родителей период трех лет трудный. Почему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е психологи описывают семь основных особенностей ("семизвездие"), характерных для поведения ребенка в период кризиса трех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ак угодно, лишь бы не так!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В последнее время любимыми словами Антошки стали "Не хочу!" и "Не буду!". «Иди кушать" - "Не хочу!" - " Собери игрушки" - "Не буду!". И так весь день. И в кого он такой удался, думают родители и спешат на консультацию к психологу спрашивать, что же делать с мальчиком, мол, совсем отбился от рук:"В садике про него говорят - "золотой ребенок".А как только мы приходим его забирать, он сразу становится другим:"Не хочу и не буду!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негативизм</w:t>
      </w:r>
      <w:r>
        <w:rPr>
          <w:sz w:val="28"/>
          <w:szCs w:val="28"/>
        </w:rPr>
        <w:t xml:space="preserve"> - первая составляющая "семизвездия". Именно он вынуждает ребенка поступать вопреки не только родителям, но порой даже своему собственному желанию. Да, малыш отказывается выполнять просьбы других не потому, что ему не хочется, а только потому, что его об этом попроси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ослый может провоцировать приступы негативизма всякий раз, когда отдает строгий приказ, например: "Не трогай!", "Ешь быстро!". Гораздо лучше сказать: "Не люблю, когда трогают мои вещи!". "Интересно посмотреть, кто из нас первый съест свой обед!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вают такие ситуации просто абсурдные, когда на любое высказывание взрослого ребенок отвечает наперекор: "Это холодное" - "Нет, горячее", "Иди домой" - "Не пойду" (хотя только что сам просился). Причем малыш отвечает отказом даже в том случае, если минуту назад он сам страстно хотел сделать именно это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утайте негативизм и непослушание. При негативизме ребенок поступает наперекор своему желанию. При непослушании же он следует своему желанию, которое идет вразрез с намерениями взрослого. Негативизм избирателен: ребенок отказывается выполнять просьбы определенных людей, например, только мамы или папы, или лишь одного из воспитателей группы. С остальными окружающими он может быть послушным и покладистым. Главный мотив, который движет ребенком,- сделать не так, как просят, а наобор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: не давите на ребенка, не разговаривайте в приказном тоне. Если вы видите, что кроха сопротивляется из негативизма, дайте ему время отойти от бури эмоц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так решил!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Маленькая Вера буквально извела домочадцев своим упрямством. Если уж она чего-то хочет, то взрослые должны тут же все бросить и исполнять. Мама говорит по телефону, а Вере нужно именно сейчас читать вместе с ней книгу. Мама моется в ванной, а Вера желает, чтобы ей немедленно сделали "хвостики". Объяснения и разговоры не помогают. Если попросить подождать, будет ныть часами, пока не добьется своего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упрямство</w:t>
      </w:r>
      <w:r>
        <w:rPr>
          <w:sz w:val="28"/>
          <w:szCs w:val="28"/>
        </w:rPr>
        <w:t xml:space="preserve"> - вторая составляющая кризиса трех лет. Когда ребенок упрямится, он настаивает на чем-либо не потому, что ему этого сильно хочется, а потому, что он это потребовал. Малыш делает наперекор другим из-за того, что он так сказал и не хочет менять своего решения. Например, мама просит проснувшегося ребенка встать с постели. Малыш не соглашается, хотя ему уже давно надоело лежать и хочется поиграть с игрушками. Однако он заявляет: "Сказал - не встану, значит, не встану!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частую родители используют метод "кто кого переупрямит", тем самым, усугубляя и закрепляя проявления упрямства и загоняя ребенка "в угол", лишая возможности выйти с достоинством из конфликт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овет:</w:t>
      </w:r>
      <w:r>
        <w:rPr>
          <w:sz w:val="28"/>
          <w:szCs w:val="28"/>
        </w:rPr>
        <w:t xml:space="preserve"> не пытайтесь самоутвердиться в противоборстве с малышом. Силы не равн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йди туда, не знаю куд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Катя давно уже научилась есть самостоятельно, а также одеваться и раздеваться почти без помощи. Но вдруг девочку как подменили: "Мама принеси!", "Мама, раздень!", "Не буду есть!". "Не хочу играть!" Все ей не так, все не по душе. С родителями Лизе скучно. Она старается сделать им наперекор, ем-то досадить. Ну а если отругать, то такая строптивость проявляется даже с большей силой. В садик идти не хочу, а потом уже хочу, а потом не хочу уходить...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объяснить такое поведение девочки?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птивость</w:t>
      </w:r>
      <w:r>
        <w:rPr>
          <w:sz w:val="28"/>
          <w:szCs w:val="28"/>
        </w:rPr>
        <w:t xml:space="preserve"> - третья составляющая "семизвездия" кризиса трех лет, очень похожа на негативизм, но отличается тем, что не направлена на определенного человека. Это протест против самого образа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овет:</w:t>
      </w:r>
      <w:r>
        <w:rPr>
          <w:sz w:val="28"/>
          <w:szCs w:val="28"/>
        </w:rPr>
        <w:t xml:space="preserve"> отвлеките его оттого, что стало камнем преткновения, и через пять минут ребенок неожиданно согласится с вашим предложением, забыв, что недавно возража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Я сам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Я сам! САМ! С-А-А-М!" Именно с помощью таких слов Ваня пытается самоутвердиться. Даже если ему говорят: "Уходи, ты не умеешь!", "Оставь - разобьешь" - Ваня все равно многое хочет делать самостоятельно. Это сейчас для него важнее всего на свете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объяснить такое поведение мальчика?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волие</w:t>
      </w:r>
      <w:r>
        <w:rPr>
          <w:sz w:val="28"/>
          <w:szCs w:val="28"/>
        </w:rPr>
        <w:t xml:space="preserve"> - четвертая составляющая кризиса трех лет. Оно проявляется в том, что ребенок все хочет делать сам, даже если не умеет. Это потребность в самостоятельности - жизненно важная для трехлетних малыш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>: позвольте малышу попробовать сделать все самому, даже если вы уверены, что он не справиться. Пусть кроха убедиться в этом 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гативизм, упрямство, строптивость и своеволие проявляются почти у каждого трехлетнего ребенка. Но иногда рядом с этими особенностями бывают и други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унт на корабле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 каждым днем протест Ани против родителей приобретает новые формы: то она вермишель не любит, то причесали не той расческой, то из садика уходить не хочет.…Если что-то не по ней, тут же "организует" истерику, если мама не поддается - еще одну. В квартире все постоянно ждут - против чего же еще воспротивится Аня. И родители поддаются на ее манипуляции, чтобы хотя бы некоторое время в доме было тихо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объяснить такое поведение девочки?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ест-бунт</w:t>
      </w:r>
      <w:r>
        <w:rPr>
          <w:sz w:val="28"/>
          <w:szCs w:val="28"/>
        </w:rPr>
        <w:t xml:space="preserve"> - пятая особенность "семизвездия" кризиса трех лет. Он проявляется в том, что поведение ребенка носит протестующий характер, как будто малыш находится в состоянии "войны", постоянном конфликте с окружающими. В результате кроха часто ссорится с роди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овет:</w:t>
      </w:r>
      <w:r>
        <w:rPr>
          <w:sz w:val="28"/>
          <w:szCs w:val="28"/>
        </w:rPr>
        <w:t xml:space="preserve"> будьте спокойны, доброжелательны, но тверды в те моменты,  когда вы уверены в своей правот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е нужны мне ваши книжки!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"Раньше наш Саша был очень усидчивым и любознательным. Мог подолгу сам рассматривать атлас мира, многое в нем уже знал наизусть. Любил, когда ему читали, учил на память стихи и рассказывал их гостям… Но в один момент он как бы потерял ко всему этому интерес. Сейчас Саше только бы бегать, носиться по квартире и все. Какие там книги!" Это </w:t>
      </w:r>
      <w:r>
        <w:rPr>
          <w:b/>
          <w:sz w:val="28"/>
          <w:szCs w:val="28"/>
        </w:rPr>
        <w:t>обесценивание</w:t>
      </w:r>
      <w:r>
        <w:rPr>
          <w:sz w:val="28"/>
          <w:szCs w:val="28"/>
        </w:rPr>
        <w:t xml:space="preserve"> - шестая особенность кризиса трех лет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яются старые привязанности ребенка к людям, правилам поведения, вещам. Ребенок может начать употреблять бранные слова, которые до сих пор было не принято произносить дома. Иногда малыши позволяют себе грубо обзывать любимых бабушек и мам. Кроме того, для трехлетнего ребенка могут вдруг потерять ценность еще совсем недавно обожаемые им игрушки, книги. Неожиданно он начинает их бросать, рвать, давать им негативные наз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>: существует множество развивающих занятий для ребенка. Запишите малыша в секцию, вместе займитесь лепкой, рисованием или сборкой конструктор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ластелин семь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В нашей семье растет маленький деспот. Он изо всех сил пытается установить над нами власть. Каждый день у нас "схватка" под названием "кто - кого". Играть так, спать этак, есть вот то, купить, естественно, все и сразу. Складывается впечатление, что он просто испытывает нас "на прочность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деспотизм</w:t>
      </w:r>
      <w:r>
        <w:rPr>
          <w:sz w:val="28"/>
          <w:szCs w:val="28"/>
        </w:rPr>
        <w:t xml:space="preserve"> - седьмая особенность кризиса трех лет. Он чаще всего проявляется в семье с единственным ребенком. Малыш изо всех сил пытается проявить власть над окружающими, добиться того положения, которое было в раннем детстве, когда исполнялись все его желания. Ребенок хочет попросту стать "господином положения"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 семье несколько детей, эту особенность можно назвать ревностью. Ребенок все также стремится к власти, поэтому проявляет ревность к братьям или сестрам, с которыми он вынужден делить вла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овет:</w:t>
      </w:r>
      <w:r>
        <w:rPr>
          <w:sz w:val="28"/>
          <w:szCs w:val="28"/>
        </w:rPr>
        <w:t xml:space="preserve"> не поддавайтесь на манипуляции, но старайтесь уделять больше времени ребенку. Пусть малыш чувствует, что ваше внимание можно получить без капризов и истер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нужно думать, что все эти черты обязательно расцветут во всей красе у вашего трехлетки. Помните: кризис трех лет - это бунт против родителей, которые ведут себя авторитарно, сопротивление нормам и опеке, которые устарели, - ведь ребенок вырос. Это протест малыша, который хочет самостоятельности и требует возможностей для проявления своего "Я". Первый признак - появление в словарном запасе малыша слова "Я!" Дети начинают себя так называть после двух лет, поэтому особенности возрастного кризиса могут проявляться и раньше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к не надо вести себя родителям с трехлетним ребенк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угать и наказывать малыша за все неприятные для вас проявления его самосто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оворить "да", когда необходимо твердое "нет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ытаться любыми путями сгладить кризи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учать малыша к легким победам, давая повод для самовосхваления, потому что потом любое поражение для него станет трагедией. И в то же время не подчеркивать свою силу и превосходство, противодействуя ребенку во всем. Чуть позже это приведет или к безразличию, или к разным видам завуалированного мщения исподтиш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те: все, что происходит с нашим ребенком, мы рассматриваем и оцениваем с позиции взрослого, многое при этом не понимая. Большинство родителей пугаются кризиса только потому, что им не с кем сравнивать своего малыш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данный этап прошел благополучно, любите ребенка, создавайте ему условия для удовлетворения возрастных жизненно важных потребностей, а особенно - в самосто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15" w:right="915" w:gutter="0" w:header="0" w:top="915" w:footer="0" w:bottom="915"/>
      <w:pgBorders w:display="allPages" w:offsetFrom="text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22:00Z</dcterms:created>
  <dc:creator>game</dc:creator>
  <dc:description/>
  <cp:keywords/>
  <dc:language>en-US</dc:language>
  <cp:lastModifiedBy>USER</cp:lastModifiedBy>
  <cp:lastPrinted>2006-02-25T11:49:00Z</cp:lastPrinted>
  <dcterms:modified xsi:type="dcterms:W3CDTF">2017-01-04T16:19:00Z</dcterms:modified>
  <cp:revision>2</cp:revision>
  <dc:subject/>
  <dc:title>КОНСУЛЬТАЦИЯ  ПСИХОЛ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1</vt:lpwstr>
  </property>
  <property fmtid="{D5CDD505-2E9C-101B-9397-08002B2CF9AE}" pid="3" name="_dlc_DocIdItemGuid">
    <vt:lpwstr>bf4d1baa-1d54-47fe-8caa-544ad55ad638</vt:lpwstr>
  </property>
  <property fmtid="{D5CDD505-2E9C-101B-9397-08002B2CF9AE}" pid="4" name="_dlc_DocIdUrl">
    <vt:lpwstr>http://edu-sps.koiro.local/chuhloma/rodnik/1/_layouts/15/DocIdRedir.aspx?ID=T4CTUPCNHN5M-256796007-351, T4CTUPCNHN5M-256796007-351</vt:lpwstr>
  </property>
</Properties>
</file>