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хломский детский сад «Родничок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  <w:t>Консультация для педагогов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Роль музыки в экологическом воспитании детей»</w:t>
      </w:r>
    </w:p>
    <w:p>
      <w:pPr>
        <w:pStyle w:val="Normal"/>
        <w:jc w:val="center"/>
        <w:rPr>
          <w:rFonts w:eastAsia="Calibri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дготовила и провела музыкальный руководитель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мирнова О.А.</w:t>
      </w:r>
    </w:p>
    <w:p>
      <w:pPr>
        <w:pStyle w:val="Normal"/>
        <w:jc w:val="right"/>
        <w:rPr>
          <w:i/>
          <w:i/>
        </w:rPr>
      </w:pPr>
      <w:r>
        <w:rPr/>
        <w:t>Дата проведения - 12 февраля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ы экологического воспитания вышли на первый план, и им уделяют все больше внимания.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 Если люди в ближайшем будущем не научатся бережно относиться к природе, они погубят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тех, кто принес и приносит вред природе, когда-то был ребенком. Потому так велика роль дошкольных учреждений в экологическом воспитании детей, начиная с ранне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зыка, как и любое другое искусство, способна воздействовать на всестороннее развитие ребенка, побуждать к нравственно-эстетическим переживаниям, вести к преобразованию окружающего мира. Музыкальное воспитание не просто дает сумму знаний о музыке, но и готовит жить и действовать в этом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но в дошкольном возрасте необходимо формировать эталоны красоты, когда у ребенка еще не сложились интересы, привычки,  вкусы, которые в дальнейшем нужно будет ломать или перестраивать. Наблюдения показывают, что у современного ребенка, который живет в непростых условиях музыкального социума, исчез интерес к классической музыке, фольклору. Важно не только научить понимать и любить музыку, но и через музыку видеть прекрасное в окружающем нас мире,  помнить, что основой интереса дошкольника являются положительные эмоции, красота, новизна, доступ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очень остро чувствуют прекрасное и тянутся к нему. Восприятие произведений музыкального искусства представляет тому неограниченные возможности. В процессе систематической работы дети приобретают умение слушать музыку, запоминать и узнавать ее, начинают радоваться ей; они проникаются содержанием произведения, красотой его формы и образов. У детей развивается интерес к музыки, а в дальнейшем и любовь к ней. Через музыкальные образы ребенок познает прекрасное в окружающей действительности,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ой и устойчивой формой, позволяющей формировать экологическое сознание дошкольников через музыку, в детском саду стали музыкальные  занятия.</w:t>
      </w:r>
      <w:r>
        <w:rPr>
          <w:color w:val="000000"/>
          <w:sz w:val="28"/>
          <w:szCs w:val="28"/>
        </w:rPr>
        <w:t xml:space="preserve"> Которые включают в себя различные виды музыкальной деятельности – это слушание музыки, исполнительство (пение, музыкально-ритмические движения, игра на детских музыкальных инструментах), творче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работу с детьми младшего и среднего возраста, музыкальный руководитель использует музыкальный репертуар, отражающий экологическую тематику. В произведениях для слушания прослеживаются разнообразные средства музыкальной выразительности, например: пьеса «Медведь танцует под флейту». А.Александрова, звучит в низком регистре, а «Мотылек» С. Майкопара – в высоком. Образы природы отображены доступными средствами изобразительного характера, например в пьесе «Дождик» муз. Г.Лобачева  дети слышат отрывистые звуки падающих капелек дождя, а в пьесе «Зима» муз. М. Крутицкого передается суровое настроение зимнего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снях выражается ласковое, доброжелательное отношение к птицам, животным, а разные времена года передаются через близкие и понятные детям конкретные образы, например: «Воробей» муз. В.Герчик, «Елочка» муз. Н.Вересокиной, «Заинька» муз. Ю.Слонова, «Лошадка» М.Симанског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 доступен и близок интересам и запросам малышей. Дети с интересом относятся к песням, связанным с сезонными явлениями «Дождик» р.н.п в обр.Т.Попатенко. «Осень» И.Кишко, «Первый снег» А. Филиппенко, «Кап-кап» Ф.Финкельштейна ), к любимым образам животных «Петушок» М.Матвеева, «Серенькая кошечка» В.Витлина, «Птичка» М.Раухвергера, «Собачка» М.Раухвергера. Для разучивания простейших элементов плясок педагог использует народные плясовые мелодии «Ах ты, береза», «Полянка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с правилами и игровыми действиями,  например: «Зайцы и медведь» муз. В.Ребикова, «Кошка и котята» муз. М.Раухвергера, дети выполняют простые танцевальные движения, детально отражая изменения характера музыки (прыгаем как зайчики, полетели как воробушки, ходим как медвед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ршей группы, продолжают слушать классическую и танцевальную музыку, но произведения сложнее и разнообразнее по настроению и характеру, по развитию музыкального образа и средствам музыкальной выразительности («Голодная кошка и сытый кот» В.Салманова, «Мышки» А. Жилинского). Слушание музыки разного характера подготавливает детей к восприятию лирических произведений (грустная пьеса «В разлуке» А.Гречанинова и спокойная, ласковая «Утро» Э.Григ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снях для старших детей природа показана во всем многообразии ее проявлений, связанных с разнообразными настроениями. Так, осеннее время года – это не только веселые, радостные песни об урожае, но и более тонкие содержанию: песня «Листопад» Т.Попатенко, где дана картина поздней осени. Песни о животных «От носика до хвостика» М.Парцхаладзе, «Тяв-тяв» В. Герчик, «Лесная песенка» В.Ветлина, учат доброму отношению к животным, дружбе и уважению к близким. Больше внимания уделяется работе над музыкально-образными этюдами:«Кошечка умывается», «Цветок расцвел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шания в подготовительной к школе группе подбираются произведения классиков, современных зарубежных и советских композиторов. Произведения разнообразные по содержанию и характеру. («Жаворонок» М.Глинки, «Дождик» В.Косенко, «Полет шмеля» Н.Римского-Корсакова). В этих произведениях много изобразительных элементов, помогающих восприятию музы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ению в старшей и подготовительной к школе группе включает: упражнения для развития музыкального слуха и певческого голоса: «Небо синее», «Сорока-сорока», «Кукушка», «Не летай, соловей», «Дождик», «Эхо» и др., а также разучивание песен; и песенное творч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зыкальное движение приносит дошкольнику ни с чем не сравнимую радость, развивает его физически. Язык естественных выразительных движений – один из самых привлекательных и перспективных компонентов метода музыкального движения. Он прост и доступен детям любого возраста, понятен им и не требует специального длительного обучения. Разучивание этюдов с сюжетной основой способствует развитию выразительных свободных движений, соответствующей мимике, жесту, характер которых во многом определялся музыкой. Например: задание показать, как цветок вырастает, затем увядает и вновь оживает. Познавательные способности развиваются в силу того, что дети многое узнают благодаря разнообразной тематике музыкальных игр, хороводов, ознакомлению с художественными движениями. Выполняя движения под музыку, дети мысленно представляют тот или иной образ. В игре, например, нужно передать образ хитрой лисы и трусливого зайца. Дети, используя характерные движения, передают не только облик и характер персонажей, но и отношение к 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музыкальное творчество удовлетворяет одну из важнейших потребностей ребенка самовыражение. В импровизациях ребенок эмоционально, непосредственно применяет все то, что усвоил в процессе обучения. Таким образом, творческие импровизации способствуют закреплению и свободному применению усвоенного, возникновению интереса к музыкаль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, ребёнок с большим желанием выполняет следующие зада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ыграй  на металлофоне, какой бывает дожд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ыразительно передай  характерную особенность персонаж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“Неуклюжий медведь”,“Злой комар”,“Трудолюбивый муравей”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думай движения к хороводу “Березка” по тексту песни и т.д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к школе группах, дети любят рисовать на тему музыкальных произведений о природе, временах года. Основной метод – вести детей от целостного восприятия произведения к более дифференцирован-ному, применяя его для усиления художественного образа. Педагог привлекает внимание  то к одному, то к другому моменту, поясняет его значение для развития художественного об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место в жизни детского сада занимают праздники, развлечения, досуги и театральные постановки. Праздников дети ждут с нетерпением, готовятся к ним, придумывают костюмы, изготавливают поделки своими руками и с помощью взрослых.  Праздник  уводит детей в удивительный мир сказки, которая ярким лучом остается в воспоминаниях о детстве на всю жизнь, помогает детям открыть в себе неизведанные ранее тала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торые отмечаются в детском саду, имеют свои цели и задачи. Конечно, самое главное – это создать у детей радостное настроение, вызвать положительный эмоциональный подъем, сформировать праздничную культуру. Подготовка к празднику вызывает у детей интерес к предстоящему торжеству; на основе этого интереса формируются их моральные и нравственные качества, художественный вк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здники и развлечения с экологической направленностью, в которых присутствуют виды музыкальной деятельности, усиливают эмоциональное восприятие детей. Например, такие праздники как «День земли»,  фольклорный праздник «Широкая масленица», развлечение «Здравствуй, лето!», «Осень в гости к нам пришла»,  «Весеннее путешествие» и др. Такие праздники и развлечения помогают педагогам не только заинтересовать детей сюжетом и необычными персонажами, но и помочь им осознать себя частицей целого мир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ысить эффективность в работе над формированием экологического сознания дошкольников, необходимо проводить активную работу с родителями в вопросах музыкально-экологического воспитания детей, например консультации на тему: «Как научить ребенка любить и понимать музыку», «Природа и музыка», «Как слушать музыку», «Экология и музыка», «Музыка-целительни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участию в праздниках и развлечениях; совместное изготовление атрибутов и элементов к костюмов для детей; например: (снежинок, лесных зверят и домашних животных и т.д.  Совместное изготовление вместе с детьми осенних композиций «Дары осен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можно предложить серию наблюдений в природе и специальных заданий типа: прислушаться к голосам птиц, полюбоваться красками заката, послушать шелест листьев, рассматривать облака и фантазировать на что они похожи и т. д. Выполняя такие задания и наблюдения регулярно, (например, возвращаясь по дороге домой) дети и родители учатся слушать музыку ветра, листвы, любоваться травами, насекомыми, птицами – одним словом, пристально вглядываться, всматриваться в окружающую жизнь природ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ую помощь в работе над формированием экологического сознания дошкольников демонстрирует взаимодействие с воспитателями. Для педагогов были подготовлены консультации  на тему: «Фоновая музыка в жизни дошкольного учреждения» и «Роль воспитателя в музыкальном воспитании детей в совместной и самостоятельной деятельности». Был подобран и предложен музыкальный репертуар, который используется педагогами в течение дня. Дети не только слушают знакомые музыкальные произведения, но и используют  музыку в разных играх, а знакомые песни исполняют  в сюжетно-ролевых играх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общая детей к вопросу экологии с самых ранних лет, в них пробуждается и воспитывается чувство любви к природе. Дети воспринимают образы природы, животных, птиц в игрушках через слушание музыкальных произведений, пение песен, потешек, песен-прибауток. Например, отправляясь на прогулку воспитатель может спеть песню о соответствующей погоде: солнышке, дождике, снеге. Песня организует действия, придает выразитель-ность, позволяет выразить чувства и настроения, возникающие в ходе игры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воспитателями и другими специалистами ДОУ способствует проведению тематических  и интегрированных занятий, развлечений, праздников. При проведении  которых, используются  и подбираются  музыкальные произведения, а также разучиваются песни, интересные инсценировки, танцевальные номера и т.д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ременной цикл (осенний, зимний, весенний) мы заканчиваем тематическим праздником или развлечением. Уже стало традицией нашего детского сада проводить “Праздник Осени”, «Проводы Зимы», «Весенние забавы», Этих праздников ждут с нетерпением не только дети, но и все педагоги.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Б. Кабалевский  писал: "Музыка, как и всякое искусство, помогает детям познавать мир и воспитывает детей, причем воспитывает не только их художественный вкус и творческое воображение, но и любовь к своей Родине, любовь к жизни, к человеку, и природе».  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сложилась определенная система по ознакомлению детей с родным краем с учетом окружающей социальной жизни и теми ближайшими и доступными объектами, которые окружают ребенка. Это дом, детский сад, улица, исторический и современный город; а так же природное окружение: экологические центры на территории детского сада, экологические центры в группах. Эта работа ведется систематически во всех возрастных группах. Педагогический коллектив детского сада в своей работе использует различные формы по знакомству детей с родным городом и родной страной: целевые прогулки, экскурсии, беседы, наблюдения, дидактические игры, чтение художественной литературы и т.д. Эта работа ведется в организованной деятельности, совместной деятельности взрослого с ребенком и в самостоятельной детской деятельности и неразрывно она связана с музыко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накомство с родным городом и страной вызывает у детей положительные чувства и эмоции, а также стремление и желание ребенка изобразить то, о чем только что он услышал и увидел. Поэтому эта работа обязательно продолжается и на занятиях по изобразительной деятельности. Рисунки детей, отражающие сильное и чистое чувство любви к своему родному город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окружающему миру. Во время изобразительной деятельности обязательно звучат знакомые мелодии, таким образом, дошкольники как бы «возвращаются» вновь увиденным кад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о природы является основой экологического и эстетического сознания человека. Для этого детей необходимо не только просвещать, но и учить тому, как вести себя в природе. Нормы поведения в природе должны быть усвоены каждым ребенком как таблица умножения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зыка детства – хороший воспитатель и надежный друг на всю жизнь. Чем раньше мы станем вводить ребенка в мир музыки, тем успешнее будут решаться задачи экологического вос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ид музыкальной деятельности, имея свои особенности, предполагает овладение детьми теми способами деятельности, без которых она не осуществима, и оказывает специфическое влияние на музыкальное развитие дошкольников. Поэтому так важно использовать музыку в формировании экологического сознания дошколь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души как растения: упадет в землю семечко, прольется дождик, пригреет солнышко – и семечко проросло! Всем нужна забота – и деревцу, и цветку, и бабочке, и муравью, и человеку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7:00Z</dcterms:created>
  <dc:creator>Пользователь</dc:creator>
  <dc:description/>
  <cp:keywords/>
  <dc:language>en-US</dc:language>
  <cp:lastModifiedBy>Оля</cp:lastModifiedBy>
  <cp:lastPrinted>2016-02-06T13:41:00Z</cp:lastPrinted>
  <dcterms:modified xsi:type="dcterms:W3CDTF">2019-01-23T20:07:00Z</dcterms:modified>
  <cp:revision>14</cp:revision>
  <dc:subject/>
  <dc:title> «Формирование экологического сознания дошкольников через музык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61</vt:lpwstr>
  </property>
  <property fmtid="{D5CDD505-2E9C-101B-9397-08002B2CF9AE}" pid="3" name="_dlc_DocIdItemGuid">
    <vt:lpwstr>625e3e1f-0d75-42b8-9e80-e9c9518379ae</vt:lpwstr>
  </property>
  <property fmtid="{D5CDD505-2E9C-101B-9397-08002B2CF9AE}" pid="4" name="_dlc_DocIdUrl">
    <vt:lpwstr>http://edu-sps.koiro.local/chuhloma/rodnik/1/_layouts/15/DocIdRedir.aspx?ID=T4CTUPCNHN5M-256796007-1161, T4CTUPCNHN5M-256796007-1161</vt:lpwstr>
  </property>
</Properties>
</file>