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0789920" cy="784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9920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1701"/>
        <w:gridCol w:w="2693"/>
        <w:gridCol w:w="2240"/>
        <w:gridCol w:w="28"/>
      </w:tblGrid>
      <w:tr>
        <w:trPr>
          <w:trHeight w:val="160" w:hRule="atLeast"/>
        </w:trPr>
        <w:tc>
          <w:tcPr>
            <w:tcW w:w="15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ые мероприят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организацией перевозок детей в соответствии с постановлением Правительства РФ №117 от 17.12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ить аналитическую справку по итогам совместной деятельности в 2019 – 2020 учебном го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юнь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рабо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ДДТ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5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ние учебно-методической баз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ить проверку Паспорта дорожной безопасности образовательной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 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рабо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ДДТ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5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дение целенаправленных мероприятий, направленных на повышение компетентности  педагог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вопросах обучения детей безопасному поведению на дорог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ь участие в дистанционных курсах повышения квалификации для педагогов образовательных организаций по теме:             «Профилактика детского  дорожно - транспортного травматизма в образовательной организации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ой областной институт развития образования, педаг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рабо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ДДТ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межмуниципальном семинаре для педагогов общеобразовательных организаций по теме: «Современные методы обучения учащихся общеобразова-тельных организаций безопасному поведению на дорог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ГИБ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рабо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ДДТ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ОГИБД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вебинаре для заведующих пришкольных и загородных лагерей отдых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рабо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ДДТ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ОГИБД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ь участие в семинаре для начальников пришкольных лагерей по вопросам обеспечения дорожной безопасности при организации летнего отдыха дет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пришкольного лагер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ОГИБД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ведение целенаправленных мероприятий по профилактике ДДТТ среди учащихс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КОУ Повалихинская начальная шко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«минуток безопасности» с учащимися после окончания учебных занятий по основам безопасного участия в дорожном движен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</w:t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ы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социальном проекте «Иду в школу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/>
            </w:pPr>
            <w:r>
              <w:rPr/>
              <w:t>Информационно-пропагандистское мероприятие «Внимание! Дети идут в школу!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/>
            </w:pPr>
            <w:r>
              <w:rPr/>
              <w:t>«Уроки безопасности» с учащимися образовательной организа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/>
            </w:pPr>
            <w:r>
              <w:rPr/>
              <w:t>дорожные экскурсии «Безопасная дорога в школу»   (с привлечением родителей и обязательным использованием СВЭ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/>
            </w:pPr>
            <w:r>
              <w:rPr/>
              <w:t>мониторинг использования СВ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вгуста –</w:t>
            </w:r>
          </w:p>
          <w:p>
            <w:pPr>
              <w:pStyle w:val="Normal"/>
              <w:jc w:val="center"/>
              <w:rPr/>
            </w:pPr>
            <w:r>
              <w:rPr/>
              <w:t>15 сентября 2019г.</w:t>
            </w:r>
          </w:p>
          <w:p>
            <w:pPr>
              <w:pStyle w:val="Normal"/>
              <w:jc w:val="center"/>
              <w:rPr/>
            </w:pPr>
            <w:r>
              <w:rPr/>
              <w:t>31 августа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jc w:val="center"/>
              <w:rPr/>
            </w:pPr>
            <w:r>
              <w:rPr/>
              <w:t>1-7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jc w:val="center"/>
              <w:rPr/>
            </w:pPr>
            <w:r>
              <w:rPr/>
              <w:t>3-9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4 сентября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ий комитет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рабо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ДДТ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 дежурство «Родительских патрулей» </w:t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- на предмет использования детьми светоотражающих элементов, </w:t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соблюдения ПДД при движении по маршруту «дом-ОО-дом», </w:t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оответствия УДС в районе образовательной организации Паспорту дорожной безопасности).</w:t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15 сен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ее 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школ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рабо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ДДТ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в школе дежурство «Родительских патрулей» </w:t>
            </w:r>
            <w:r>
              <w:rPr>
                <w:i/>
                <w:sz w:val="22"/>
                <w:szCs w:val="22"/>
              </w:rPr>
              <w:t>(на предмет использования детьми светоотражающих элементов, соблюдения ПДД при движении по маршруту «дом-ОО-дом», соответствия УДС в районе образовательной организации Паспорту дорожной безопасности).</w:t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15 сен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ее 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школ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рабо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ДДТ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областном родительском собрании по вопросам детской дорожной безопасности (в режиме видеоконференцсвяз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нтябрь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дител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ь участие в проведение мероприятий Недели безопасности (по отдельному указа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ы,</w:t>
            </w:r>
          </w:p>
          <w:p>
            <w:pPr>
              <w:pStyle w:val="Normal"/>
              <w:jc w:val="center"/>
              <w:rPr/>
            </w:pPr>
            <w:r>
              <w:rPr/>
              <w:t>родители, педагог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рабо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ДДТ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проведение социального проекта «% риска» 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дители, педаго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рабо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ДДТ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ь участие в конкурсе среди педагогов общеобразовательных организаций и организаций дополнительного образования на лучшую методическую разработку проведения «минуток безопасност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рабо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ДДТ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мероприятиях, посвященных Всемирному дню памяти жертв ДТП и Всемирному дню ребенка «Право ребенка на жизнь»  (по отдельному указанию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ы,</w:t>
            </w:r>
          </w:p>
          <w:p>
            <w:pPr>
              <w:pStyle w:val="Normal"/>
              <w:jc w:val="center"/>
              <w:rPr/>
            </w:pPr>
            <w:r>
              <w:rPr/>
              <w:t>родители, педагог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ГИБД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рабо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ДДТ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участие в социально - профилактическом мероприятии «Навстречу безопасности» 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дители, педаго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рабо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ДДТ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социальном проект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ез нарушений» (по отдельному план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дители, педаго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рабо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ДДТ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стие во Всероссийских конкурсах, соревнованиях, профилактических мероприятия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проведении Всероссийских социальных кампаний, организуемых Госавтоинспекцией МВД России и РСА при информационной поддержке экспертного центра «Движение без опасност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рабо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ДДТ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18:00Z</dcterms:created>
  <dc:creator>info</dc:creator>
  <dc:description/>
  <cp:keywords/>
  <dc:language>en-US</dc:language>
  <cp:lastModifiedBy>User</cp:lastModifiedBy>
  <cp:lastPrinted>2018-09-28T06:15:00Z</cp:lastPrinted>
  <dcterms:modified xsi:type="dcterms:W3CDTF">2019-10-14T09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019478048-310</vt:lpwstr>
  </property>
  <property fmtid="{D5CDD505-2E9C-101B-9397-08002B2CF9AE}" pid="3" name="_dlc_DocIdItemGuid">
    <vt:lpwstr>dafbff89-ed6c-4988-af7f-8b6c3216774c</vt:lpwstr>
  </property>
  <property fmtid="{D5CDD505-2E9C-101B-9397-08002B2CF9AE}" pid="4" name="_dlc_DocIdUrl">
    <vt:lpwstr>http://edu-sps.koiro.local/chuhloma/povalihino/1/_layouts/15/DocIdRedir.aspx?ID=T4CTUPCNHN5M-1019478048-310, T4CTUPCNHN5M-1019478048-310</vt:lpwstr>
  </property>
</Properties>
</file>