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2977" w:hRule="atLeast"/>
        </w:trPr>
        <w:tc>
          <w:tcPr>
            <w:tcW w:w="4139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ЧУХЛОМСКОГО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РОМСКОЙ ОБЛАСТИ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, г. Чухлома, 157130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441)2-13-25, факс 2-13-57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huh-roo@yandex.ru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08575 ОГРН 1024401433913 ИНН/КПП 4429001055/442901001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от «19» июня 2018 г. №498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на №_____ от «____»_______20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информаци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ротокольным поручением заседания еженедельного совещания при губернаторе Костромской области от 09.06.2018 года № СС-022пр: пп.IV.2.1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«Депобрнауки Костромской области совместно с УГИБДД УМВД России по Костромской области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)организовать регулярное проведение информационно-просветительской работы по вопросу соблюдения правил перевозки детей в салоне частного автомобильного транспорта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кратчайшие сроки – с родителями детей, посещающих дошкольные образовательные учреждения Костромской области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августа 2018 года – с родителями учащихся образовательных учреждений Костромской области»)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о запросу департамента образования и науки Костромской области необходимо в срок до 26 августа 2018 года  предоставить в отдел образования информацию о принятых мерах согласно приложению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на 1 л. в 1 экз.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отделом образования                                                        Т.М.Смирн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Рассечкина С.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944121357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формационно-просветительской работы по вопросу соблюдения правил перевозки детей в салоне частного автомобильного транспорта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иод времени с июня по август 2018 год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2"/>
        <w:gridCol w:w="2394"/>
        <w:gridCol w:w="2055"/>
        <w:gridCol w:w="201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собр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сутствовавших род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индивидуальных бесе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о памяток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32:00Z</dcterms:created>
  <dc:creator>Admin</dc:creator>
  <dc:description/>
  <dc:language>en-US</dc:language>
  <cp:lastModifiedBy>User</cp:lastModifiedBy>
  <cp:lastPrinted>2017-10-31T09:49:00Z</cp:lastPrinted>
  <dcterms:modified xsi:type="dcterms:W3CDTF">2018-07-0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218</vt:lpwstr>
  </property>
  <property fmtid="{D5CDD505-2E9C-101B-9397-08002B2CF9AE}" pid="3" name="_dlc_DocIdItemGuid">
    <vt:lpwstr>2a46f375-9974-47b5-8ed9-353f9a5640ae</vt:lpwstr>
  </property>
  <property fmtid="{D5CDD505-2E9C-101B-9397-08002B2CF9AE}" pid="4" name="_dlc_DocIdUrl">
    <vt:lpwstr>http://edu-sps.koiro.local/chuhloma/povalihino/1/_layouts/15/DocIdRedir.aspx?ID=T4CTUPCNHN5M-1019478048-218, T4CTUPCNHN5M-1019478048-218</vt:lpwstr>
  </property>
</Properties>
</file>