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КОСТР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9 декабря 2011 г. N 268-р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ТОДИЧЕСКИХ РЕКОМЕНДАЦИЯХ ПО ПРОВЕДЕНИЮ</w:t>
      </w:r>
    </w:p>
    <w:p>
      <w:pPr>
        <w:pStyle w:val="ConsPlusTitle"/>
        <w:widowControl/>
        <w:jc w:val="center"/>
        <w:rPr/>
      </w:pPr>
      <w:r>
        <w:rPr/>
        <w:t>АНТИКОРРУПЦИОННОГО МОНИТОРИНГА В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В соответствии с Федеральным </w:t>
      </w:r>
      <w:hyperlink r:id="rId2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Костромской области от 10 марта 2009 года N 450-4-ЗКО "О противодействии коррупции в Костромской области", </w:t>
      </w:r>
      <w:hyperlink r:id="rId4">
        <w:r>
          <w:rPr>
            <w:rStyle w:val="InternetLink"/>
            <w:rFonts w:cs="Calibri;Century Gothic"/>
            <w:color w:val="0000FF"/>
          </w:rPr>
          <w:t>статьей 28</w:t>
        </w:r>
      </w:hyperlink>
      <w:r>
        <w:rPr>
          <w:rFonts w:cs="Calibri;Century Gothic"/>
        </w:rPr>
        <w:t xml:space="preserve"> Устава Костромской области, в целях организации наблюдения за результатами применения мер противодействия коррупции, анализа и оценки данных, получение в результате такого наблюдения, разработки прогнозов и тенденций развития мер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. Утвердить прилагаемые Методические </w:t>
      </w:r>
      <w:hyperlink r:id="rId5">
        <w:r>
          <w:rPr>
            <w:rStyle w:val="InternetLink"/>
            <w:rFonts w:cs="Calibri;Century Gothic"/>
            <w:color w:val="0000FF"/>
          </w:rPr>
          <w:t>рекомендации</w:t>
        </w:r>
      </w:hyperlink>
      <w:r>
        <w:rPr>
          <w:rFonts w:cs="Calibri;Century Gothic"/>
        </w:rPr>
        <w:t xml:space="preserve"> по проведению антикоррупционного мониторинга в Костр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2. Исполнительным органам государственной власти Костромской области при проведении антикоррупционного мониторинга использовать в своей деятельности Методические рекомендации, указанные в </w:t>
      </w:r>
      <w:hyperlink r:id="rId6">
        <w:r>
          <w:rPr>
            <w:rStyle w:val="InternetLink"/>
            <w:rFonts w:cs="Calibri;Century Gothic"/>
            <w:color w:val="0000FF"/>
          </w:rPr>
          <w:t>пункте 1</w:t>
        </w:r>
      </w:hyperlink>
      <w:r>
        <w:rPr>
          <w:rFonts w:cs="Calibri;Century Gothic"/>
        </w:rPr>
        <w:t xml:space="preserve">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Настоящее распоряж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остр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И.СЛЮНЯ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остр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9 декабря 2011 г. N 268-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jc w:val="center"/>
        <w:rPr/>
      </w:pPr>
      <w:r>
        <w:rPr/>
        <w:t>Методические рекомендации по проведению</w:t>
      </w:r>
    </w:p>
    <w:p>
      <w:pPr>
        <w:pStyle w:val="ConsPlusTitle"/>
        <w:widowControl/>
        <w:jc w:val="center"/>
        <w:rPr/>
      </w:pPr>
      <w:r>
        <w:rPr/>
        <w:t>антикоррупционного мониторинга в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. Антикоррупционный мониторинг в Костромской области - наблюдение, анализ, оценка, прогноз коррупциогенных факторов, а также мер по реализации антикоррупционной политики в Костр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2. Настоящие Методические рекомендации разработаны в соответствии с Федеральным </w:t>
      </w:r>
      <w:hyperlink r:id="rId7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от 25 декабря 2008 года N 273-ФЗ "О противодействии коррупции", </w:t>
      </w:r>
      <w:hyperlink r:id="rId8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Костромской области от 10 марта 2009 года N 450-4-ЗКО "О противодействии коррупции в Костромской области" в целях организации наблюдения за результатами применения противодействия коррупции, анализа и оценки данных, полученных в результате такого наблюдения, разработки прогнозов и тенденций развития мер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Антикоррупционный мониторинг осуществляется и проводится исполнительными органами государственной власти Костр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 Целями антикоррупционного мониторинг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) изучение общепринятых коррупционных практ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) вскрытие механизмов коррупционных сделок (от разовых до построения коррупционных с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) оценка уровней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) измерение структуры коррупции (по уровням и институтам власти, отраслям экономики и иным показателя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) анализ фактов, способствующих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 Задачами антикоррупционного мониторинг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) определение сфер деятельности на территории Костромской области с высокими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) выявление причин и условий, способствующих коррупционным проявлениям в Костр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) оценка влияния реализации антикоррупционных мер на коррупционную обстановку в Костр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) прогнозирование возможного развития коррупционной обстановки в зависимости от тенденции социально-экономической и общественно-политической ситуации в Костр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 Исполнительные органы государственной власти Костромской области осуществляют антикоррупционный мониторинг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) проведения антикоррупционной экспертизы принятых ими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) изучения статистически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) изучения материалов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) анализа функционирования органов государственной власти Костромской области, органов местного самоуправления муниципальных образований Костромской области, государственных (муниципальных)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) изучения материалов социологических 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7) анализа причин и условий, способствовавших коррупции с деятельности лиц, признанных виновными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7. Основными источниками информации, используемыми при проведении антикоррупционного мониторинга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) данные официальной статистики Управления Министерства внутренних дел Российской Федерации по Костромской области об объеме и структуре преступности коррупционного характера в деятельности исполнительных органов государственной сласти Костромской области, органов местного самоуправления муниципальных образований Костромской области, а также государственных (муниципальных)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) информационно-аналитические материалы правоохранительных органов Костромской области, характеризующие состояние и результаты противодействия коррупции в исполнительных органах государственной власти Костромской области и органах местного самоуправления муниципальных образований Костромской области, а также государственных муниципальных учреждениях и пред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) материалы социологических опросов населения, проведенных информационно-аналитическим управлением Костромской области по вопросам взаимоотношений граждан с органами, осуществляющими регистрационные, разрешительные и контрольно-надзорные функции, с целью выявления наиболее коррупционных сфер деятельности в Костромской области и оценки эффективности реализуемых антикоррупцион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) результаты мониторинга публикаций антикоррупционной тематики в средствах массовой информации Костр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>5) результаты проведения антикоррупционной экспертизы нормативных правовых актов, проектов нормативных правовых актов исполнительных органов государственной власти Костромской области и органов местного самоуправления муниципальных образований Костр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) результаты проверок соблюдения государственными гражданскими (муниципальными) служащими запретов и ограничений, связанных с прохождением государственной 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7) результаты урегулирования конфликта интересов на государственной гражданской и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8. Исполнительные органы государственной власти Костромской области в рамках своих полномочий без предварительных запросов для проведения обобщенного анализа представляют в департамент региональной безопасности Костромской области в срок до 3 июля и до 20 декабря текущего года на бумажных и электронных носителях </w:t>
      </w:r>
      <w:hyperlink r:id="rId9">
        <w:r>
          <w:rPr>
            <w:rStyle w:val="InternetLink"/>
            <w:rFonts w:cs="Calibri;Century Gothic"/>
            <w:color w:val="0000FF"/>
          </w:rPr>
          <w:t>сведения</w:t>
        </w:r>
      </w:hyperlink>
      <w:r>
        <w:rPr>
          <w:rFonts w:cs="Calibri;Century Gothic"/>
        </w:rPr>
        <w:t xml:space="preserve"> по показателям антикоррупционного мониторинга по форме согласно приложению к настоящим Методическим рекоменд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9. Результаты антикоррупционного мониторинга используются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) выработки предложений по повышению эффективности деятельности исполнительных органов государственной власти Костромской области и органов местного самоуправления муниципальных образований Костромской области в сфере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) снижения уровня коррупционных правонарушений в исполнительных органах государственной власти Костромской области в муниципальных образованиях Костр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) определения на основе полученных данных основных направлений деятельности по противодействию коррупции на территории Костромской области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о проведению антикоррупцио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мониторинга в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Сведения по показателям антикоррупционного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890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нформационные материалы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казатели  </w:t>
              <w:br/>
              <w:t xml:space="preserve">мониторинга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проектов нормативных правовых актов, в         </w:t>
              <w:br/>
              <w:t xml:space="preserve">отношении которых проведена антикоррупционная экспертиз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нормативных правовых актов, в отношении        </w:t>
              <w:br/>
              <w:t xml:space="preserve">которых приведена антикоррупционная экспертиз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коррупциогенных факторов, выявленных           </w:t>
              <w:br/>
              <w:t xml:space="preserve">в проектах нормативных исковых актов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з них: исключено коррупциогенных факторов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коррупциогенных факторов, выявленных           </w:t>
              <w:br/>
              <w:t xml:space="preserve">в нормативных правовых актах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з них: исключено коррупциогенных факторов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поступивших сообщений о коррупционных          </w:t>
              <w:br/>
              <w:t xml:space="preserve">правонарушениях, совершенных служащими в отчетом период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рассмотренных сообщений о коррупционных        </w:t>
              <w:br/>
              <w:t xml:space="preserve">правонарушениях служащих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служащих, привлеченных к дисциплинарной        </w:t>
              <w:br/>
              <w:t xml:space="preserve">ответственности по результатам рассмотрения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з них: уволено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возбужденных уголовных дел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должностных лиц кадровых служб (структурных  </w:t>
              <w:br/>
              <w:t xml:space="preserve">подразделений) исполнительных органов государственной     </w:t>
              <w:br/>
              <w:t xml:space="preserve">власти Костромской области, ответственных за работу       </w:t>
              <w:br/>
              <w:t xml:space="preserve">по профилактике коррупционных и иных правонарушений,      </w:t>
              <w:br/>
              <w:t xml:space="preserve">наименование и реквизиты правовых актов, которыми         </w:t>
              <w:br/>
              <w:t xml:space="preserve">определены указанные лица (структурные подразделения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верки достоверности и полноты сведений о доходах,      </w:t>
              <w:br/>
              <w:t xml:space="preserve">имуществе и обязательствах имущественного характера,      </w:t>
              <w:br/>
              <w:t xml:space="preserve">представляемых государственными гражданскими служащим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верки соблюдения государственными гражданскими         </w:t>
              <w:br/>
              <w:t xml:space="preserve">служащими установленных ограничений и запретов, а также   </w:t>
              <w:br/>
              <w:t xml:space="preserve">требований о предотвращении или урегулировании конфликта  </w:t>
              <w:br/>
              <w:t xml:space="preserve">интересов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верки соблюдения гражданами, замещавшими должности     </w:t>
              <w:br/>
              <w:t xml:space="preserve">государственной гражданской службы, ограничений при       </w:t>
              <w:br/>
              <w:t xml:space="preserve">заключении ими после ухода с государственной гражданской  </w:t>
              <w:br/>
              <w:t xml:space="preserve">службы трудового договора и (или) гражданско-правового    </w:t>
              <w:br/>
              <w:t xml:space="preserve">договора в случаях, предусмотренных законодательством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поступивших уведомлений служащих о фактах      </w:t>
              <w:br/>
              <w:t xml:space="preserve">обращений в целях склонения их к совершению коррупционных </w:t>
              <w:br/>
              <w:t xml:space="preserve">правонарушений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рассмотренных уведомлений служащих о фактах    </w:t>
              <w:br/>
              <w:t xml:space="preserve">обращений к ним в целях склонения их к совершению         </w:t>
              <w:br/>
              <w:t xml:space="preserve">коррупционных правонарушений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 результатам рассмотрения направлено материалов         </w:t>
              <w:br/>
              <w:t xml:space="preserve">в правоохранительные органы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 результатам рассмотрения возбуждено уголовных де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ивлечено к уголовной ответственности лиц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служащих, привлеченных к ответственности       </w:t>
              <w:br/>
              <w:t xml:space="preserve">за совершение коррупционных правонарушени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:                                              </w:t>
              <w:br/>
              <w:t xml:space="preserve">к административной ответственности                        </w:t>
              <w:br/>
              <w:t xml:space="preserve">к дисциплинарной ответственности                          </w:t>
              <w:br/>
              <w:t xml:space="preserve">к уголовной ответственности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:                                              </w:t>
              <w:br/>
              <w:t xml:space="preserve">с наказанием в виде штрафа                                </w:t>
              <w:br/>
              <w:t xml:space="preserve">с реальным лишением свободы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Удельный вес коррупционно опасных государственных функций </w:t>
              <w:br/>
              <w:t xml:space="preserve">и государственных услуг (процентное соотношение указанных </w:t>
              <w:br/>
              <w:t xml:space="preserve">функций и услуг от общего количества функций и услуг,     </w:t>
              <w:br/>
              <w:t xml:space="preserve">исполняемых (предоставляемых) исполнительными органами    </w:t>
              <w:br/>
              <w:t xml:space="preserve">государственной власти Костромской обла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авовые акты, принятые исполнительными органами          </w:t>
              <w:br/>
              <w:t xml:space="preserve">государственной власти Костромской области, направленные  </w:t>
              <w:br/>
              <w:t xml:space="preserve">на противодействие коррупции в подведомственных           </w:t>
              <w:br/>
              <w:t xml:space="preserve">учреждениях, предприятиях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верки сообщений о ставших известными гражданам случаях </w:t>
              <w:br/>
              <w:t xml:space="preserve">коррупционных правонарушений, совершенных работниками     </w:t>
              <w:br/>
              <w:t xml:space="preserve">подведомственных учреждений, предприятий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рганизационные, профилактические антикоррупционные меры  </w:t>
              <w:br/>
              <w:t xml:space="preserve">по созданию условий, затрудняющих возможность             </w:t>
              <w:br/>
              <w:t xml:space="preserve">коррупционного поведения и обеспечивающих снижение уровня </w:t>
              <w:br/>
              <w:t xml:space="preserve">коррупции, применяемые в исполнительном органе            </w:t>
              <w:br/>
              <w:t xml:space="preserve">государственной власти Костромской области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3B630D457123E31CBFA870C1A3A4AD6DC45D0BD557A83A34596DE7Ag6T5K" TargetMode="External"/><Relationship Id="rId3" Type="http://schemas.openxmlformats.org/officeDocument/2006/relationships/hyperlink" Target="consultantplus://offline/ref=6D93B630D457123E31CBE48A1A766641D2D51AD4BC5374D5FE1ACD832D6CFD93g5T9K" TargetMode="External"/><Relationship Id="rId4" Type="http://schemas.openxmlformats.org/officeDocument/2006/relationships/hyperlink" Target="consultantplus://offline/ref=6D93B630D457123E31CBE48A1A766641D2D51AD4BC5370D7FE1ACD832D6CFD93595AB63A9E1E6EB8589FABgCT3K" TargetMode="External"/><Relationship Id="rId5" Type="http://schemas.openxmlformats.org/officeDocument/2006/relationships/hyperlink" Target="consultantplus://offline/ref=6D93B630D457123E31CBE48A1A766641D2D51AD4BD5A76D1FC1ACD832D6CFD93595AB63A9E1E6EB8589DA9gCT5K" TargetMode="External"/><Relationship Id="rId6" Type="http://schemas.openxmlformats.org/officeDocument/2006/relationships/hyperlink" Target="consultantplus://offline/ref=6D93B630D457123E31CBE48A1A766641D2D51AD4BD5A76D1FC1ACD832D6CFD93595AB63A9E1E6EB8589DA8gCT1K" TargetMode="External"/><Relationship Id="rId7" Type="http://schemas.openxmlformats.org/officeDocument/2006/relationships/hyperlink" Target="consultantplus://offline/ref=6D93B630D457123E31CBFA870C1A3A4AD6DC45D0BD557A83A34596DE7Ag6T5K" TargetMode="External"/><Relationship Id="rId8" Type="http://schemas.openxmlformats.org/officeDocument/2006/relationships/hyperlink" Target="consultantplus://offline/ref=6D93B630D457123E31CBE48A1A766641D2D51AD4BC5374D5FE1ACD832D6CFD93g5T9K" TargetMode="External"/><Relationship Id="rId9" Type="http://schemas.openxmlformats.org/officeDocument/2006/relationships/hyperlink" Target="consultantplus://offline/ref=6D93B630D457123E31CBE48A1A766641D2D51AD4BD5A76D1FC1ACD832D6CFD93595AB63A9E1E6EB8589DACgCTC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4:00Z</dcterms:created>
  <dc:creator>Татьяна Б. Тестова</dc:creator>
  <dc:description/>
  <cp:keywords/>
  <dc:language>en-US</dc:language>
  <cp:lastModifiedBy>Пискунова</cp:lastModifiedBy>
  <cp:lastPrinted>2012-08-29T16:02:00Z</cp:lastPrinted>
  <dcterms:modified xsi:type="dcterms:W3CDTF">2013-04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41</vt:lpwstr>
  </property>
  <property fmtid="{D5CDD505-2E9C-101B-9397-08002B2CF9AE}" pid="3" name="_dlc_DocIdItemGuid">
    <vt:lpwstr>13d70c67-6e38-4f8b-9e57-63f7bd92b062</vt:lpwstr>
  </property>
  <property fmtid="{D5CDD505-2E9C-101B-9397-08002B2CF9AE}" pid="4" name="_dlc_DocIdUrl">
    <vt:lpwstr>http://edu-sps.koiro.local/chuhloma/povalihino/1/_layouts/15/DocIdRedir.aspx?ID=T4CTUPCNHN5M-1019478048-141, T4CTUPCNHN5M-1019478048-141</vt:lpwstr>
  </property>
</Properties>
</file>