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Утверждаю директор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МКОУ Повалихинская начальная  шко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Чухлом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Костром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__ /Пожилова Л.Г.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водственного контроля за соблюдением санитарных правил и выполнение санитарных противоэпидемических мероприятий по Муниципальному казенному общеобразовательному учреждению Повалихинская начальная общеобразовательная школа</w:t>
      </w:r>
    </w:p>
    <w:p>
      <w:pPr>
        <w:pStyle w:val="Normal"/>
        <w:jc w:val="center"/>
        <w:rPr/>
      </w:pPr>
      <w:r>
        <w:rPr>
          <w:sz w:val="32"/>
          <w:szCs w:val="32"/>
        </w:rPr>
        <w:t>Чухломского муниципального района Костромской области в летнем оздоровительном лагере с дневным пребыванием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7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объ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КОУ Повалихинская  начальная  школа расположена по адресу: Костромская область, Чухломский район, деревня Повалихино, ул. Центральная, д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редприятия - Муниципальное казенное общеобразовательное учреждение Повалихинская начальная общеобразовательная школа.</w:t>
      </w:r>
    </w:p>
    <w:p>
      <w:pPr>
        <w:pStyle w:val="Normal"/>
        <w:spacing w:before="280" w:after="280"/>
        <w:rPr/>
      </w:pPr>
      <w:r>
        <w:rPr/>
        <w:t xml:space="preserve">Вид деятельности: лагерь дневного пребывания детей. </w:t>
        <w:br/>
        <w:t xml:space="preserve">Перечень должностных лиц (работников), на которых возложены функции по осуществлению производственного контроля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чальник лагеря  Пожилова Л.Г.</w:t>
        <w:br/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Школа располагается в одном одноэтажном деревянном здании. </w:t>
      </w:r>
    </w:p>
    <w:p>
      <w:pPr>
        <w:pStyle w:val="Normal"/>
        <w:rPr/>
      </w:pPr>
      <w:r>
        <w:rPr/>
        <w:t>Площадь – 145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бор помещений:</w:t>
      </w:r>
    </w:p>
    <w:p>
      <w:pPr>
        <w:pStyle w:val="Normal"/>
        <w:jc w:val="center"/>
        <w:rPr/>
      </w:pPr>
      <w:r>
        <w:rPr/>
        <w:t>Кабинеты – 2</w:t>
      </w:r>
    </w:p>
    <w:p>
      <w:pPr>
        <w:pStyle w:val="Normal"/>
        <w:jc w:val="center"/>
        <w:rPr/>
      </w:pPr>
      <w:r>
        <w:rPr/>
        <w:t>Учительская – 1</w:t>
      </w:r>
    </w:p>
    <w:p>
      <w:pPr>
        <w:pStyle w:val="Normal"/>
        <w:jc w:val="center"/>
        <w:rPr/>
      </w:pPr>
      <w:r>
        <w:rPr/>
        <w:t>Спортивная комната – 1</w:t>
      </w:r>
    </w:p>
    <w:p>
      <w:pPr>
        <w:pStyle w:val="Normal"/>
        <w:jc w:val="center"/>
        <w:rPr/>
      </w:pPr>
      <w:r>
        <w:rPr/>
        <w:t>Буфет – 1</w:t>
      </w:r>
    </w:p>
    <w:p>
      <w:pPr>
        <w:pStyle w:val="Normal"/>
        <w:jc w:val="center"/>
        <w:rPr/>
      </w:pPr>
      <w:r>
        <w:rPr/>
        <w:t>Раздевалка – 1</w:t>
      </w:r>
    </w:p>
    <w:p>
      <w:pPr>
        <w:pStyle w:val="Normal"/>
        <w:jc w:val="center"/>
        <w:rPr/>
      </w:pPr>
      <w:r>
        <w:rPr/>
        <w:t>Санузел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ый участок площадью -900кв.м.</w:t>
      </w:r>
    </w:p>
    <w:p>
      <w:pPr>
        <w:pStyle w:val="Normal"/>
        <w:rPr/>
      </w:pPr>
      <w:r>
        <w:rPr/>
        <w:t>Отопление – дровяное, печное.</w:t>
      </w:r>
    </w:p>
    <w:p>
      <w:pPr>
        <w:pStyle w:val="Normal"/>
        <w:rPr/>
      </w:pPr>
      <w:r>
        <w:rPr/>
        <w:t>Освещение – комбинированное, естественное за счёт оконных проёмов и                         искусственное – люминесцентные лампы.</w:t>
      </w:r>
    </w:p>
    <w:p>
      <w:pPr>
        <w:pStyle w:val="Normal"/>
        <w:rPr/>
      </w:pPr>
      <w:r>
        <w:rPr/>
        <w:t>Вентиляция – фо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изводственный контро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За соблюдением санитарных правил и противоэпидемиологических мероприятий осуществляется на основе следующих нормативно – правовых актов:</w:t>
      </w:r>
    </w:p>
    <w:p>
      <w:pPr>
        <w:pStyle w:val="Normal"/>
        <w:numPr>
          <w:ilvl w:val="0"/>
          <w:numId w:val="2"/>
        </w:numPr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2"/>
        </w:numPr>
        <w:rPr/>
      </w:pPr>
      <w:r>
        <w:rPr/>
        <w:t>Устав школы.</w:t>
      </w:r>
    </w:p>
    <w:p>
      <w:pPr>
        <w:pStyle w:val="Normal"/>
        <w:numPr>
          <w:ilvl w:val="0"/>
          <w:numId w:val="2"/>
        </w:numPr>
        <w:rPr/>
      </w:pPr>
      <w:r>
        <w:rPr/>
        <w:t>Типовое положение об общеобразовательном учреждении.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закон «О санитарно – эпидемиологическом благополучии населения»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r>
        <w:rPr/>
        <w:t>Приказ Минздравсоцразвития России №302н от 12 апреля 2011 г. «</w:t>
      </w:r>
      <w:r>
        <w:rPr>
          <w:kern w:val="2"/>
        </w:rPr>
        <w:t>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нПиН 2.4.4.2599-10 "Гигиенические требования к устройству, содержанию и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рганизации режима работы в оздоровительных учреждениях с дневным   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</w:t>
      </w:r>
      <w:r>
        <w:rPr/>
        <w:t>пребыванием детей в период каникул"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2188"/>
        <w:gridCol w:w="2258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кт производственного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за выполнением требований к размещению, устройству, содержанию и организации режима работы </w:t>
              <w:br/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зуальный контроль соблюдения санитарных норм и правил, обеспечения противоэпидемического режима оздоровительного учрежд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стоянием водоснабж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использованием помещений оздоровительного учреждения в соответствии с их назначение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ответствием состава и площади помещений оздоровительного учреждения требования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блюдением гигиенических требований к воздушно-тепловому режиму, режима проветрива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блюдением гигиенических требований к естественному и искусственному освещ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держанием помещений и участка, состоянием оборудования, вывозом мусор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воевременностью уборки помещ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блюдением режима дезинфекции, использования средств индивидуальной защиты техническим персонал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рациональной организацией режима дня оздоровительного учрежд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 Воспитатель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организацией физического воспитания в оздоровительном учрежден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держанием мест занятий физической культурой и спорт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проведением спортивных и оздоровительных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онтроль за организацией питания</w:t>
              <w:br/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использованием  пищеблока по назначению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блюдением требований к содержанию пищебло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качества поступающего на реализацию продовольственного сырья и пищевой продукции по документам, органолептическим показателям, хранения и реал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ик лагеря Повар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температуры воздуха внутри холодильников, холодильных каме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 за исправностью и работы систем: </w:t>
              <w:br/>
              <w:t xml:space="preserve">- холодильного оборудования </w:t>
              <w:br/>
              <w:t>- технологического оборуд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приобретением использованием моющих средств уборочного инвентар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 повар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стоянием столовой, кухонной посуды, столовых приборов, соблюдением правил мытья посу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блюдением требований к обработке сырья и производству продукц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блюдением норм питания по нормам продуктов и ассортимента основных продуктов пит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блюдением технологии приготовления и качеством готовых блю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бор суточной пробы и контроль условий хран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качества и своевременности уборки помещений пищеблока, соблюдения режима дезинфекции, соблюдения правил личной гигиен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ар                    начальник лагеря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ведением медицинской документации по организации пит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мотр персонала пищеблока и дежурных детей на гнойничковые заболе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медицинского обслуживания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личных медицинских книжек на сотрудников и документов на дет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 началом сме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, медработник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стоянием здоровья де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мотр детей на педикулез, чесотк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иодич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блюдением правил личной гигиены детьми и персонал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соблюдения охраны труда и техники безопасности при организации трудовой деятельности персонала и отдыхающих де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 Лабораторный контр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40"/>
        <w:gridCol w:w="1960"/>
        <w:gridCol w:w="78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следо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сследования (обследов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не мен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 не реж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ы, вторые блюда, гарниры, соусы, творожные, яичные, овощные блю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-2 блюда исследуемого приема пищ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ез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йность, выход блюд и соответствие химического состава блюд рецептур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-2 блю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ез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одимой витаминизации блю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и блю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люд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ез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 смыв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езо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56:00Z</dcterms:created>
  <dc:creator>Димарик</dc:creator>
  <dc:description/>
  <cp:keywords/>
  <dc:language>en-US</dc:language>
  <cp:lastModifiedBy>User</cp:lastModifiedBy>
  <cp:lastPrinted>2017-04-27T21:22:00Z</cp:lastPrinted>
  <dcterms:modified xsi:type="dcterms:W3CDTF">2017-04-27T18:24:00Z</dcterms:modified>
  <cp:revision>4</cp:revision>
  <dc:subject/>
  <dc:title>Утверждаю дирек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92</vt:lpwstr>
  </property>
  <property fmtid="{D5CDD505-2E9C-101B-9397-08002B2CF9AE}" pid="3" name="_dlc_DocIdItemGuid">
    <vt:lpwstr>e8b40955-c636-4e1d-b7b7-20bc20178cb7</vt:lpwstr>
  </property>
  <property fmtid="{D5CDD505-2E9C-101B-9397-08002B2CF9AE}" pid="4" name="_dlc_DocIdUrl">
    <vt:lpwstr>http://edu-sps.koiro.local/chuhloma/povalihino/1/_layouts/15/DocIdRedir.aspx?ID=T4CTUPCNHN5M-1019478048-92, T4CTUPCNHN5M-1019478048-92</vt:lpwstr>
  </property>
</Properties>
</file>