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6660" w:leader="none"/>
          <w:tab w:val="right" w:pos="879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алихинская</w:t>
      </w:r>
      <w:r>
        <w:rPr/>
        <w:t xml:space="preserve"> начальная общеобразовательная школа</w:t>
      </w:r>
    </w:p>
    <w:tbl>
      <w:tblPr>
        <w:tblW w:w="9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143"/>
      </w:tblGrid>
      <w:tr>
        <w:trPr>
          <w:trHeight w:val="1336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napToGrid w:val="false"/>
              <w:spacing w:lineRule="auto" w:line="240" w:before="0" w:after="0"/>
              <w:ind w:left="21"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right" w:pos="8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етнего оздоровительного лагеря с дневным пребыванием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Л.Г.Пожилов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 2017 г.</w:t>
            </w:r>
          </w:p>
        </w:tc>
      </w:tr>
    </w:tbl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ЕГО ТРУДОВОГО РАСПОРЯДКА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ников летнего оздоровительного лагеря с дневным пребыванием при МКОУ Повалихинская начальная школа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 лагеря с дневным пребыванием при МКОУ Повалихинская начальная школа (далее лагерь) 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</w:t>
        <w:softHyphen/>
        <w:t>лектива лагеря, рациональному использованию рабочего времени, укреплению трудовой дисциплины.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ем в лагерь работников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 должности, в соответствии со штатным расписанием работников лагеря, назначаются лица из числа работников МКОУ Повалихтнская начальная школа.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назначении на должность работник лагеря представляет санитарную книжку с медицинским заключением о состоянии здоровья.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 работе в лагере могут привлекаться специалисты учреждений,  оказывающих услуги  детям  и  подросткам  ( медицинские работники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ем в лагерь детей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лагерь принимаются дети в возрасте 6-11 лет.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риеме в лагерь родители пред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взнос в размере 15 % от стоимости путевки;  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бочее время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лагере устанавливается 6-дневная рабочая неделя, выходной день – воскресенье;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должительность смены лагеря с дневным пребыванием -18 календарный день, исключая выходные и праздничные дни;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Режим работы лагеря устанавливается в соответствии с гигиеническими требованиями.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</w:t>
        <w:br/>
        <w:t>Дежурный воспитатель отряда приходит за 15 минут до начала работы лагеря.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15 – приход  воспитателя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5–08.45 –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45–09.00 – линей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–10.00 –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–13.00 – организация и проведение коллективных творческих дел, медицинские процедуры, прогул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–14.0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–14.30 – свободная деятельность по интерес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 – уход детей домой;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Начальник лагеря организует учет явки на работу и уход с нее работников лагеря.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оспитатель ведёт учет явки детей в ведомости посещений;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работников лагеря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ники имею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езопасные условия труд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ых, обеспечиваемый установлением нормальной продолжительности рабочего времен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у своих прав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ещение вреда, причиненного работнику в связи с исполнением им трудовых обязанностей. 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язанности работ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ника лагеря обязаны добросовестно выполнять свои</w:t>
        <w:br/>
        <w:t xml:space="preserve">обязанности в соответствии с должностной инструкцией, настоящими правилам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дисциплину, установленную продолжительность рабочего времен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выполнять распоряжения начальника лагер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роводить инструктажи по технике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и ответственность за жизнь и здоровье дет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пожарной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мебель, оборудование лагеря в аккуратном состоя</w:t>
        <w:softHyphen/>
        <w:t xml:space="preserve">нии, поддерживать чистоту помещений лагеря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ть заседания педагогических советов лагеря. 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 и обязанности родителей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одители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для своего ребенка направленность работы отряда в его возрастной групп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достоверную информацию о деятельности лагер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и защищать интересы своего ребенка в установленном законом порядк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омощь в организации работы лагеря. 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язанности родит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ь за своевременным приходом детей в лагерь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вносить плату за путевку и на посещение детьми культурно-массовых мероприяти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ребенка головным убором, одеждой, обувью по погод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ть воспитателя или начальника лагеря о причине отсутствия ребенка в лагер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нее информировать воспитателя в письменном виде о планируемом отсутствии ребенка в лагере по семейным обстоятельствам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с ребенком беседы о безопасном поведении, соблюдении правил поведения в общественных местах. 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новные права и обязанности отдыхающих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тдыхающие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езопасные условия пребы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ы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творческих, познавательных интересов в образовательном пространстве лагер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е процедуры;</w:t>
        <w:br/>
        <w:t xml:space="preserve">достоверную информацию о деятельности лагер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у своих прав. 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тдыхающие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дисциплину, режим работы лагеря, правила пожарной безопасности, личной гигиен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жно относиться к имуществу лагер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ть чистоту и порядок в помещении и на территории лагер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ся в своем отряде в течение времени пребывания в лагер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 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ощрения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аботники лагеря, отдыхающие,  могут быть представлены к</w:t>
        <w:br/>
        <w:t>награждению начальником лагеря.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ля детей и сотрудников в лагере могут быть использованы</w:t>
        <w:br/>
        <w:t>следующие меры поощр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ность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а. 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Решение о поощрении принимается администрацией лагеря по итогам работы лагерной смены.</w:t>
      </w:r>
    </w:p>
    <w:p>
      <w:pPr>
        <w:pStyle w:val="Normal"/>
        <w:spacing w:lineRule="auto" w:line="240" w:before="109" w:after="2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именение дисциплинарных взысканий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 .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Нарушения ребенком правил техники безопасности, поведения обсуждается с ним, приглашаются его родители.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овор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ий выговор. 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spacing w:lineRule="auto" w:line="240" w:before="109" w:after="2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работников лагеря.</w:t>
      </w:r>
    </w:p>
    <w:p>
      <w:pPr>
        <w:pStyle w:val="Normal"/>
        <w:spacing w:lineRule="auto" w:line="240" w:before="109" w:after="2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1:00Z</dcterms:created>
  <dc:creator>Димарик</dc:creator>
  <dc:description/>
  <cp:keywords/>
  <dc:language>en-US</dc:language>
  <cp:lastModifiedBy>User</cp:lastModifiedBy>
  <cp:lastPrinted>2017-05-26T20:38:00Z</cp:lastPrinted>
  <dcterms:modified xsi:type="dcterms:W3CDTF">2017-06-20T09:56:00Z</dcterms:modified>
  <cp:revision>8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90</vt:lpwstr>
  </property>
  <property fmtid="{D5CDD505-2E9C-101B-9397-08002B2CF9AE}" pid="3" name="_dlc_DocIdItemGuid">
    <vt:lpwstr>725a4361-7553-4eda-9728-36015412b39d</vt:lpwstr>
  </property>
  <property fmtid="{D5CDD505-2E9C-101B-9397-08002B2CF9AE}" pid="4" name="_dlc_DocIdUrl">
    <vt:lpwstr>http://xn--44-6kcadhwnl3cfdx.xn--p1ai/chuhloma/povalihino/1/_layouts/15/DocIdRedir.aspx?ID=T4CTUPCNHN5M-1019478048-90, T4CTUPCNHN5M-1019478048-90</vt:lpwstr>
  </property>
</Properties>
</file>