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6660" w:leader="none"/>
          <w:tab w:val="right" w:pos="8790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валихинская</w:t>
      </w:r>
      <w:r>
        <w:rPr/>
        <w:t xml:space="preserve"> начальная общеобразовательная школа</w:t>
      </w:r>
    </w:p>
    <w:tbl>
      <w:tblPr>
        <w:tblW w:w="94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143"/>
      </w:tblGrid>
      <w:tr>
        <w:trPr>
          <w:trHeight w:val="1336" w:hRule="atLeast"/>
        </w:trPr>
        <w:tc>
          <w:tcPr>
            <w:tcW w:w="434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right" w:pos="8790" w:leader="underscore"/>
              </w:tabs>
              <w:snapToGrid w:val="false"/>
              <w:spacing w:lineRule="auto" w:line="240" w:before="0" w:after="0"/>
              <w:ind w:left="21" w:hanging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right" w:pos="8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right" w:pos="8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: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right" w:pos="8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Л.Г.Пожилова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right" w:pos="879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 2017 г.</w:t>
            </w:r>
          </w:p>
        </w:tc>
      </w:tr>
    </w:tbl>
    <w:p>
      <w:pPr>
        <w:pStyle w:val="Normal"/>
        <w:spacing w:lineRule="auto" w:line="240" w:before="218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о школьном летнем оздоровительном лагере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 дневным пребыванием детей</w:t>
      </w:r>
    </w:p>
    <w:p>
      <w:pPr>
        <w:pStyle w:val="Normal"/>
        <w:spacing w:lineRule="auto" w:line="240" w:before="218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18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агерь с дневным пребыванием детей и подростков является структурным подразделением Муниципального казенного общеобразовательного учреждения Повалихинская начальная общеобразовательная школа, имеющего лицензию на образовательную деятельность, организуемым для реализации программ дополнительного образования и ведения оздоровительной работы с обучающимся в возрасте 6 - 11 лет. Школьный оздоровительный лагерь организуется в целях создания условий для укрепления здоровья обучающихся, развития их индивидуальных способностей, реализации медико-профилактических, спортивных, образовательных, культурно-досуговых программ и услуг, обеспечивающих оздоровление, творческую самореализацию, нравственное, гражданско-патриотическое, экологическое воспитание детей.                                                                                                                                                            В своей деятельности лагерь руководствуется Законом РФ «Об образовании», Конвенцией ООН «О правах ребенка»,Уставом школы и настоящим Положением.</w:t>
      </w:r>
    </w:p>
    <w:p>
      <w:pPr>
        <w:pStyle w:val="Normal"/>
        <w:spacing w:lineRule="auto" w:line="240" w:before="218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О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ганизация и порядок работы</w:t>
      </w:r>
    </w:p>
    <w:p>
      <w:pPr>
        <w:pStyle w:val="Normal"/>
        <w:spacing w:lineRule="auto" w:line="240" w:before="218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олжительность пребывания детей и подростков в лагере, сроки работы и количество смен определяется школой, исходя из возможностей, запросов детей и их родителей.                           Лагерь открывается на основании приказа директора школы.                                                          Лагерь работает в режиме пятидневной рабочей недели с 08.30 до 14.30 в соответствии с распорядком, утвержденным начальником лагеря.</w:t>
      </w:r>
    </w:p>
    <w:p>
      <w:pPr>
        <w:pStyle w:val="Normal"/>
        <w:spacing w:lineRule="auto" w:line="240" w:before="218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лагере создаются группы, отряды, иные объединения детей и подростков, наполняемость которых определяется с учетом санитарно-гигиенических норм, возраста, интересов учащихся, финансовых и кадровых возможностей.</w:t>
      </w:r>
    </w:p>
    <w:p>
      <w:pPr>
        <w:pStyle w:val="Normal"/>
        <w:spacing w:lineRule="auto" w:line="240" w:before="218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, формы и методы работы определяются педагогическим коллективом лагеря на основе принципов демократизации и гуманности, учета национальных и культурно-исторических традиций, инициативы и самодеятельности, с учетом интересов детей и подростков.</w:t>
      </w:r>
    </w:p>
    <w:p>
      <w:pPr>
        <w:pStyle w:val="Normal"/>
        <w:spacing w:lineRule="auto" w:line="240" w:before="218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лагере создаются условия, необходимые для обеспечения отдыха, развлечения, физкультурно-оздоровительной работы, экскурсионной деятельности, природоохранной работы, развития творческих способностей, организации общественно-полезного труда.</w:t>
      </w:r>
    </w:p>
    <w:p>
      <w:pPr>
        <w:pStyle w:val="Normal"/>
        <w:spacing w:lineRule="auto" w:line="240" w:before="218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3. Кадров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Структуру лагеря и штатное расписание утверждает директор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Подбор кадров осуществляется начальником лагеря и утверждается приказом директор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Начальник лагеря назначается приказом директор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4.Начальник лаге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ивает общее руководство деятельностью лагер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ждает, по согласованию с директором школы, правила внутреннего трудового распорядка лагер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снове квалификационных характеристик разрабатывает и, по согласованию с директором, утверждает должностные инструкции работников лагер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 инструктаж персонала лагеря по технике безопасности с регистрацией в журнале инструктажа на рабочем мес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ждает график работы персонала лагер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ет условия для проведения воспитательной и оздоровительной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сет ответственность за организацию 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5.На штатные должности в лагерь принимаются лица, достигшие 18 лет. Каждый работник лагеря знакомится со своими должностными обязанностями, правилами внутреннего трудового распорядка.</w:t>
      </w:r>
    </w:p>
    <w:p>
      <w:pPr>
        <w:pStyle w:val="Normal"/>
        <w:spacing w:lineRule="auto" w:line="240" w:before="218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Охрана жизни и здоровья детей и подрост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Начальник лагеря и персонал несут ответственность за безопасность жизни и здоровья детей в лаге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Работники лагеря должны строго соблюдать дисциплину, выполнять правила внутреннего трудового рас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3.Все мероприятия в лагере должны проводиться в соответствии с программой лаге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4.Дети и подростки, находящиеся в лагере, должны соблюдать режим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5. Начальник лагеря отвечает за безопасность детей при перевозке их любыми видами тран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6. Все помещения лагеря содержатся в соответствии с требованиями противопожарной безопасности, обеспечиваются средствами пожароту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7.Сотрудники лагеря допускаются к работе после специального инструктажа по ППБ и по охране жизни и здоровья 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8. При проведении экскурсий, походов, других мероприятий все воспитанники лагеря проходят соответствующий инструктаж по технике безопасности.</w:t>
      </w:r>
    </w:p>
    <w:p>
      <w:pPr>
        <w:pStyle w:val="Normal"/>
        <w:spacing w:lineRule="auto" w:line="240" w:before="218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Финансов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1. Лагерь содержится за счет средств учредителя и частичной оплаты путевки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2.Начальник лагеря ведет учет, составляет отчет по утвержденным фор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3. В своей деятельности лагерь использует хозяйственный инвентарь, оборудование, имеющееся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4.Медикаментами и хозяйственным инвентарем  лагерь обеспечивается за счет средств учре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5.Все финансовые расходы на содержание лагеря осуществляются согласно утвержденной сме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18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18" w:after="32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22:00Z</dcterms:created>
  <dc:creator>Школа</dc:creator>
  <dc:description/>
  <cp:keywords/>
  <dc:language>en-US</dc:language>
  <cp:lastModifiedBy>User</cp:lastModifiedBy>
  <cp:lastPrinted>2013-05-05T21:25:00Z</cp:lastPrinted>
  <dcterms:modified xsi:type="dcterms:W3CDTF">2017-05-26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89</vt:lpwstr>
  </property>
  <property fmtid="{D5CDD505-2E9C-101B-9397-08002B2CF9AE}" pid="3" name="_dlc_DocIdItemGuid">
    <vt:lpwstr>0e166f64-ff31-4ebc-b6af-a170ad664175</vt:lpwstr>
  </property>
  <property fmtid="{D5CDD505-2E9C-101B-9397-08002B2CF9AE}" pid="4" name="_dlc_DocIdUrl">
    <vt:lpwstr>http://xn--44-6kcadhwnl3cfdx.xn--p1ai/chuhloma/povalihino/1/_layouts/15/DocIdRedir.aspx?ID=T4CTUPCNHN5M-1019478048-89, T4CTUPCNHN5M-1019478048-89</vt:lpwstr>
  </property>
</Properties>
</file>