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Родительский договор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                                </w:t>
      </w:r>
      <w:r>
        <w:rPr>
          <w:rStyle w:val="StrongEmphasis"/>
          <w:rFonts w:cs="Times New Roman" w:ascii="Times New Roman" w:hAnsi="Times New Roman"/>
          <w:b w:val="false"/>
        </w:rPr>
        <w:t>( об условиях организационного отдыха ребенка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д.Повалихино                                                                         «30» мая 2017 г.</w:t>
        <w:br/>
        <w:t>Летний оздоровительный лагерь с дневным пребыванием детей при МКОУ Повалихинская начальная школа, именуемый в дальнейшем «Учреждение», в лице начальника лагеря Пожиловой Людмилы Геннадьевны  и_________________________________________________________________________с другой стороны (Ф.И.О. родителя или лица, его заменяющего) заключили настоящий договор о следующем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</w:rPr>
        <w:t>«Учреждение» обязуется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создать благоприятные, безопасные для жизни и здоровья условия для организационного отдыха детей, развития его творческих способностей и интересов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осуществлять мероприятия, направленные на сохранение и укрепление здоровья         закаливания и физического развития ребенка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осуществлять медицинскую помощь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уведомить родителя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заболевания ребенк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асоциального поведени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обеспечить питание ребенка, необходимое для его роста и развития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в установленном порядке возместить ущерб, причиненный ребенку по вине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Родители обязуются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обеспечить ребенка сменной обувью, полотенцем, одеждой по погоде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сообщить о состоянии его здоровья, о склонностях, об особенностях его поведения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возместить ущерб, причиненный оборудованию, инвентарю и другому имуществу по вине ребенка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«Учреждение» имеет право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при наличии медицинского заключения о состоянии здоровья, препятствующего его дальнейшему пребыванию, отчислить ребенка из лагеря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досрочно расторгнуть договор на основании решения педагогического совета в случае асоциального поведения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одители имеют право: - -    </w:t>
      </w:r>
      <w:r>
        <w:rPr>
          <w:rFonts w:cs="Times New Roman" w:ascii="Times New Roman" w:hAnsi="Times New Roman"/>
        </w:rPr>
        <w:t>посещать ребенка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забирать ребенка ранее установленного срока;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досрочно расторгнуть договор по собственному желанию, а также в случаях невыполнения «Учреждением» своих обязательств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Срок действия договора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С          01 июня  2017 г   по  21 июня  2017  г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 момента его подписания. Настоящий договор заключается в 2-х экземплярах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сторон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«Учреждение»                                                      МКОУ Повалихиснкая  начальная школ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br/>
        <w:t>Начальник лагеря:                                                 …………………    Пожилова Л.Г.</w:t>
        <w:br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9" w:after="218"/>
    </w:pPr>
    <w:rPr>
      <w:rFonts w:ascii="Verdana" w:hAnsi="Verdana" w:eastAsia="Times New Roman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56:00Z</dcterms:created>
  <dc:creator>Димарик</dc:creator>
  <dc:description/>
  <cp:keywords/>
  <dc:language>en-US</dc:language>
  <cp:lastModifiedBy>User</cp:lastModifiedBy>
  <cp:lastPrinted>2017-05-13T19:20:00Z</cp:lastPrinted>
  <dcterms:modified xsi:type="dcterms:W3CDTF">2017-05-13T16:21:00Z</dcterms:modified>
  <cp:revision>4</cp:revision>
  <dc:subject/>
  <dc:title>Родительски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88</vt:lpwstr>
  </property>
  <property fmtid="{D5CDD505-2E9C-101B-9397-08002B2CF9AE}" pid="3" name="_dlc_DocIdItemGuid">
    <vt:lpwstr>4175acd6-58ac-44ff-ad4e-d3cb1b4690c5</vt:lpwstr>
  </property>
  <property fmtid="{D5CDD505-2E9C-101B-9397-08002B2CF9AE}" pid="4" name="_dlc_DocIdUrl">
    <vt:lpwstr>http://edu-sps.koiro.local/chuhloma/povalihino/1/_layouts/15/DocIdRedir.aspx?ID=T4CTUPCNHN5M-1019478048-88, T4CTUPCNHN5M-1019478048-88</vt:lpwstr>
  </property>
</Properties>
</file>