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11245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 ГОСУДАРСТВЕННЫЙ САНИТАРНЫЙ ВРА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9.04.2010</w:t>
      </w:r>
      <w:r>
        <w:rPr>
          <w:sz w:val="26"/>
          <w:szCs w:val="26"/>
        </w:rPr>
        <w:t xml:space="preserve">                                        М о с к в а                                                 </w:t>
      </w:r>
      <w:r>
        <w:rPr>
          <w:b/>
          <w:sz w:val="26"/>
          <w:szCs w:val="26"/>
          <w:u w:val="single"/>
        </w:rPr>
        <w:t>№ 25</w:t>
      </w:r>
    </w:p>
    <w:p>
      <w:pPr>
        <w:pStyle w:val="ConsTitle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в Минюсте России 26.05.2010, </w:t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1737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нПиН 2.4.4.2599 -10 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30.03.1999 № 52-ФЗ «О санитарно-эпидемиологическом благополучии населения» (Собрание законодательства Российской Федерации, 1999, № 14, ст. 1650; 2002, № 1 (ч. 1), ст. 2; 2003, № 2, ст. 167;  2003,  № 27 (ч. 1), ст. 2700; 2004,  № 35, ст. 3607; 2005, № 19, ст. 1752; 2006, № 1, ст. 10; 2006, № 52 (ч. 1) ст. 5498; 2007 № 1 (ч. 1) ст. 21; 2007, № 1 (ч. 1) ст. 29; 2007, № 27, ст. 3213; 2007,   № 46, ст. 5554; 2007, № 49, ст. 6070; 2008, № 24, ст. 2801; 2008, № 29 (ч. 1), ст. 3418; 2008, № 30 (ч. 2), ст. 3616; 2008, № 44, ст. 4984; 2008, № 52 (ч. 1), ст. 6223; 2009, № 1, ст. 17)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   нормировании» (Собрание законодательства  Российской Федерации, 2000, № 31, ст. 3295; 2004, № 8, ст. 663; 2004, № 47, ст. 4666; 2005, № 39, ст. 3953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ПОСТАНОВЛЯЮ:</w:t>
      </w:r>
    </w:p>
    <w:p>
      <w:pPr>
        <w:pStyle w:val="TextBodyIndent"/>
        <w:ind w:left="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санитарно-эпидемиологические правила и нормативы СанПиН 2.4.4.2599 -10 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(приложение)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сти в действие указанные санитарные правила с момента официального опубликова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Г. Они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>
          <w:bCs/>
          <w:color w:val="000000"/>
          <w:sz w:val="28"/>
          <w:szCs w:val="28"/>
        </w:rPr>
        <w:tab/>
        <w:t xml:space="preserve">УТВЕРЖДЕНЫ   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становлением Главного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/>
      </w:pPr>
      <w:r>
        <w:rPr>
          <w:bCs/>
          <w:color w:val="000000"/>
          <w:sz w:val="28"/>
          <w:szCs w:val="28"/>
        </w:rPr>
        <w:tab/>
        <w:t xml:space="preserve">государственного </w:t>
      </w:r>
      <w:r>
        <w:rPr>
          <w:sz w:val="28"/>
          <w:szCs w:val="28"/>
        </w:rPr>
        <w:t>санитарного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рача Российской Федерации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« 19»  апреля 2010 г.  № 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игиенические требования к устройству, содержанию и организации режима  в оздоровительных учреждениях с дневным пребы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период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итарно-эпидемиологические правила и нормати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анПиН 2.4.4.2599 -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и область примен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 Настоящие санитарно-эпидемиологические правила и нормативы (далее - санитарные правила) устанавливают санитарно- - 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 дошкольных образовательных учреждений, учреждений дополнительного образования, спортивных сооружений, центров социальной реабилитации,  и  направлены на оздоровление детей и подростков в период канику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3. Оздоровительные учреждения с дневным пребыванием детей  (далее – оздоровительные учреждения) организуются для обучающихся образовательных учреждений на время летних, осенних, зимних и весенних канику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 </w:t>
      </w:r>
    </w:p>
    <w:p>
      <w:pPr>
        <w:pStyle w:val="Normal"/>
        <w:tabs>
          <w:tab w:val="clear" w:pos="708"/>
          <w:tab w:val="left" w:pos="567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ю оздоровительного учреждения с дневным пребыванием детей необходимо в срок не менее,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, чем за 30 дней до начала работы оздоровительного учреждения предоставить документы в соответствии с Приложением 1 настоящих санитарных прави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 в установленном порядке (приложение 2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</w:t>
      </w:r>
      <w:r>
        <w:rPr>
          <w:sz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30"/>
        </w:rPr>
      </w:pPr>
      <w:r>
        <w:rPr>
          <w:sz w:val="28"/>
          <w:szCs w:val="28"/>
        </w:rPr>
        <w:t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 руководитель оздоровительного учреждения обязан незамедлительно (в течение 1 часа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ть орган, уполномоченный осуществлять государственный санитарно-эпидемиологический надзор, для принятия  в установленном законодательством Российской Федерации мер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игиенические требования к режиму дн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8.30. до 14.30 часов, с организацией 2-х разового питания (завтрак и обед)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 8.30.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доровительных учреждениях рекомендуется следующий режим дн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30 до 14.30 часов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30 до 18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вободное время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абота по плану отрядов, работа кружков и сек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 должна чередоваться с активным отдыхом и спортивными мероприятия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 Организация и режим занятий с использованием компьютерной техники проводится в помещениях, оборудованных в соответствии с санитарными правилами, предъявляющие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тимальная наполняемость групп при организации занятий в кружках, секциях и 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игиенические требования к организации физического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я детей и оздоровительных мероприятий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зкультурно - оздоровительная работа предусматривает следующие мероприят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физкультурой в кружках, секциях, обучение плава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и, экскурсии и походы с играми на мест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 и праздн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на тренажер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ортивно - оздоровительные мероприятия могут проводиться на базе стадиона и спортивного зала школы или школы - 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ям основной физкультурной группы разрешается участие во всех физкультурно-оздоровительных мероприятиях в соответствии с их возрастом. 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 занятия лечебной физкульту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оведение закаливающих процедур (водные, воздушные и солнечные ванны) должно контролироваться 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 проводится ежедневно в первую половину дня до 11 – 12 часов; в жаркие дни разрешается повторное купание во второй половине дня, после 16 часов. Начинать  купания рекомендуется в солнечные и безветренные дни при  температуре  воздуха не ниже 23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и температуре воды не ниж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 для детей основной и подготовительной групп,  для детей специальной группы - при разрешении врача, температура воды и воздуха должна быть на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ыше. После недели регулярного купания допускается снижение  температуры воды до 1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пускается купание сразу после еды и физических упражнений с большой нагруз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спользование  открытого водного  объекта 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плавательных бассейнов для детей должны соблюдаться санитарно-эпидемиологические требования, предъявляемые к устройству, эксплуатации и качеству воды плавательных бассей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Воздушные ванны начинают с первых дней пребывания в учреждении для детей основной группы при температуре воздуха не ниже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для детей специальной группы-  не ниже 2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Продолжительность первых процедур -  15-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Солнечные ванны проводят в утренние или вечерние часы на пляже, специальных площадках (соляриях),  защищенных от ветра, спустя час-полтора после еды, при температуре воздуха - 18-2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Во II и III 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специальной группы принимают солнечные ванны по рекомендации 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 Подвижные игры должны занимать в режиме дня детей основной и подготовительной групп: 40-60 минут - для младших детей (6-11 лет) и  1,5 часа - для старших  детей (с 12 лет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ети, 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территории оздоровительного учрежд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 На территории оздоровительного учреждения выделяется не    менее 3-х зон: зона отдыха, физкультурно-спортивная и хозяйственная. 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–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отсутствии на территории оздоровительного учреждения зоны отдыха и (или) физкультурно-спортивной зоны 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 расположенных вблизи оздоровительного учрежд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4. Хозяйственная зона должна располагаться со стороны входа в производственные помещения столовой и иметь самостоятельный въезд с улиц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5. Для сбора мусора и пищевых отходов на территории хозяйственной зоны,  на расстоянии не менее 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 превышающей высоту контейнеров для сбора мусора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зданию, помещениям и оборудованию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здоровительное учреждение рекомендуется размещать не выше третьего этажа зд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одных закаливающих процедур, мытья ног перед сном,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пальные  помещения оборудуются из расчета не менее 3 кв. м на 1 человека, но не более 15 человек в 1 помещен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ые помещения для мальчиков и девочек устраиваются раздельными,   независимо от возраста де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пальни оборудуют стационарными кроватями (раскладушками) и прикроватными стульями (по числу кроватей). Стационарные 2-х и 3-х ярусные кровати не использую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санитарно-эпидемиологическими требованиями к  организации питания 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лятор оснащается кроватями (раскладушками) –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 качестве стульев и кушеток использовать мягкую мебель (диваны, кресла, стулья с мягкой обивко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отсутствии медицинского кабинета допускается организация медицинского обслуживания в поликлиниках, амбулаториях и  фельдшерско-акушерских пунктах, обслуживающие детское населени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8. Туалеты для мальчиков и девочек должны быть раздельными, и 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 писсуар и 1 умывальник на 30 мальчиков. Для персонала выделяется отдельный туал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</w:t>
      </w:r>
      <w:r>
        <w:rPr>
          <w:bCs/>
          <w:color w:val="000000"/>
          <w:sz w:val="28"/>
          <w:szCs w:val="28"/>
        </w:rPr>
        <w:t>Унитазы обеспечиваются сидениями, позволяющими проводить их ежедневную влажную уборку с применением моющих и  дезинфицирующих средств (по эпидемиологическим показателям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10. Для хранения и обработки уборочного инвентаря, приготовления дезинфекционных растворов, предусматривается отдельное помещение, оборудованное поддоном и подводкой к нему холодной и горячей воды со смесител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11. В период работы оздоровительного учреждения не допускается проведение всех видов ремонтных работ в базовом учрежден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Уровни эквивалентного шума в помещениях оздоровительного учреждения не должны превышать 40 дБА.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воздушно - тепловому режиму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Температура воздуха в помещениях оздоровительного учреждения не должна быть ниже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относительная влажность воздуха должна быть в пределах 40 - 60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, с оборудованными фрамужными устройствами. На открывающихся окнах, фрамугах, форточках в летнее время необходимо предусмотреть наличие сетки  от залета кровососущих насекомы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ветривание помещений проводится в отсутствии детей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6.3. Для ограничения избыточного теплового воздействия инсоляции помещений оздоровительного учреждения в жаркое время года, окна,  имеющие южную, юго - западную и западную ориентации, должны быть  обеспечены солнцезащитными устройствами или шторами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естественному и искусственному освещению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1. Все основные помещения оздоровительного учреждения должны иметь естественное освещени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2. Окна игровых и кружковых помещений должны быть ориентированы на южные, юго-восточные и восточные стороны горизон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о всех помещениях оздоровительного учреждения обеспечиваются нормируемые уровни освещенности в соответствии с санитарными правилами, предъявляющие 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Требования к водоснабжению, канализации и 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и питьевого режим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 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.4. Оздоровительные учреждения обеспечиваются водой, отвечающей  требованиям  безопасности на питьевую вод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При организации питьевого режима с использованием бутилированной 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организации здорового питания 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ю примерного мен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 дневное меню для весенних, осенних, зимних каникул и 10 или 14 (18) -дневное меню для летних каникул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ацион питания предусматривает формирование набора продуктов, предназначенных для питания детей в течение дня, на основании  физиологических потребностях в пищевых веществах (таблица 1 приложения 3) и рекомендуемого набора продуктов, в зависимости от возраста детей (таблица 2 приложения 3)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ля обеспечения здоровым питанием составляется примерное меню на оздоровительную смену, в соответствии рекомендуемой формой (приложения 4 настоящих санитарных правил), а также меню-раскладка, содержащих количественные данные о рецептуре блю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Примерное меню разрабатывается юридическим лицом, обеспечивающим питание в оздоровительном учреждении и согласовывается руководителем оздоровительного учрежд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В примерном меню должны быть соблюдены требования настоящих санитарных правил по массе порций блюд (приложение 5 настоящих санитарных правил), их пищевой и энергетической ценности, суточной потребности в витаминах (приложения 3 и 6 настоящих санитарных правил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 - 25%, обед - 35%, полдник – 15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 течение дня отступления от норм калорийности по отдельным приемам пищи в пределах +/- 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4. Завтрак должен состоять из закуски, горячего блюда и горячего напитка. Рекомендуется включать овощи и фрукт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 Обед должен включать закуску, первое, второе 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 должно быть из мяса, рыбы или птицы с гарнир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приложение 7 настоящих санитарных правил), что должно быть подтверждено необходимыми расче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указанные в приложении 8 настоящих санитарных прави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0. Прием пищевых продуктов и продовольственного сырья в организации общественного питания обслуживающие  оздоровительные учреждения, должен осуществляться при наличии документов гарантирующих качество и безопасность пищевых продуктов. Документация, удостоверяющая качество и безопасность продукции, должны сохраняться до окончания использования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3. Доставка пищевых продуктов осуществляется специализированным транспортом, имеющим оформленный в установленном порядке, санитарный паспор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4. В целях  производственного контроля за доброкачественностью и безопасностью приготовленной пищи, за соблюдением условий хранений и сроков годности пищевых продуктов,  оценкой качества приготовленных блюд на пищеблоке оздоровительного учреждения, должны ежедневно заполняться журналы, в соответствии с рекомендуемыми формами (приложение 9 настоящих санитарных правил), а также отбираться суточные пробы от каждой партии приготовленных блю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уточных проб проводит медицинский работник или, под его руководством, повар  в соответствии с рекомендациями приложения 10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, предоставляются по требованию органов, уполномоченных  осуществлять санитарно-эпидемиологический надзор (контроль) для лабораторных исследований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словиям изготовления кулинарной продукции, витаминизация готовых блюд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требованиями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приложение 6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анитарному содержанию территории, помещений и мытью посуд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 сухую погоду, поверхности площадок и травяной покров рекомендуется поливать за 20 минут до начала спортивных занятий. Зимой – площадки и пешеходные дорожки отчищать от снега и ль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усор собирают в мусоросборники, которые 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 После освобождения контейнеры (мусоросборники) должны быть  очищены  и обработаны  средствами,  разрешенные в установленном порядке, 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4. В оздоровительных учреждениях для проведения уборки и дезинфекции помещений и оборудования используют моющие, 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5. Все виды дезинфекционных работ осуществляются в отсутствие детей. Дезинфицирующие и моющие средства хранят в соответствии с инструкцией в местах недоступных для де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7. Уборка помещений проводится силами технического персонала (без привлечения дете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9. Санитарно-техническое оборудование 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ошь в конце работы замачивают в воде при температуре не        ниже 45° 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требованиям, предъявляемым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4. Хранение уборочного инвентаря в производственных помещениях  столовой не допускаетс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11.16. При образовании медицинских отходов, которые по степени их эпидемиологической опасности относятся  к потенциально опасным (рискованным) отходам, их обезвреживают и удаляют  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7. При наличии бассейна, режим эксплуатации и качество воды бассейна, а также уборка и дезинфекция помещений и оборудования, проводится в соответствии с установленными санитарно-эпидемиологическими  требованиями для плавательных бассей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8. Спортивный инвентарь подлежит обработке моющими средствами ежедневно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В целях профилактике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облюдению правил личной гигиен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</w:rPr>
        <w:t>12.1. В целях предупреждения возникновения и распространения инфекционных заболеваний среди детей и подростков  оздоровительных учреждений, необходим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)  в столовой должны быть созданы условия для соблюдения персоналом правил личной гигиены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сонал должен быть обеспечен специальной санитарной одеждой (халат или куртка, брюки, головной убор в виде косынке или колпак) в количестве не менее трех комплектов на одного работника, в целях регулярной ее замены,  легкая нескользкая рабочая обувь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2.2. Работники столовой обязаны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ходить на работу в чистой одежде и обув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б) оставлять верхнюю одежду, головной убор, личные вещи в бытовой комнате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) коротко стричь ногт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з) не выходить на улицу и не посещать туалет в специальной санитарной одежде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) не принимать пищу и не курить на рабочем месте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12.3. 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2.5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 с кишечными инфекциями, гнойничковыми заболеваний кожи, воспалительными заболеваниями верхних дыхательных путей, ожогами или поре</w:t>
        <w:softHyphen/>
        <w:t>зами временно отстраняются от работы. К работе могут быть допущены только после выздоровления, медицинского обследования и заключения врача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XIII</w:t>
      </w:r>
      <w:r>
        <w:rPr>
          <w:rFonts w:eastAsia="Arial"/>
          <w:b/>
          <w:sz w:val="28"/>
          <w:szCs w:val="28"/>
        </w:rPr>
        <w:t>.Требования к соблюдению санитарных правил</w:t>
      </w:r>
    </w:p>
    <w:p>
      <w:pPr>
        <w:pStyle w:val="Normal"/>
        <w:widowControl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в учреждении настоящих санитарных правил и санитарных правил, предъявляющ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олнение требований санитарных правил всеми сотрудниками учрежд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обходимые условия для соблюдения санитарных прави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личие личных медицинских книжек на каждого работника и 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ю мероприятий по дезинфекции, дезинсекции и дератиз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13.2.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ый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13.3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гигиеническим требованиям, предъявляемых к пищевым продуктам, а также  для подтверждения безопасности контактирующих с пищевыми продуктами предметами производственного окружения, должны проводиться лабораторные и инструментальные исследова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орядок и объем проводимых лабораторных и инструментальных исследований 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приложение 11 настоящих санитарных правил)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 ведет учет заболеваемости и  оцениваются показатели заболеваемости и эффективность оздоровления детей и подрост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Body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ind w:left="7200" w:hanging="0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6024" w:right="-6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к СанПиН 2.4.4.</w:t>
      </w:r>
      <w:r>
        <w:rPr>
          <w:color w:val="000000"/>
          <w:sz w:val="28"/>
          <w:lang w:val="en-US"/>
        </w:rPr>
        <w:t>2599</w:t>
      </w:r>
      <w:r>
        <w:rPr>
          <w:color w:val="000000"/>
          <w:sz w:val="28"/>
        </w:rPr>
        <w:t>-10</w:t>
      </w:r>
    </w:p>
    <w:p>
      <w:pPr>
        <w:pStyle w:val="FR1"/>
        <w:spacing w:lineRule="auto" w:line="240" w:before="180" w:after="0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FR1"/>
        <w:spacing w:lineRule="auto" w:line="240" w:before="180" w:after="0"/>
        <w:ind w:left="0" w:hanging="0"/>
        <w:jc w:val="center"/>
        <w:rPr>
          <w:bCs w:val="false"/>
          <w:color w:val="000000"/>
        </w:rPr>
      </w:pPr>
      <w:r>
        <w:rPr/>
        <w:t>Документы, необходимые для открытия детского оздоровительного учреждения на время каникул</w:t>
      </w:r>
    </w:p>
    <w:p>
      <w:pPr>
        <w:pStyle w:val="FR1"/>
        <w:spacing w:lineRule="auto" w:line="240"/>
        <w:ind w:left="70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санитарно-эпидемиологическое заключение на  образовательное учреждение, на базе которого организовано оздорови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копия приказа об организации оздоровительного учреждения с дневным пребыванием детей  с указанием сроков работы каждой с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ное штатное расписание и списочный состав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рное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жим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>
          <w:sz w:val="28"/>
        </w:rPr>
        <w:t xml:space="preserve">списки поставщиков пищевых продуктов, бутилированной (расфасованной в емкости) питьевой воды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-    результаты 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- программу производственного контроля за качеством и безопасностью приготовляемых блюд, утвержденными </w:t>
      </w:r>
      <w:r>
        <w:rPr>
          <w:sz w:val="28"/>
          <w:szCs w:val="28"/>
        </w:rPr>
        <w:t>организациями общественного питания, которые 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Normal"/>
        <w:ind w:left="7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2599</w:t>
      </w:r>
      <w:r>
        <w:rPr>
          <w:sz w:val="28"/>
          <w:szCs w:val="28"/>
        </w:rPr>
        <w:t xml:space="preserve">-10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прохождения обязательных медицинских  обследований  вновь поступающих лиц на работу в оздоровительные учреждения*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производимых рабо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ие врачей-специалистов, периодичность осмотров. Характер лабораторных и           функциональных исследований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етских оздоровительных          учрежден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- 1 раз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матовенеролог - при поступлении на     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кадровая флюорография - 1 раз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ь на сифилис, мазки на гонорею, исследование на гельминты - при поступлении на      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на возбудителей кишечных      инфекций и серологическое обследование на брюшной тиф - при поступлении и по эпидпо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енных в медицинскую книжку, если с момента их прохождения не прошел установленный ср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очная потребность в пищевых веществах и энерг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оздоровительных учреждений с учетом их возра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610"/>
        <w:gridCol w:w="2520"/>
      </w:tblGrid>
      <w:tr>
        <w:trPr>
          <w:trHeight w:val="36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ищевых веществ 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редненная потребность в пищевых веществах для детей возрастных групп: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 до 10 лет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1 лет и старше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и (г)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ы (г)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воды (г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335 за счет фрукт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 383 за счет фрукт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ая ценность   </w:t>
              <w:br/>
              <w:t xml:space="preserve">- калорийность (ккал)*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3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углевод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7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углеводов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среднесуточные наборы пищевых продуктов, в том числе, используемые для приготовления блюд и напитков, для детей и подростков оздорови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248"/>
        <w:gridCol w:w="1333"/>
        <w:gridCol w:w="1397"/>
        <w:gridCol w:w="1395"/>
      </w:tblGrid>
      <w:tr>
        <w:trPr>
          <w:tblHeader w:val="true"/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тов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продуктов в зависимости от возраста обучающихся </w:t>
            </w:r>
          </w:p>
        </w:tc>
      </w:tr>
      <w:tr>
        <w:trPr>
          <w:tblHeader w:val="true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, мл, брутто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, мл, нетто</w:t>
            </w:r>
          </w:p>
        </w:tc>
      </w:tr>
      <w:tr>
        <w:trPr>
          <w:tblHeader w:val="true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0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лет и старш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лет и старш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пшенич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пы, бобов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нны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оф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ощи свежие, зел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0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0**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укты (плоды) свеж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5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85</w:t>
            </w:r>
            <w:r>
              <w:rPr>
                <w:bCs/>
                <w:iCs/>
                <w:sz w:val="24"/>
                <w:szCs w:val="24"/>
              </w:rPr>
              <w:t>**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рукты (плоды) сухие, в т.ч. шипов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ки плодоовощные, напитки витаминизированные, </w:t>
            </w:r>
            <w:r>
              <w:rPr>
                <w:bCs/>
                <w:i/>
                <w:color w:val="000000"/>
                <w:sz w:val="24"/>
                <w:szCs w:val="24"/>
              </w:rPr>
              <w:t>в т.ч. инстант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со жилованное (мясо на кости) 1 ка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(9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(10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/>
              <w:rPr/>
            </w:pPr>
            <w:r>
              <w:rPr>
                <w:bCs/>
                <w:szCs w:val="24"/>
              </w:rPr>
              <w:t>Цыплята 1 категории потрошенные (куры 1 кат. п/п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(5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(7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а-фи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басны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олоко (массовая доля жира </w:t>
            </w:r>
            <w:r>
              <w:rPr>
                <w:bCs/>
                <w:iCs/>
                <w:color w:val="000000"/>
                <w:sz w:val="24"/>
                <w:szCs w:val="24"/>
              </w:rPr>
              <w:t>2,5%,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2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исломолочные продукты (массовая доля жира  </w:t>
            </w:r>
            <w:r>
              <w:rPr>
                <w:bCs/>
                <w:iCs/>
                <w:color w:val="000000"/>
                <w:sz w:val="24"/>
                <w:szCs w:val="24"/>
              </w:rPr>
              <w:t>2,5%</w:t>
            </w:r>
            <w:r>
              <w:rPr>
                <w:bCs/>
                <w:sz w:val="24"/>
                <w:szCs w:val="24"/>
              </w:rPr>
              <w:t xml:space="preserve"> 3,2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ворог (массовая доля жира </w:t>
            </w:r>
            <w:r>
              <w:rPr>
                <w:bCs/>
                <w:iCs/>
                <w:color w:val="000000"/>
                <w:sz w:val="24"/>
                <w:szCs w:val="24"/>
              </w:rPr>
              <w:t>не более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 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метана (массовая доля жира </w:t>
            </w:r>
            <w:r>
              <w:rPr>
                <w:bCs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bCs/>
                <w:sz w:val="24"/>
                <w:szCs w:val="24"/>
              </w:rPr>
              <w:t>15 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йцо дие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хар</w:t>
            </w:r>
            <w:r>
              <w:rPr>
                <w:bCs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итерски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а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и хлебопекар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Масса брутто приводится для нормы отходов 25 %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*** 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 содержания в используемом готовом продукте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 xml:space="preserve"> 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 ПРИМЕРНОГО МЕНЮ И ПИЩЕВОЙ Ц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ЛЯЕМЫХ БЛЮД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080"/>
        <w:gridCol w:w="900"/>
        <w:gridCol w:w="720"/>
        <w:gridCol w:w="1260"/>
        <w:gridCol w:w="1800"/>
      </w:tblGrid>
      <w:tr>
        <w:trPr>
          <w:trHeight w:val="161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рец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пищи, наименование блюд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</w:t>
              <w:br/>
              <w:t xml:space="preserve">порции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вые вещества(г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ая   ценность (ккал)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1 – завтра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1 – обе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1 - полд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2 – завтра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2 – обе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№2 –полдни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МЕНУ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МЕНУ соотнош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 xml:space="preserve"> 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МАССА ПОРЦИЙ БЛЮД (В ГРАММА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РАЗЛИЧНОГО ВОЗРА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10"/>
        <w:gridCol w:w="2340"/>
      </w:tblGrid>
      <w:tr>
        <w:trPr>
          <w:trHeight w:val="36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блюд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порций в граммах для     </w:t>
              <w:br/>
              <w:t xml:space="preserve">обучающихся двух возрастных групп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 до 10 ле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1 лет и старше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, овощное, яичное, творожное,    </w:t>
              <w:br/>
              <w:t xml:space="preserve">мясное блюдо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- 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- 250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тки (чай, какао, сок, компот,    </w:t>
              <w:br/>
              <w:t xml:space="preserve">молоко, кефир и др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- 1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- 15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- 2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- 30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ое, рыбное блюдо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- 12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- 12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- 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 - 23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Ы ДЛЯ ПРОВЕДЕНИЯ C-ВИТАМИНИЗАЦИИ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ТРЕТЬИХ БЛЮД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итамина С мг/ су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е канику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енние, осенние и зимние каникул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до 10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11 лет и  старш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ТАБЛИЦА ЗАМЕНЫ ПРОДУКТОВ ПО БЕЛКАМ И УГЛЕВОДАМ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1215"/>
        <w:gridCol w:w="1080"/>
        <w:gridCol w:w="1170"/>
        <w:gridCol w:w="144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дуктов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(нетто, г)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ий состав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ить к суточному рациону или исключить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, г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хлеба (по белкам и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 1 со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2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картофеля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л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а белокочанн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9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6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свежих яблок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свежи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8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сушены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г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лив (без косточ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молок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мяс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4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1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рыбы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11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8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20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13 г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творог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,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5 г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яйца (по бел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1 шт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ТОВ И БЛЮД,  КОТОРЫЕ НЕ ДОПУСКАЮТСЯ ДЛЯ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щевые продукты с истекшими сроками годности и признаками недоброкаче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тки пищи от предыдущего приема и пища, приготовленная накану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доовощная продукция с признаками пор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продукты, кроме печени, языка, сер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отрошеная пт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со дик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йца и мясо водоплавающих пт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юбые пищевые продукты домашнего (не промышленного) изгот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емовые кондитерские изделия (пирожные и тор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стокваша-"самоквас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рибы и продукты, из них приготовленные (кулинарные издел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в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ырокопченые мясные гастрономические изделия и колб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Жареные во фритюре пищевые продукты и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ксус, горчица, хрен, перец острый (красный, черный) и другие острые (жгучие) припра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фе натуральный; тонизирующие, в том числе энергетические напитки, алког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улинарные жиры, свиное или баранье са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Ядро абрикосовой косточки, арахи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азированные напи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олочные продукты и мороженое на основе растительных жи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аринованные овощи и фрукты, в том числе в виде сал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умыс и другие кисломолочные продукты с содержанием этанола (более 0,5%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ливные блюда (мясные и рыбные), студни, форшмак из сель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Холодные напитки и морсы (без термической обработки) из плодово-ягодного сыр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крошки и холодные су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Макароны по-флотски (с мясным фаршем), макароны с рубленым яй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Яичница-глазун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ашт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Блинчики с мясом и с творо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9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к СанПиН 2.4.4.</w:t>
      </w:r>
      <w:r>
        <w:rPr>
          <w:b w:val="false"/>
          <w:lang w:val="en-US"/>
        </w:rPr>
        <w:t>2599</w:t>
      </w:r>
      <w:r>
        <w:rPr>
          <w:b w:val="false"/>
        </w:rPr>
        <w:t>-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ИЩЕБ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 ЖУРНАЛ БРАКЕРАЖА ПИЩЕВЫХ ПРОДУКТОВ И ПРОДОВОЛЬСТВЕННОГО СЫР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4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2160"/>
        <w:gridCol w:w="1683"/>
        <w:gridCol w:w="1620"/>
        <w:gridCol w:w="1800"/>
        <w:gridCol w:w="15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час, поступления продовол-го сырья и пищевых проду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ступившего продовол-го сырья и пищевых продуктов            (в килограммах, литрах, шту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документа, подтверждающего безопасность принятого пищевого проду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органолептической оценки поступившего продовол-го сырья и пищевых прод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ечный срок реализации продовол-го сырья и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iCs/>
          <w:sz w:val="28"/>
          <w:szCs w:val="28"/>
          <w:lang w:eastAsia="ru-RU"/>
        </w:rPr>
        <w:t xml:space="preserve">Примечание: </w:t>
      </w:r>
      <w:r>
        <w:rPr>
          <w:sz w:val="28"/>
          <w:szCs w:val="28"/>
        </w:rPr>
        <w:t xml:space="preserve"> Указываются факты списания, возврата продуктов и д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ЖУРНАЛ БРАКЕРАЖА ГОТОВОЙ КУЛИНАРНОЙ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0"/>
        <w:gridCol w:w="1769"/>
        <w:gridCol w:w="2371"/>
        <w:gridCol w:w="2340"/>
        <w:gridCol w:w="1800"/>
        <w:gridCol w:w="176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час изготовления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снятия бракераж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блюда, кулинарного издел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 блюда, кулинарн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и членов бракеражной коми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  <w:i/>
          <w:iCs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>Указываются факты запрещения к реализации 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3. "ВЕДОМОСТЬ КОНТРОЛЯ ЗА РАЦИОНОМ ПИТА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1980"/>
        <w:gridCol w:w="1080"/>
        <w:gridCol w:w="720"/>
        <w:gridCol w:w="720"/>
        <w:gridCol w:w="900"/>
        <w:gridCol w:w="1080"/>
        <w:gridCol w:w="1260"/>
        <w:gridCol w:w="1620"/>
      </w:tblGrid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ы  продуктов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выдано продуктов в нетто по дням (всего), г на  одного человек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еднем за 18 дней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от нормы в % (+/-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проду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колбасные изделия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, молочные и кисломолочные продукт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растительно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, крупы, бобовы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 выпечны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, какао, чай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вежие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. "ЖУРНАЛ ЗДОРОВЬ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720"/>
        <w:gridCol w:w="1080"/>
        <w:gridCol w:w="900"/>
        <w:gridCol w:w="990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аботника &lt;*&gt;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/дни: апрель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 заполнения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обный </w:t>
              <w:br/>
              <w:t xml:space="preserve">рабочий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. </w:t>
              <w:br/>
              <w:t>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-</w:t>
              <w:br/>
              <w:t xml:space="preserve">нен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/л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словные обо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. - зд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 - отстранен о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. - отпу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ход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л - больничный лис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5.. "ЖУРНАЛ ПРОВЕДЕНИЯ ВИТАМИНИЗАЦИИ ТРЕТЬИХ И СЛАДКИХ БЛЮД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350"/>
        <w:gridCol w:w="1485"/>
        <w:gridCol w:w="1620"/>
        <w:gridCol w:w="1710"/>
        <w:gridCol w:w="900"/>
        <w:gridCol w:w="72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 </w:t>
              <w:br/>
              <w:t>нование</w:t>
              <w:br/>
              <w:t xml:space="preserve">препа- </w:t>
              <w:br/>
              <w:t xml:space="preserve">рат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 </w:t>
              <w:br/>
              <w:t xml:space="preserve">блю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питаю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препарата </w:t>
              <w:br/>
              <w:t xml:space="preserve">(гр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      </w:t>
              <w:br/>
              <w:t xml:space="preserve">внесения      </w:t>
              <w:br/>
              <w:t xml:space="preserve">препарата или </w:t>
              <w:br/>
              <w:t xml:space="preserve">приготовления </w:t>
              <w:br/>
              <w:t xml:space="preserve">витаминизиро- </w:t>
              <w:br/>
              <w:t xml:space="preserve">ванного блю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А 6. "ЖУРНАЛ УЧЕТА ТЕМПЕРАТУРНОГО РЕЖИМА ХОЛОДИЛЬНОГО ОБОРУДОВАНИЯ"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720"/>
        <w:gridCol w:w="720"/>
        <w:gridCol w:w="720"/>
        <w:gridCol w:w="720"/>
        <w:gridCol w:w="720"/>
        <w:gridCol w:w="126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изводственного    </w:t>
              <w:br/>
              <w:t xml:space="preserve">помещения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холодильного   </w:t>
              <w:br/>
              <w:t xml:space="preserve">оборудования   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в град. C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/дни: апрель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 xml:space="preserve">ФОРМА 7. "ЖУРНАЛ УЧЕТА </w:t>
        <w:tab/>
        <w:t xml:space="preserve">НЕИСПРАВНОСТЕЙ ТЕХНОЛОГИЧЕСКОГО </w:t>
        <w:br/>
        <w:t>И ХОЛОДИЛЬНОГО ОБОРУДОВАНИЯ"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3220"/>
        <w:gridCol w:w="1290"/>
        <w:gridCol w:w="141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исправного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ановления неисправ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, (ремонт, изменения в рационе пит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ранения неисправ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отв. лиц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10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к СанПиН 2.4.4.</w:t>
      </w:r>
      <w:r>
        <w:rPr>
          <w:b w:val="false"/>
          <w:lang w:val="en-US"/>
        </w:rPr>
        <w:t>2599</w:t>
      </w:r>
      <w:r>
        <w:rPr>
          <w:b w:val="false"/>
        </w:rPr>
        <w:t>-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ТБОРУ СУТОЧНОЙ ПРО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 xml:space="preserve"> 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НОМЕНКЛАТУРА, ОБЪЕМ И ПЕРИОДИЧ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ЛАБОРАТОРНЫХ И ИНСТРУМЕНТАЛЬНЫХ ИССЛЕДОВАНИЙ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В РАМКАХ ОСУЩЕСТВЛЕНИЯ ГОСУДАРСТВЕННОГО </w:t>
        <w:br/>
        <w:t>САНИТАРНО-ЭПИДЕМИОЛОГИЧЕСКОГО НАДЗОР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835"/>
        <w:gridCol w:w="1755"/>
        <w:gridCol w:w="139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сследован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исследования </w:t>
              <w:br/>
              <w:t xml:space="preserve">(обследования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</w:t>
              <w:br/>
              <w:t xml:space="preserve">не менее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ность,  </w:t>
              <w:br/>
              <w:t xml:space="preserve">не реже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иологические исследования проб готовых блюд на соответствие требованиям санитарного законодательств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ы, вторые блюда, гарниры, соусы, творожные, яичные, овощные блю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блюда </w:t>
              <w:br/>
              <w:t>исследуемого</w:t>
              <w:br/>
              <w:t xml:space="preserve">приема пищ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орийность, выход блюд и соответствие химического состава блюд рецептуре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блю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водимой витаминизации блюд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и блюд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людо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иологические исследования смывов на наличие санитарно-показательной микрофлоры (БГКП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производст- </w:t>
              <w:br/>
              <w:t xml:space="preserve">венного окружения,  </w:t>
              <w:br/>
              <w:t xml:space="preserve">руки и спецодежда   </w:t>
              <w:br/>
              <w:t xml:space="preserve">персонал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смывов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9"/>
        </w:tabs>
        <w:ind w:left="1129" w:hanging="42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67" w:firstLine="709"/>
      <w:jc w:val="both"/>
      <w:textAlignment w:val="auto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_text"/>
    <w:qFormat/>
    <w:pPr>
      <w:widowControl/>
      <w:suppressAutoHyphens w:val="true"/>
      <w:bidi w:val="0"/>
      <w:ind w:firstLine="709"/>
      <w:jc w:val="both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13">
    <w:name w:val="Заголовок приложения"/>
    <w:basedOn w:val="Heading1"/>
    <w:qFormat/>
    <w:pPr>
      <w:widowControl/>
      <w:numPr>
        <w:ilvl w:val="0"/>
        <w:numId w:val="0"/>
      </w:numPr>
      <w:overflowPunct w:val="true"/>
      <w:autoSpaceDE w:val="true"/>
      <w:jc w:val="right"/>
      <w:textAlignment w:val="auto"/>
      <w:outlineLvl w:val="9"/>
    </w:pPr>
    <w:rPr>
      <w:b/>
      <w:szCs w:val="28"/>
    </w:rPr>
  </w:style>
  <w:style w:type="paragraph" w:styleId="1">
    <w:name w:val="Нумерованный список1"/>
    <w:basedOn w:val="Normal"/>
    <w:qFormat/>
    <w:pPr>
      <w:numPr>
        <w:ilvl w:val="0"/>
        <w:numId w:val="3"/>
      </w:numPr>
      <w:overflowPunct w:val="true"/>
      <w:autoSpaceDE w:val="true"/>
      <w:ind w:left="0" w:hanging="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аблица Знак Знак Знак Знак Знак Знак Знак"/>
    <w:basedOn w:val="Normal"/>
    <w:qFormat/>
    <w:pPr>
      <w:keepLines/>
      <w:overflowPunct w:val="true"/>
      <w:autoSpaceDE w:val="true"/>
      <w:spacing w:lineRule="exact" w:line="24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02:00Z</dcterms:created>
  <dc:creator>Shubochkina</dc:creator>
  <dc:description/>
  <dc:language>en-US</dc:language>
  <cp:lastModifiedBy>User</cp:lastModifiedBy>
  <cp:lastPrinted>2010-04-19T16:10:00Z</cp:lastPrinted>
  <dcterms:modified xsi:type="dcterms:W3CDTF">2020-09-02T18:02:00Z</dcterms:modified>
  <cp:revision>2</cp:revision>
  <dc:subject/>
  <dc:title>Государственное санитарно- эпидемиологическое норм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1104</vt:lpwstr>
  </property>
  <property fmtid="{D5CDD505-2E9C-101B-9397-08002B2CF9AE}" pid="3" name="_dlc_DocIdItemGuid">
    <vt:lpwstr>6aaf98f9-8f7b-4714-8622-2345842dfa2b</vt:lpwstr>
  </property>
  <property fmtid="{D5CDD505-2E9C-101B-9397-08002B2CF9AE}" pid="4" name="_dlc_DocIdUrl">
    <vt:lpwstr>http://www.xn--44-6kcadhwnl3cfdx.xn--p1ai/chuhloma/povalihino/1/_layouts/15/DocIdRedir.aspx?ID=T4CTUPCNHN5M-1019478048-1104, T4CTUPCNHN5M-1019478048-1104</vt:lpwstr>
  </property>
</Properties>
</file>