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токол № 2</w:t>
      </w:r>
    </w:p>
    <w:p>
      <w:pPr>
        <w:pStyle w:val="Normal"/>
        <w:spacing w:lineRule="auto" w:line="360"/>
        <w:jc w:val="center"/>
        <w:rPr/>
      </w:pPr>
      <w:r>
        <w:rPr/>
        <w:t>заседания РМО учителей русского языка и литературы                                                                                                    от 18 марта 2016 год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азвание РМО   </w:t>
      </w:r>
      <w:r>
        <w:rPr>
          <w:u w:val="single"/>
        </w:rPr>
        <w:t>русский язык и литература</w:t>
      </w:r>
    </w:p>
    <w:p>
      <w:pPr>
        <w:pStyle w:val="Normal"/>
        <w:rPr/>
      </w:pPr>
      <w:r>
        <w:rPr>
          <w:b/>
        </w:rPr>
        <w:t xml:space="preserve">Дата: </w:t>
      </w:r>
      <w:r>
        <w:rPr>
          <w:u w:val="single"/>
        </w:rPr>
        <w:t>18.03.2016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>
          <w:u w:val="single"/>
        </w:rPr>
        <w:t xml:space="preserve">МКОУ  Чухломская СОШ  </w:t>
      </w:r>
    </w:p>
    <w:p>
      <w:pPr>
        <w:pStyle w:val="Normal"/>
        <w:rPr>
          <w:b/>
          <w:b/>
        </w:rPr>
      </w:pPr>
      <w:r>
        <w:rPr>
          <w:b/>
        </w:rPr>
        <w:t>Форма проведения:</w:t>
      </w:r>
      <w:r>
        <w:rPr>
          <w:u w:val="single"/>
        </w:rPr>
        <w:t xml:space="preserve"> межмуниципальный семина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Кол-во участников РМО: </w:t>
      </w:r>
      <w:r>
        <w:rPr>
          <w:u w:val="single"/>
        </w:rPr>
        <w:t>8</w:t>
      </w:r>
    </w:p>
    <w:p>
      <w:pPr>
        <w:pStyle w:val="Normal"/>
        <w:rPr/>
      </w:pPr>
      <w:r>
        <w:rPr>
          <w:b/>
        </w:rPr>
        <w:t xml:space="preserve">Тема РМО:  </w:t>
      </w:r>
      <w:r>
        <w:rPr>
          <w:u w:val="single"/>
        </w:rPr>
        <w:t>«Современные образовательные технологии как средства формирования УУД в основной школ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седания районного МО учителей русского языка и литературы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410"/>
        <w:gridCol w:w="29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аем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по вопросу реш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хнология модульного обучения на уроках русского языка в 5 классе. «Правописание приставок, оканчивающихся на –з, -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 русского языка и литератур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риночкина Е.Н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Урок соответствует  требованиям ФГОС</w:t>
            </w:r>
          </w:p>
        </w:tc>
      </w:tr>
      <w:tr>
        <w:trPr>
          <w:trHeight w:val="2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технологии продуктивного чтения на уроках литературы  в основной школе. По материалам урока литературы  в 5 классе   «Знакомство с литературной  сказкой А. Погорельского  «Черная курица или Подземные  ж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 русского языка и литерат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ысшей категории Меркулова Э.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Урок соответствует  требованиям ФГОС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 краеведческого материала на уроках литературы  в 6-х классах. («Родная природа в творчестве Костромских поэтов») (Из опыта работы Е.Н.Криночкиной, учителя русского языка и литературы МКОУ Чухломская средняя школа им. А.А.Яковле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русского языка и литературы Е.Н.Криноч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КОУ Чухломская средняя школа им. А.А.Яковлева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Продолжить работу по изучению краеведческого материал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нцепции краеведческого образования детей и молодёжи Костромской области на уроках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 русского языка и литерат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еркулова Э.А. (МКОУ Чухломская средняя школа им. А.А.Яковлева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м РМО русский язык и литература принять активное участие в непрерывном процессе обучения и воспитания, направленном на усвоение основ знаний о природе, истории и культуре родного края. 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right"/>
        <w:rPr/>
      </w:pPr>
      <w:r>
        <w:rPr/>
        <w:t>Руководитель РМО                          Э.А.Мерку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к протоколу заседания РМО №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>18</w:t>
      </w:r>
      <w:r>
        <w:rPr/>
        <w:t>» марта 2015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участников РМ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Мерку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Эльз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МО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Криночк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Чухлом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Архипов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Нагорска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диевская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кар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овска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ска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ши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ска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ч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йска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8:00Z</dcterms:created>
  <dc:creator>Admin</dc:creator>
  <dc:description/>
  <cp:keywords/>
  <dc:language>en-US</dc:language>
  <cp:lastModifiedBy>User</cp:lastModifiedBy>
  <cp:lastPrinted>2015-08-20T23:21:00Z</cp:lastPrinted>
  <dcterms:modified xsi:type="dcterms:W3CDTF">2016-04-05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90486216-3</vt:lpwstr>
  </property>
  <property fmtid="{D5CDD505-2E9C-101B-9397-08002B2CF9AE}" pid="3" name="_dlc_DocIdItemGuid">
    <vt:lpwstr>1931b7ae-310b-479e-95f7-539cf4f931b5</vt:lpwstr>
  </property>
  <property fmtid="{D5CDD505-2E9C-101B-9397-08002B2CF9AE}" pid="4" name="_dlc_DocIdUrl">
    <vt:lpwstr>http://edu-sps.koiro.local/chuhloma/metodika/rus/_layouts/15/DocIdRedir.aspx?ID=T4CTUPCNHN5M-1390486216-3, T4CTUPCNHN5M-1390486216-3</vt:lpwstr>
  </property>
</Properties>
</file>