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МО учителей матема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 </w:t>
      </w:r>
      <w:r>
        <w:rPr>
          <w:rFonts w:cs="Times New Roman" w:ascii="Times New Roman" w:hAnsi="Times New Roman"/>
          <w:sz w:val="24"/>
          <w:szCs w:val="24"/>
        </w:rPr>
        <w:t>30.08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МКОУ Чухломская СОШ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время заседания: </w:t>
      </w:r>
      <w:r>
        <w:rPr>
          <w:rFonts w:cs="Times New Roman" w:ascii="Times New Roman" w:hAnsi="Times New Roman"/>
          <w:sz w:val="24"/>
          <w:szCs w:val="24"/>
        </w:rPr>
        <w:t xml:space="preserve"> 2 ча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: </w:t>
      </w:r>
      <w:r>
        <w:rPr>
          <w:rFonts w:cs="Times New Roman" w:ascii="Times New Roman" w:hAnsi="Times New Roman"/>
          <w:sz w:val="24"/>
          <w:szCs w:val="24"/>
        </w:rPr>
        <w:t xml:space="preserve"> 12.00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ц:  </w:t>
      </w:r>
      <w:r>
        <w:rPr>
          <w:rFonts w:cs="Times New Roman" w:ascii="Times New Roman" w:hAnsi="Times New Roman"/>
          <w:sz w:val="24"/>
          <w:szCs w:val="24"/>
        </w:rPr>
        <w:t>14.00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МО:  </w:t>
      </w:r>
      <w:r>
        <w:rPr>
          <w:rFonts w:cs="Times New Roman" w:ascii="Times New Roman" w:hAnsi="Times New Roman"/>
          <w:sz w:val="24"/>
          <w:szCs w:val="24"/>
        </w:rPr>
        <w:t>«Повышение качества математического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РМО: </w:t>
      </w:r>
      <w:r>
        <w:rPr>
          <w:rFonts w:cs="Times New Roman" w:ascii="Times New Roman" w:hAnsi="Times New Roman"/>
          <w:sz w:val="24"/>
          <w:szCs w:val="24"/>
        </w:rPr>
        <w:t>12 человек (</w:t>
      </w:r>
      <w:r>
        <w:rPr>
          <w:rFonts w:cs="Times New Roman" w:ascii="Times New Roman" w:hAnsi="Times New Roman"/>
          <w:i/>
          <w:sz w:val="24"/>
          <w:szCs w:val="24"/>
        </w:rPr>
        <w:t>списочный состав в приложении)</w:t>
      </w:r>
    </w:p>
    <w:p>
      <w:pPr>
        <w:pStyle w:val="Normal"/>
        <w:rPr/>
      </w:pPr>
      <w:r>
        <w:rPr/>
        <w:t>Повестка дня: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26"/>
        <w:gridCol w:w="310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ы вопрос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ил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№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концепции развития математического образования в Костромск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с семинара в г. Солигалич, с вебинара – август 2016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ькин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.А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более подробно с материалами, разработанными учителями школ области (см.на сайте КОИРО ДМО учителей математики) г. Галич и г. Кострома. Применять наработки в своей прак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дготовке учащихся к выпускному экзамену по математике применить в свое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етевой проект для учащихся 5 – 6 классов (по ФГОС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№ 2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шений заданий экзаменационного теста ОГЭ по математике в 2015-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дготовке выпускников к ГИ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с вебинара)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профильного уровня по матема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с вебинара)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 математики в нов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ых проектов по математике (из опыта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певаемости учащихся образовательных организаций Чухломского муниципального района за 2014-2015г. и 2015-2016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конференциях. Работа с одаренными деть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в 5-6 классах в условиях реализации ФГОС О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Еремеева – руководитель РМО учителей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рекомендации учителям математики в своей дальнейшей рабо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для ученика и учителя по результатам диагностических рабо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стартовых и итоговых работ по математике в 5 классе по ФГО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овышением качества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МО:                                Рыженькина Н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МО:                            Еремеева М.А.</w:t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РМО № 1</w:t>
      </w:r>
    </w:p>
    <w:p>
      <w:pPr>
        <w:pStyle w:val="Normal"/>
        <w:tabs>
          <w:tab w:val="clear" w:pos="720"/>
          <w:tab w:val="left" w:pos="1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августа 2016 г.</w:t>
      </w:r>
    </w:p>
    <w:p>
      <w:pPr>
        <w:pStyle w:val="Normal"/>
        <w:tabs>
          <w:tab w:val="clear" w:pos="720"/>
          <w:tab w:val="left" w:pos="1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лист участников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учителей математики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12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200"/>
              <w:ind w:right="10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Александ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енькина Наталья 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арина Александ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Валентина Никола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алина Никола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дие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Татьяна Анатол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оева Мария 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Ирина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Елена 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дмила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Павел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</w:tbl>
    <w:p>
      <w:pPr>
        <w:pStyle w:val="Normal"/>
        <w:tabs>
          <w:tab w:val="clear" w:pos="720"/>
          <w:tab w:val="left" w:pos="15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50:00Z</dcterms:created>
  <dc:creator>User</dc:creator>
  <dc:description/>
  <cp:keywords/>
  <dc:language>en-US</dc:language>
  <cp:lastModifiedBy>User</cp:lastModifiedBy>
  <cp:lastPrinted>2008-01-01T04:49:00Z</cp:lastPrinted>
  <dcterms:modified xsi:type="dcterms:W3CDTF">2008-01-0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56835254-13</vt:lpwstr>
  </property>
  <property fmtid="{D5CDD505-2E9C-101B-9397-08002B2CF9AE}" pid="3" name="_dlc_DocIdItemGuid">
    <vt:lpwstr>48aabe40-b0ad-4ec0-8c85-dcfbafb8efd0</vt:lpwstr>
  </property>
  <property fmtid="{D5CDD505-2E9C-101B-9397-08002B2CF9AE}" pid="4" name="_dlc_DocIdUrl">
    <vt:lpwstr>http://edu-sps.koiro.local/chuhloma/metodika/matem/_layouts/15/DocIdRedir.aspx?ID=T4CTUPCNHN5M-856835254-13, T4CTUPCNHN5M-856835254-13</vt:lpwstr>
  </property>
</Properties>
</file>