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8» октября 2014 г. № 196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ind w:right="46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Об утверждении муниципального плана мероприятий по реализации Концепции математического образования на 2014- 2015 год </w:t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6" w:firstLine="708"/>
        <w:jc w:val="both"/>
        <w:rPr/>
      </w:pPr>
      <w:r>
        <w:rPr>
          <w:sz w:val="24"/>
          <w:szCs w:val="24"/>
        </w:rPr>
        <w:t>Во исполнение приказа департамента образования и науки Костромской области от 3.10.2014 г. № 1819 «Об утверждении Плана мероприятий по реализации Концепции развития математического образования в системе образования Костромской области на 2014-2015 учебный год»,</w:t>
      </w:r>
      <w:r>
        <w:rPr>
          <w:bCs/>
          <w:sz w:val="24"/>
          <w:szCs w:val="24"/>
        </w:rPr>
        <w:t xml:space="preserve"> в целях </w:t>
      </w:r>
      <w:r>
        <w:rPr>
          <w:sz w:val="24"/>
          <w:szCs w:val="24"/>
        </w:rPr>
        <w:t>повышения качества образования, уровня подготовки выпускников к обучению в образовательных организациях общего, профессионального и высшего образования, развития математического образования на территории Чухломского муниципального района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твердить План мероприятий по реализации Концепции развития математического образования в системе образования Чухломского муниципального района на 2014-2015 учебный год (далее – План мероприятий). Приложение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right="125" w:hanging="0"/>
        <w:jc w:val="both"/>
        <w:textAlignment w:val="baseline"/>
        <w:rPr/>
      </w:pPr>
      <w:r>
        <w:rPr>
          <w:sz w:val="24"/>
          <w:szCs w:val="24"/>
        </w:rPr>
        <w:t>2.Рекомендовать руководителям  образовательных организац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right="125" w:hanging="0"/>
        <w:jc w:val="both"/>
        <w:textAlignment w:val="baseline"/>
        <w:rPr/>
      </w:pPr>
      <w:r>
        <w:rPr>
          <w:sz w:val="24"/>
          <w:szCs w:val="24"/>
        </w:rPr>
        <w:t>2.1.разработать план мероприятий по реализации Концепции развития математического образ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right="125" w:hanging="0"/>
        <w:jc w:val="both"/>
        <w:textAlignment w:val="baseline"/>
        <w:rPr/>
      </w:pPr>
      <w:r>
        <w:rPr>
          <w:sz w:val="24"/>
          <w:szCs w:val="24"/>
        </w:rPr>
        <w:t>2.2.создать нормативно – правовую базу, обеспечивающую реализации Концеп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right="12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онтроль исполнения приказа возложить на зам. МКУ «Методический центр» С.А. Бров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>Зав. отделом образования                                    Т.М.Смирнова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казом отдела образования</w:t>
      </w:r>
    </w:p>
    <w:p>
      <w:pPr>
        <w:pStyle w:val="Normal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8» октября 2014 г. № 196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Концепции развития математического образования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истеме образования Чухломского муниципального района на 2014-2015 год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  <w:gridCol w:w="2410"/>
        <w:gridCol w:w="283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ind w:left="15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ставления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 плана мероприятий по реализации Концепции развития математического образования на  2014-2015 год (далее Концеп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ой базы, обеспечивающей реализацию Концеп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бразовательных организаций обще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локальных актов, регламентирующих деятельность по реализации Конце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бразовательных организаций общего и средн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, регламентирующие деятельность образовательных организаций по реализации Конце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азработка (р</w:t>
            </w:r>
            <w:r>
              <w:rPr>
                <w:sz w:val="24"/>
                <w:szCs w:val="24"/>
              </w:rPr>
              <w:t xml:space="preserve">еализация) </w:t>
            </w:r>
            <w:r>
              <w:rPr>
                <w:spacing w:val="-12"/>
                <w:sz w:val="24"/>
                <w:szCs w:val="24"/>
              </w:rPr>
              <w:t>образовательных программ элективных курсов (курсов по выбору</w:t>
            </w:r>
            <w:r>
              <w:rPr>
                <w:sz w:val="24"/>
                <w:szCs w:val="24"/>
              </w:rPr>
              <w:t>), дополнительных образовательных программ (кружков, студий, клубов, секций), направленных на углубленное изучение матема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разовательные программы элективных курсов (курсов по выбору)</w:t>
            </w:r>
            <w:r>
              <w:rPr>
                <w:sz w:val="24"/>
                <w:szCs w:val="24"/>
              </w:rPr>
              <w:t xml:space="preserve">, дополнительные образовательные программы (кружков, студий, клубов, секций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оложений о массовых мероприятиях муниципального и школьного уровней среди обучающихся и педагогических работников (конкурсах, смотрах, фестивалях и др.), направленных на развитие математическ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начальных классов и учителей мате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массовых мероприятиях, направленных на развитие математическо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школьных и районных методических объединений учителей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ШМО,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 МО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частие в региональном мониторинге реализации плана мероприятий по реализации Концепции в Костр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  <w:lang w:val="en-US"/>
              </w:rPr>
              <w:t>V</w:t>
            </w:r>
            <w:r>
              <w:rPr>
                <w:spacing w:val="-9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Обще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выполнение индивидуальных программ подготовки обучающихся к муниципальному, региональному и заключительному этапам всероссийской олимпиады школьников по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 подготовки обучающихся к муниципальному, региональному и заключительному этапам всероссийской олимпиады школьников по ма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униципальных творческих конкурсах, олимпиадах, направленных на развитие математической грамотности и математ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о Всероссийской олимпиаде школьников (ВсОШ) по ма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етодический цент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г. этап - январь - февраль 2015 г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кл. этап - апрель 2015 г.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дистанционных олимпиад и конкурсов по математике среди учащихся 1 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методических объединений учителей начальных классов и учителей мате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ивлечению общеобразовательных организаций к участию  в мероприятиях по математике, организуемых международными и российскими университе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общеобразовательных организаций к участию  в международном конкурсе 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5 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участ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ивлечению общеобразовательных организаций к участию  в областной научно-практической конференции ОГКОУ ДОД «Костромской областной центр научно-технического творчества «Истоки» «Шаг в будущее» (секция  математи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5 г.-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участ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общеобразовательных организаций к участию  в региональном Турнире Юных Математиков для 5-7 классов, проводимом ОГКОУ ДОД «Костромской областной Центр дополнительного образования детей «Одаренные школь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участ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общеобразовательных организаций к участию  в региональной командной олимпиаде «Костромская регата» для школьников (5-7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5 г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участ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обсуждений по вопросам организации работы с обучающимися среднего и старшего звена по решению нестандартных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ивлечению общеобразовательных организаций к участию  </w:t>
            </w:r>
            <w:r>
              <w:rPr>
                <w:rFonts w:eastAsia="Calibri"/>
                <w:sz w:val="24"/>
                <w:szCs w:val="24"/>
              </w:rPr>
              <w:t>в научно-исследовательской и проектной деятельности по математике в соответствии перечнем мероприятий муниципального, регионального и Всероссийского уров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  <w:r>
              <w:rPr>
                <w:bCs/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деятельности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работы по реализации в общеобразовательных организациях элективных учебных предметов, факультативных курсов математической направленности (с 3 класс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  <w:r>
              <w:rPr>
                <w:bCs/>
                <w:sz w:val="24"/>
                <w:szCs w:val="24"/>
              </w:rPr>
              <w:t>общеобразовательные организации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тодических объединений учителей математики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тодического сопровождения образовательных организаций по проведению декад физико-математических нау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 региональных контрольных работ  по математике в 5, 8, 9, 10, 11 классах школ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5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региональной  контрольной  работы  в 4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ет о результа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сопровождения образовательных организаций по вопросам приведения в соответствие с нормативными актами кабинетов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чет о состоянии кабин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общеобразовательных организаций к участию  в региональной конференции «Актуальные проблемы преподавания информационных и естественно-научных дисциплин», проводимой  КГУ им. Н.А. Некрас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в  математической секции региональной конференции «Ступени роста – 201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го сопровождения образовательных организаций по вопросам проведения бесед со школьниками о математике и ее роли в современ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 учителе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.Кадровое обеспеч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опровождения учителей математики,  руководителей кружков, факультативных и элективных курсов через различные формы по повышению квалификации (курсы повышения квалификации, переподготовка, обучающие семинары, тренинги и др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курсовой подгот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4. Информационно - методическое обеспечение 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тодическое и информационное сопровождение учителей математики по вопросам развития математического образования  через страницу РМО учителей матем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ь РМО учителей математик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униципального банка  материалами из опыта работы учителей матема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из опыта работы учителей математики в электронной  методическом бюллетене на портале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образовательных организаций к участию  учителей математики в региональных сетевых методических объедениях на региональном портале «Образование Костром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ь РМО учителей математики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участия в РС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результатов ЕГЭ по математике и результатов государственной итоговой аттестации выпускников 9 и 11 классов,  формирование предложений по совершенствованию математического образования в 2015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ь РМО учителей математики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 муниципального этапа регионального методического конкурса. Номинации:  «Лучший урок математики с использованием ЭОР», «Современный урок матема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. этап – февраль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этап - март-апре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Участие в региональном мониторинге реализации плана мероприятий по реализации концепции математического образования в Костромской области, проводимом </w:t>
            </w:r>
            <w:r>
              <w:rPr>
                <w:sz w:val="24"/>
                <w:szCs w:val="24"/>
              </w:rPr>
              <w:t>ОГБОУ ДПО «КОИ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тчет по  итогам </w:t>
            </w:r>
            <w:r>
              <w:rPr>
                <w:sz w:val="24"/>
                <w:szCs w:val="24"/>
              </w:rPr>
              <w:t>мониторинга</w:t>
            </w:r>
          </w:p>
        </w:tc>
      </w:tr>
    </w:tbl>
    <w:p>
      <w:pPr>
        <w:pStyle w:val="Normal"/>
        <w:ind w:left="9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Calibri Light;Segoe UI" w:hAnsi="Calibri Light;Segoe UI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3:00Z</dcterms:created>
  <dc:creator>-8155</dc:creator>
  <dc:description/>
  <cp:keywords/>
  <dc:language>en-US</dc:language>
  <cp:lastModifiedBy>Admin</cp:lastModifiedBy>
  <cp:lastPrinted>2015-01-30T09:21:00Z</cp:lastPrinted>
  <dcterms:modified xsi:type="dcterms:W3CDTF">2015-01-30T06:58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56835254-2</vt:lpwstr>
  </property>
  <property fmtid="{D5CDD505-2E9C-101B-9397-08002B2CF9AE}" pid="3" name="_dlc_DocIdItemGuid">
    <vt:lpwstr>eeb51a54-d006-4770-8c84-082b49949052</vt:lpwstr>
  </property>
  <property fmtid="{D5CDD505-2E9C-101B-9397-08002B2CF9AE}" pid="4" name="_dlc_DocIdUrl">
    <vt:lpwstr>http://edu-sps.koiro.local/chuhloma/metodika/matem/_layouts/15/DocIdRedir.aspx?ID=T4CTUPCNHN5M-856835254-2, T4CTUPCNHN5M-856835254-2</vt:lpwstr>
  </property>
</Properties>
</file>