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звание РМО  </w:t>
      </w:r>
      <w:r>
        <w:rPr>
          <w:rFonts w:cs="Times New Roman" w:ascii="Times New Roman" w:hAnsi="Times New Roman"/>
          <w:sz w:val="28"/>
          <w:szCs w:val="24"/>
          <w:u w:val="single"/>
        </w:rPr>
        <w:t>естество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ата: </w:t>
      </w:r>
      <w:r>
        <w:rPr>
          <w:rFonts w:cs="Times New Roman" w:ascii="Times New Roman" w:hAnsi="Times New Roman"/>
          <w:sz w:val="28"/>
          <w:szCs w:val="24"/>
          <w:u w:val="single"/>
        </w:rPr>
        <w:t>30.08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4"/>
          <w:u w:val="single"/>
        </w:rPr>
        <w:t>МКОУ Чухлом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щее время заседания: </w:t>
      </w:r>
      <w:r>
        <w:rPr>
          <w:rFonts w:cs="Times New Roman" w:ascii="Times New Roman" w:hAnsi="Times New Roman"/>
          <w:sz w:val="28"/>
          <w:szCs w:val="24"/>
          <w:u w:val="single"/>
        </w:rPr>
        <w:t>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о:  </w:t>
      </w:r>
      <w:r>
        <w:rPr>
          <w:rFonts w:cs="Times New Roman" w:ascii="Times New Roman" w:hAnsi="Times New Roman"/>
          <w:sz w:val="28"/>
          <w:szCs w:val="24"/>
          <w:u w:val="single"/>
        </w:rPr>
        <w:t>13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Конец:  </w:t>
      </w:r>
      <w:r>
        <w:rPr>
          <w:rFonts w:cs="Times New Roman" w:ascii="Times New Roman" w:hAnsi="Times New Roman"/>
          <w:sz w:val="28"/>
          <w:szCs w:val="24"/>
          <w:u w:val="single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л-во участников РМО: </w:t>
      </w:r>
      <w:r>
        <w:rPr>
          <w:rFonts w:cs="Times New Roman" w:ascii="Times New Roman" w:hAnsi="Times New Roman"/>
          <w:sz w:val="28"/>
          <w:szCs w:val="24"/>
          <w:u w:val="single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РМО  </w:t>
      </w:r>
      <w:r>
        <w:rPr>
          <w:rFonts w:cs="Times New Roman" w:ascii="Times New Roman" w:hAnsi="Times New Roman"/>
          <w:sz w:val="28"/>
          <w:szCs w:val="24"/>
        </w:rPr>
        <w:t>«Создание единой методической среды как фактор роста профессиональной компетентности учителя, повышение качества образовательного процесса в условиях обновления образования». Организационное М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нализ работы за прошл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колова Н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знать работу МО удовлетворитель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 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езультаты ЕГЭ и ГИ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работу по подготовке учащихся к итоговой аттестации, отметить работу педагог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Банк олимпиадных заданий для школьных олимпиад. Итоги олимпиа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бед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арова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ко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единого банка олимпиадных заданий по предметам, продолжить работу по подготовке учащихся к участию в олимпиад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 4  «Участие в выездных семинарах (по биологии и физике) – обмен опы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ир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етаева Е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должить работу по обмену опытом педагог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 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ланирование работы МО на следующий год.  Проблемы М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ко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ланировать работу МО в соответствие с темами само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  6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Конкурсная система. Аттестация педаг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гаринова Г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тяк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ть участие в методических конкурсах, аттестации педагог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/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а Н.Н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токолу засед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РМО </w:t>
      </w:r>
      <w:r>
        <w:rPr>
          <w:rFonts w:cs="Times New Roman" w:ascii="Times New Roman" w:hAnsi="Times New Roman"/>
          <w:sz w:val="28"/>
          <w:u w:val="single"/>
        </w:rPr>
        <w:t xml:space="preserve">естествознания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«30» августа  2016 го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лист учас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ова Г.Н. – учитель биологии,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орская шко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гаринова Г.Б. – учитель биологии,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ская 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тякова О.В. – учитель биологии,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ская 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а Н.Н. –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хлом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а Н.Ю. – 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хлом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.П. – 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хлом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бедева Т.Ю. – учитель  географ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хлом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Л.Н. - учитель биологии,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ай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етаева Е.Г. – 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ай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това И.Ю. –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ровская О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опова М.А. – 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ская 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ева Т.В. – учитель географии,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ай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3:00Z</dcterms:created>
  <dc:creator>Sea</dc:creator>
  <dc:description/>
  <cp:keywords/>
  <dc:language>en-US</dc:language>
  <cp:lastModifiedBy>User</cp:lastModifiedBy>
  <dcterms:modified xsi:type="dcterms:W3CDTF">2007-12-31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34774810-34</vt:lpwstr>
  </property>
  <property fmtid="{D5CDD505-2E9C-101B-9397-08002B2CF9AE}" pid="3" name="_dlc_DocIdItemGuid">
    <vt:lpwstr>cbfae1bc-4d2b-406b-8038-fc0f914a23b4</vt:lpwstr>
  </property>
  <property fmtid="{D5CDD505-2E9C-101B-9397-08002B2CF9AE}" pid="4" name="_dlc_DocIdUrl">
    <vt:lpwstr>http://sps-2016-2/chuhloma/metodika/biologia/_layouts/15/DocIdRedir.aspx?ID=T4CTUPCNHN5M-1234774810-34, T4CTUPCNHN5M-1234774810-34</vt:lpwstr>
  </property>
</Properties>
</file>