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 учителей естествозн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/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М/О учителей работает по теме:  «Совершенствование качества образования в современных услов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Работа М/О в2013\2014  учебном году направлена на выполнение поставленных задач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143"/>
      </w:tblGrid>
      <w:tr>
        <w:trPr>
          <w:trHeight w:val="32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>
          <w:trHeight w:val="32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ормирование нового качества образования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еспечение соответствия содержания, уровня и качества подготовки выпускников образовательных учреждений требованиям государственного стандарт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одолжение освоения учителями новых технологий в преподавании  предметов естественного цикла  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усилия М/О на повышение профессиональной компетенции учителя. 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работу учителей МО естествознания над темами по самообраз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ителей МО естество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48"/>
        <w:gridCol w:w="3135"/>
        <w:gridCol w:w="3416"/>
        <w:gridCol w:w="2202"/>
        <w:gridCol w:w="161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, год последней аттест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аталия Юрье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Чухломская СО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Татьяна Юрье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хломская СО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талья Николае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хломская СО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center"/>
              <w:rPr/>
            </w:pPr>
            <w:r>
              <w:rPr/>
              <w:t>5-10 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Светлана Юрье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хломская СО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катерина  Павло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хломская СО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юдмила Николае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удайская СО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льга Владимиро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веденская СО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ова Галина Борисо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веденская СО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Светлана Афиногеновн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игская СО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Валентина Николае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игская СО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Наталья Михайло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ская основная школ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Ирина Юрье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ская основная школ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ова Галина Николае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ская основная школ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надьева Татьяна Леонидовн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ановская основная школ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Анна Петровн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ановская основная школ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а Алина Александро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диевская основная школ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а Елена Германо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удайская СО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Галина Николаевн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диевская основная школ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хим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В соответствии с методической темой М/О учителя работают по следующим темам самообразова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182"/>
        <w:gridCol w:w="3060"/>
        <w:gridCol w:w="2880"/>
        <w:gridCol w:w="1287"/>
        <w:gridCol w:w="1560"/>
        <w:gridCol w:w="1417"/>
      </w:tblGrid>
      <w:tr>
        <w:trPr>
          <w:trHeight w:val="48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какой год работа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и когда</w:t>
            </w:r>
          </w:p>
          <w:p>
            <w:pPr>
              <w:pStyle w:val="Normal"/>
              <w:jc w:val="center"/>
              <w:rPr/>
            </w:pPr>
            <w:r>
              <w:rPr/>
              <w:t>рассмотрят тему самообразования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</w:t>
            </w:r>
          </w:p>
          <w:p>
            <w:pPr>
              <w:pStyle w:val="Normal"/>
              <w:jc w:val="center"/>
              <w:rPr/>
            </w:pPr>
            <w:r>
              <w:rPr/>
              <w:t>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я препода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Н. Ю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хлом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на уроках биологии 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 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Т. Ю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хлом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я проектной деятельности на урок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 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Н. 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хлом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Апробация учебника география в 6 классе по ФГ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 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Светлана Юрь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хлом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Апробация учебника биология в 6 классе по ФГ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 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Е.П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хлом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«Демонстрационный эксперимент на уроках физ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Л. 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удай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 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 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Введен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ринова Г. 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Введен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 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С. 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Виг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 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а В. 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Виг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ина Н. 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Беловская основ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И. Ю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Жаровская основ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ова Г. 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Нагорская основ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надьева Т. 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Тормановская основ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А. П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Тормановская основ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ова А. 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Турдиевская основ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Г. 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Турдиевская основ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таева Е.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удай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 Заседания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09"/>
        <w:gridCol w:w="3015"/>
        <w:gridCol w:w="2495"/>
        <w:gridCol w:w="2466"/>
        <w:gridCol w:w="230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заседания М/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вопрос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деятельно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69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ганизационное</w:t>
            </w:r>
          </w:p>
          <w:p>
            <w:pPr>
              <w:pStyle w:val="Normal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 авгус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он об образовании.</w:t>
            </w:r>
          </w:p>
          <w:p>
            <w:pPr>
              <w:pStyle w:val="Normal"/>
              <w:rPr/>
            </w:pPr>
            <w:r>
              <w:rPr/>
              <w:t>2. Результаты ЕГЭ и ГИА</w:t>
            </w:r>
          </w:p>
          <w:p>
            <w:pPr>
              <w:pStyle w:val="Normal"/>
              <w:rPr/>
            </w:pPr>
            <w:r>
              <w:rPr/>
              <w:t>3.Анализ работы за прошлый год</w:t>
            </w:r>
          </w:p>
          <w:p>
            <w:pPr>
              <w:pStyle w:val="Normal"/>
              <w:rPr/>
            </w:pPr>
            <w:r>
              <w:rPr/>
              <w:t>4. Банк олимпиадных заданий для школьных олимпиад</w:t>
            </w:r>
          </w:p>
          <w:p>
            <w:pPr>
              <w:pStyle w:val="Normal"/>
              <w:rPr/>
            </w:pPr>
            <w:r>
              <w:rPr/>
              <w:t>5. Виртуальное МО</w:t>
            </w:r>
          </w:p>
          <w:p>
            <w:pPr>
              <w:pStyle w:val="Normal"/>
              <w:rPr/>
            </w:pPr>
            <w:r>
              <w:rPr/>
              <w:t>6. Итоги олимпиад</w:t>
            </w:r>
          </w:p>
          <w:p>
            <w:pPr>
              <w:pStyle w:val="Normal"/>
              <w:rPr/>
            </w:pPr>
            <w:r>
              <w:rPr/>
              <w:t>7. Планирование работы МО на следующий учебный год.</w:t>
            </w:r>
          </w:p>
          <w:p>
            <w:pPr>
              <w:pStyle w:val="Normal"/>
              <w:rPr/>
            </w:pPr>
            <w:r>
              <w:rPr/>
              <w:t>7. Конкурс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колова Н. 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ова С.Ю.</w:t>
            </w:r>
          </w:p>
          <w:p>
            <w:pPr>
              <w:pStyle w:val="Normal"/>
              <w:rPr/>
            </w:pPr>
            <w:r>
              <w:rPr/>
              <w:t>Комарова Е.П.,</w:t>
            </w:r>
          </w:p>
          <w:p>
            <w:pPr>
              <w:pStyle w:val="Normal"/>
              <w:rPr/>
            </w:pPr>
            <w:r>
              <w:rPr/>
              <w:t>Соколова Н. Н.</w:t>
            </w:r>
          </w:p>
          <w:p>
            <w:pPr>
              <w:pStyle w:val="Normal"/>
              <w:rPr/>
            </w:pPr>
            <w:r>
              <w:rPr/>
              <w:t xml:space="preserve">Самарина Н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гаринова Г.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</w:tr>
      <w:tr>
        <w:trPr>
          <w:trHeight w:val="112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еятельность учителя в условиях введения ФГО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rPr/>
            </w:pPr>
            <w:r>
              <w:rPr/>
              <w:t>1. «Новые подходы в обучении, образовательные технологии  в условиях обновления образования».</w:t>
            </w:r>
          </w:p>
          <w:p>
            <w:pPr>
              <w:pStyle w:val="Normal"/>
              <w:ind w:left="88" w:hanging="88"/>
              <w:rPr/>
            </w:pPr>
            <w:r>
              <w:rPr/>
              <w:t>2. Изучение педагогической системы опыта учителей, творческие отчеты (отчет по темам самообразования).</w:t>
            </w:r>
          </w:p>
          <w:p>
            <w:pPr>
              <w:pStyle w:val="Normal"/>
              <w:rPr/>
            </w:pPr>
            <w:r>
              <w:rPr/>
              <w:t>3.Подготовка  материалов к изданию в методическом бюллетене</w:t>
            </w:r>
          </w:p>
          <w:p>
            <w:pPr>
              <w:pStyle w:val="Normal"/>
              <w:ind w:left="88" w:hanging="88"/>
              <w:rPr/>
            </w:pPr>
            <w:r>
              <w:rPr/>
              <w:t>4. Школьный этап ВОШ</w:t>
            </w:r>
          </w:p>
          <w:p>
            <w:pPr>
              <w:pStyle w:val="Normal"/>
              <w:ind w:left="88" w:hanging="88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това И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арин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олова Н.Н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</w:tr>
      <w:tr>
        <w:trPr>
          <w:trHeight w:val="170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Дистанционное методическое объедин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дрение ФГОС на второй ступени обучени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</w:tr>
      <w:tr>
        <w:trPr>
          <w:trHeight w:val="31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«Опыт, проблемы и перспективы внедрения ФГОС  ООО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пыт, проблемы и перспективы внедрения ФГОС  ООО».</w:t>
            </w:r>
          </w:p>
          <w:p>
            <w:pPr>
              <w:pStyle w:val="Normal"/>
              <w:rPr/>
            </w:pPr>
            <w:r>
              <w:rPr/>
              <w:t>2. Отчет по темам самообразования</w:t>
            </w:r>
          </w:p>
          <w:p>
            <w:pPr>
              <w:pStyle w:val="Normal"/>
              <w:rPr/>
            </w:pPr>
            <w:r>
              <w:rPr/>
              <w:t xml:space="preserve">3. Обмен опытом по вопросу участия в методическом конкурс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Н.Н.</w:t>
            </w:r>
          </w:p>
          <w:p>
            <w:pPr>
              <w:pStyle w:val="Normal"/>
              <w:jc w:val="center"/>
              <w:rPr/>
            </w:pPr>
            <w:r>
              <w:rPr/>
              <w:t>Чернова С.Ю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ие в работе РСМО учителей предметников (по плану КОИРО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25.10.2013   ДМО учителей географии     Тема: "Формирование УУД  на уроках географии»".</w:t>
      </w:r>
    </w:p>
    <w:p>
      <w:pPr>
        <w:pStyle w:val="Normal"/>
        <w:rPr/>
      </w:pPr>
      <w:r>
        <w:rPr/>
        <w:t>2.  11.11.2013   ДМО учителей химии   Тема: "Реализация требований ФГОС в программах и УМК по хими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ие в областных конкурсах:</w:t>
      </w:r>
    </w:p>
    <w:p>
      <w:pPr>
        <w:pStyle w:val="Normal"/>
        <w:rPr/>
      </w:pPr>
      <w:r>
        <w:rPr/>
        <w:t>1.  Конкурс мультимедийных проектов (на МО)</w:t>
      </w:r>
    </w:p>
    <w:p>
      <w:pPr>
        <w:pStyle w:val="Normal"/>
        <w:rPr/>
      </w:pPr>
      <w:r>
        <w:rPr/>
        <w:t>2. Работа на сайте</w:t>
      </w:r>
    </w:p>
    <w:p>
      <w:pPr>
        <w:pStyle w:val="Normal"/>
        <w:rPr/>
      </w:pPr>
      <w:r>
        <w:rPr/>
        <w:t>3.  Конкурс «Профессионал 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Работа по аттестации  кадров</w:t>
      </w:r>
    </w:p>
    <w:p>
      <w:pPr>
        <w:pStyle w:val="Normal"/>
        <w:rPr/>
      </w:pPr>
      <w:r>
        <w:rPr/>
        <w:t xml:space="preserve">    </w:t>
      </w:r>
    </w:p>
    <w:tbl>
      <w:tblPr>
        <w:tblW w:w="6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</w:tblGrid>
      <w:tr>
        <w:trPr>
          <w:trHeight w:val="19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0  человек в  М/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заявлений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категор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категор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На период 2013-2014   учебного года прохождение аттестации учителями естествознания не будет (не подходят сроки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Открытые уро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982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340"/>
                              <w:gridCol w:w="2808"/>
                              <w:gridCol w:w="869"/>
                              <w:gridCol w:w="5431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технологи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2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340"/>
                        <w:gridCol w:w="2808"/>
                        <w:gridCol w:w="869"/>
                        <w:gridCol w:w="5431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технологи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Обобщение передового опыта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b/>
          <w:b/>
        </w:rPr>
      </w:pPr>
      <w:r>
        <w:rPr>
          <w:b/>
        </w:rPr>
      </w:r>
    </w:p>
    <w:tbl>
      <w:tblPr>
        <w:tblW w:w="12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640"/>
        <w:gridCol w:w="3060"/>
        <w:gridCol w:w="331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пы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и когда заслушивать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ова Г.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й сис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ая СО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>. Работа по повышению учебной мотивации через систему урочной и внеуроч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21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ая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олимпиады по предметам естественного ци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олимпиады по предметам естественного ци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олимпиады: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ая конференция «Исследователь 201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айонного МО   учителей естествознания                          Соколова Н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0:00Z</dcterms:created>
  <dc:creator>User</dc:creator>
  <dc:description/>
  <cp:keywords/>
  <dc:language>en-US</dc:language>
  <cp:lastModifiedBy>User</cp:lastModifiedBy>
  <cp:lastPrinted>2011-11-10T21:24:00Z</cp:lastPrinted>
  <dcterms:modified xsi:type="dcterms:W3CDTF">2016-03-30T08:20:00Z</dcterms:modified>
  <cp:revision>2</cp:revision>
  <dc:subject/>
  <dc:title>План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34774810-23</vt:lpwstr>
  </property>
  <property fmtid="{D5CDD505-2E9C-101B-9397-08002B2CF9AE}" pid="3" name="_dlc_DocIdItemGuid">
    <vt:lpwstr>a96fcfd4-b74b-45dc-aba1-732788d7a7b1</vt:lpwstr>
  </property>
  <property fmtid="{D5CDD505-2E9C-101B-9397-08002B2CF9AE}" pid="4" name="_dlc_DocIdUrl">
    <vt:lpwstr>http://sps-2016-2/chuhloma/metodika/biologia/_layouts/15/DocIdRedir.aspx?ID=T4CTUPCNHN5M-1234774810-23, T4CTUPCNHN5M-1234774810-23</vt:lpwstr>
  </property>
</Properties>
</file>