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етодические советы</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 организации внеурочной деятельно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чащихся начальных клас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утвержденным Федеральным государственным образовательным стандартом начального общего образования внеурочная деятельность рассматривается как важная и неотъемлемая часть процесса образования детей младшего школьного возраста. В каждом образовательном учреждении необходимо создать гуманистическую и эффективную систему внеурочной деятельности. Сформированные педагогическим коллективом представления о целевых ориентирах, принципах, содержании, организации и ожидаемых результатах внеурочной деятельности обучающихся следует изложить в разрабатываемой учебным заведением основной образовательной программе начального обще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ирование и построение системы внеурочной деятельности учащихся начальных классов является очень сложным делом, успешное осуществление которого не представляется возможным без опоры на теоретические, методические и практические разработки. Некоторые научно-методические советы предлагаются автором данной публикации, который при их подготовке исходил из следующего определения ключевого по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неурочная деятельность </w:t>
      </w:r>
      <w:r>
        <w:rPr>
          <w:rFonts w:eastAsia="Times New Roman" w:cs="Arial" w:ascii="Arial" w:hAnsi="Arial"/>
          <w:i/>
          <w:iCs/>
          <w:color w:val="000000"/>
          <w:sz w:val="24"/>
          <w:szCs w:val="24"/>
          <w:lang w:eastAsia="ru-RU"/>
        </w:rPr>
        <w:t>–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Цели и принципы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организации внеурочной деятельности детерминированы изложенными в государственном стандарте требованиями к результатам освоения основной образовательной программы начального общего образования, интересами и потребностями обучающихся, запросами их родителей, целевыми установками педагогического коллектива образовательного учреж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качестве </w:t>
      </w:r>
      <w:r>
        <w:rPr>
          <w:rFonts w:eastAsia="Times New Roman" w:cs="Arial" w:ascii="Arial" w:hAnsi="Arial"/>
          <w:b/>
          <w:bCs/>
          <w:i/>
          <w:iCs/>
          <w:color w:val="000000"/>
          <w:sz w:val="24"/>
          <w:szCs w:val="24"/>
          <w:lang w:eastAsia="ru-RU"/>
        </w:rPr>
        <w:t>главного целевого ориентира</w:t>
      </w:r>
      <w:r>
        <w:rPr>
          <w:rFonts w:eastAsia="Times New Roman" w:cs="Arial" w:ascii="Arial" w:hAnsi="Arial"/>
          <w:color w:val="000000"/>
          <w:sz w:val="24"/>
          <w:szCs w:val="24"/>
          <w:lang w:eastAsia="ru-RU"/>
        </w:rPr>
        <w:t> рассматривается </w:t>
      </w:r>
      <w:r>
        <w:rPr>
          <w:rFonts w:eastAsia="Times New Roman" w:cs="Arial" w:ascii="Arial" w:hAnsi="Arial"/>
          <w:i/>
          <w:iCs/>
          <w:color w:val="000000"/>
          <w:sz w:val="24"/>
          <w:szCs w:val="24"/>
          <w:lang w:eastAsia="ru-RU"/>
        </w:rPr>
        <w:t>содействие интеллектуальному, духовно-нравственному и физическому развитию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w:t>
      </w:r>
      <w:r>
        <w:rPr>
          <w:rFonts w:eastAsia="Times New Roman" w:cs="Arial" w:ascii="Arial" w:hAnsi="Arial"/>
          <w:color w:val="000000"/>
          <w:sz w:val="24"/>
          <w:szCs w:val="24"/>
          <w:lang w:eastAsia="ru-RU"/>
        </w:rPr>
        <w:t>Конкретные цели определяются педагогическим коллективом образовательного учреждения самостоятельно.</w:t>
      </w:r>
    </w:p>
    <w:p>
      <w:pPr>
        <w:pStyle w:val="Normal"/>
        <w:spacing w:lineRule="auto" w:line="240" w:before="0" w:after="0"/>
        <w:ind w:firstLine="567"/>
        <w:jc w:val="both"/>
        <w:rPr/>
      </w:pPr>
      <w:r>
        <w:rPr>
          <w:rFonts w:eastAsia="Times New Roman" w:cs="Arial" w:ascii="Arial" w:hAnsi="Arial"/>
          <w:color w:val="000000"/>
          <w:sz w:val="24"/>
          <w:szCs w:val="24"/>
          <w:lang w:eastAsia="ru-RU"/>
        </w:rPr>
        <w:t>Для достижения главной цели необходимо строить внеурочную деятельность на основе таких методологических подходов, как гуманистический, системный, синергетический, деятельностный, квалиметрический, и в соответствии со следующими </w:t>
      </w:r>
      <w:r>
        <w:rPr>
          <w:rFonts w:eastAsia="Times New Roman" w:cs="Arial" w:ascii="Arial" w:hAnsi="Arial"/>
          <w:b/>
          <w:bCs/>
          <w:i/>
          <w:iCs/>
          <w:color w:val="000000"/>
          <w:sz w:val="24"/>
          <w:szCs w:val="24"/>
          <w:lang w:eastAsia="ru-RU"/>
        </w:rPr>
        <w:t>принципам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i/>
          <w:iCs/>
          <w:color w:val="000000"/>
          <w:sz w:val="24"/>
          <w:szCs w:val="24"/>
          <w:lang w:eastAsia="ru-RU"/>
        </w:rPr>
        <w:t>1.     Принцип гуманистической направленности. </w:t>
      </w:r>
      <w:r>
        <w:rPr>
          <w:rFonts w:eastAsia="Times New Roman" w:cs="Arial" w:ascii="Arial" w:hAnsi="Arial"/>
          <w:color w:val="000000"/>
          <w:sz w:val="24"/>
          <w:szCs w:val="24"/>
          <w:lang w:eastAsia="ru-RU"/>
        </w:rPr>
        <w:t>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учащихся умений и навыков самопознания, самоопределения, самостроительства, самореализации, самоутверждения.</w:t>
      </w:r>
    </w:p>
    <w:p>
      <w:pPr>
        <w:pStyle w:val="Normal"/>
        <w:spacing w:lineRule="auto" w:line="240" w:before="0" w:after="0"/>
        <w:ind w:firstLine="567"/>
        <w:jc w:val="both"/>
        <w:rPr/>
      </w:pPr>
      <w:r>
        <w:rPr>
          <w:rFonts w:eastAsia="Times New Roman" w:cs="Arial" w:ascii="Arial" w:hAnsi="Arial"/>
          <w:i/>
          <w:iCs/>
          <w:color w:val="000000"/>
          <w:sz w:val="24"/>
          <w:szCs w:val="24"/>
          <w:lang w:eastAsia="ru-RU"/>
        </w:rPr>
        <w:t>2.     Принцип системности. </w:t>
      </w:r>
      <w:r>
        <w:rPr>
          <w:rFonts w:eastAsia="Times New Roman" w:cs="Arial" w:ascii="Arial" w:hAnsi="Arial"/>
          <w:color w:val="000000"/>
          <w:sz w:val="24"/>
          <w:szCs w:val="24"/>
          <w:lang w:eastAsia="ru-RU"/>
        </w:rPr>
        <w:t>Создается система внеурочной деятельности младших школьников, в которой устанавливаются взаимосвязи межд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ми участниками внеурочной деятельности – учащимися, педагогами, родителями, социальными партнер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ными компонентами организуемой деятельности – целевым, содержательно-деятельностным и оценочно-результатив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рочной и внеурочной деятель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ональной, муниципальной, общешкольной, классной, индивидуальной системами воспитания и дополнительного образования школьников.</w:t>
      </w:r>
    </w:p>
    <w:p>
      <w:pPr>
        <w:pStyle w:val="Normal"/>
        <w:spacing w:lineRule="auto" w:line="240" w:before="0" w:after="0"/>
        <w:ind w:firstLine="567"/>
        <w:jc w:val="both"/>
        <w:rPr/>
      </w:pPr>
      <w:r>
        <w:rPr>
          <w:rFonts w:eastAsia="Times New Roman" w:cs="Arial" w:ascii="Arial" w:hAnsi="Arial"/>
          <w:i/>
          <w:iCs/>
          <w:color w:val="000000"/>
          <w:sz w:val="24"/>
          <w:szCs w:val="24"/>
          <w:lang w:eastAsia="ru-RU"/>
        </w:rPr>
        <w:t>3.     Принцип вариативности. </w:t>
      </w:r>
      <w:r>
        <w:rPr>
          <w:rFonts w:eastAsia="Times New Roman" w:cs="Arial" w:ascii="Arial" w:hAnsi="Arial"/>
          <w:color w:val="000000"/>
          <w:sz w:val="24"/>
          <w:szCs w:val="24"/>
          <w:lang w:eastAsia="ru-RU"/>
        </w:rPr>
        <w:t>В образовательном учреждении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lineRule="auto" w:line="240" w:before="0" w:after="0"/>
        <w:ind w:firstLine="567"/>
        <w:jc w:val="both"/>
        <w:rPr/>
      </w:pPr>
      <w:r>
        <w:rPr>
          <w:rFonts w:eastAsia="Times New Roman" w:cs="Arial" w:ascii="Arial" w:hAnsi="Arial"/>
          <w:i/>
          <w:iCs/>
          <w:color w:val="000000"/>
          <w:sz w:val="24"/>
          <w:szCs w:val="24"/>
          <w:lang w:eastAsia="ru-RU"/>
        </w:rPr>
        <w:t>4.     Принцип креативности.</w:t>
      </w:r>
      <w:r>
        <w:rPr>
          <w:rFonts w:eastAsia="Times New Roman" w:cs="Arial" w:ascii="Arial" w:hAnsi="Arial"/>
          <w:color w:val="000000"/>
          <w:sz w:val="24"/>
          <w:szCs w:val="24"/>
          <w:lang w:eastAsia="ru-RU"/>
        </w:rPr>
        <w:t>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spacing w:lineRule="auto" w:line="240" w:before="0" w:after="0"/>
        <w:ind w:firstLine="567"/>
        <w:jc w:val="both"/>
        <w:rPr/>
      </w:pPr>
      <w:r>
        <w:rPr>
          <w:rFonts w:eastAsia="Times New Roman" w:cs="Arial" w:ascii="Arial" w:hAnsi="Arial"/>
          <w:i/>
          <w:iCs/>
          <w:color w:val="000000"/>
          <w:sz w:val="24"/>
          <w:szCs w:val="24"/>
          <w:lang w:eastAsia="ru-RU"/>
        </w:rPr>
        <w:t>5.     Принцип успешности и социальной значимости.</w:t>
      </w:r>
      <w:r>
        <w:rPr>
          <w:rFonts w:eastAsia="Times New Roman" w:cs="Arial" w:ascii="Arial" w:hAnsi="Arial"/>
          <w:color w:val="000000"/>
          <w:sz w:val="24"/>
          <w:szCs w:val="24"/>
          <w:lang w:eastAsia="ru-RU"/>
        </w:rPr>
        <w:t>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II.            Содержание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внеурочной деятельности учащихся начальных классов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совместно с социальными партнерами – учреждениями дополнительного образования, культуры, спор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едеральном стандарте предлагается организовывать внеурочную деятельность по пяти направлениям развития личности детей (общекультурное, общеинтеллектуальное, социальное, духовно-нравственное и спортивно-оздоровитель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ектирования и построения системы внеурочной деятельности школьников возможно использование научно-методических разработок отечественных исследователей по классификации видов деятельности. Например, избрав основанием для классификации возникающие в процессе деятельности субъект-объектные отношения, профессор Н.Е. Щуркова выделяет следующие виды деятельности: познавательную (субъект познает объект), преобразовательную (субъект преобразует объект), ценностно-ориентировочную (субъект оценивает объект), художественную (субъект воспринимает художественный образ), коммуникативную (субъект взаимодействует с другим субъектом). Создатели методического конструктора внеурочной деятельности Д.В. Григорьев и П.В. Степанов считают, что в школе целесообразно культивировать такие виды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гров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знавательн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блемно-ценностное об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сугово-развлекательную деятельность (досуговое об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художественное твор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циальное творчество (социально преобразующую добровольческ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рудовую (производственн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портивно-оздоровительн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туристско-краеведческую деяте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яду с определением направлений (видов) внеурочной деятельности и количества времени участия в них необходимо кратко охарактеризовать содержательные аспекты каждого направления (вида) деятельности, которые более детально описываются в прилагаемых рабочих программах объединений дополнительного образования (кружков, клубов, секций, студий и т.д.) и в документах перспективного и текущего планирования воспитательной деятельности в образовательном учреждении и его структурных подразделе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ая программа объединения дополнительного образования разрабатывается в соответствии с требованиями, предъявляемыми к составлению программ дополнительного образования детей. Она обсуждается на заседании педагогического или научно-методического совета и после принятого положительного решения утверждается директором образовательного учре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структурными элементами программы являются следующ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итульный лис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яснительная записка или вве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ебно-тематический пл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ржание изучаемого 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етодическое обеспеч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писок лите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им содержательные аспекты каждого структурного эле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Титульный лист</w:t>
      </w:r>
      <w:r>
        <w:rPr>
          <w:rFonts w:eastAsia="Times New Roman" w:cs="Arial" w:ascii="Arial" w:hAnsi="Arial"/>
          <w:color w:val="000000"/>
          <w:sz w:val="24"/>
          <w:szCs w:val="24"/>
          <w:lang w:eastAsia="ru-RU"/>
        </w:rPr>
        <w:t> программы, как правило, содержит следующую информац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бразовательного учре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де, когда и кем утверждена данная программа (здесь же ставятся подпись руководителя образовательного учреждения и печать учебного за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звание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раст детей, на которых рассчитана составленная програм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и ее реализации (общая продолжительность, эта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О., должность её автора (авто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звание населенного пункта, в котором реализуется програм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од разработки программы.</w:t>
      </w:r>
    </w:p>
    <w:p>
      <w:pPr>
        <w:pStyle w:val="Normal"/>
        <w:spacing w:lineRule="auto" w:line="240" w:before="0" w:after="0"/>
        <w:ind w:firstLine="567"/>
        <w:jc w:val="both"/>
        <w:rPr/>
      </w:pPr>
      <w:r>
        <w:rPr>
          <w:rFonts w:eastAsia="Times New Roman" w:cs="Arial" w:ascii="Arial" w:hAnsi="Arial"/>
          <w:color w:val="000000"/>
          <w:sz w:val="24"/>
          <w:szCs w:val="24"/>
          <w:lang w:eastAsia="ru-RU"/>
        </w:rPr>
        <w:t>В </w:t>
      </w:r>
      <w:r>
        <w:rPr>
          <w:rFonts w:eastAsia="Times New Roman" w:cs="Arial" w:ascii="Arial" w:hAnsi="Arial"/>
          <w:i/>
          <w:iCs/>
          <w:color w:val="000000"/>
          <w:sz w:val="24"/>
          <w:szCs w:val="24"/>
          <w:lang w:eastAsia="ru-RU"/>
        </w:rPr>
        <w:t>пояснительной записке</w:t>
      </w:r>
      <w:r>
        <w:rPr>
          <w:rFonts w:eastAsia="Times New Roman" w:cs="Arial" w:ascii="Arial" w:hAnsi="Arial"/>
          <w:color w:val="000000"/>
          <w:sz w:val="24"/>
          <w:szCs w:val="24"/>
          <w:lang w:eastAsia="ru-RU"/>
        </w:rPr>
        <w:t> или во </w:t>
      </w:r>
      <w:r>
        <w:rPr>
          <w:rFonts w:eastAsia="Times New Roman" w:cs="Arial" w:ascii="Arial" w:hAnsi="Arial"/>
          <w:i/>
          <w:iCs/>
          <w:color w:val="000000"/>
          <w:sz w:val="24"/>
          <w:szCs w:val="24"/>
          <w:lang w:eastAsia="ru-RU"/>
        </w:rPr>
        <w:t>введении</w:t>
      </w:r>
      <w:r>
        <w:rPr>
          <w:rFonts w:eastAsia="Times New Roman" w:cs="Arial" w:ascii="Arial" w:hAnsi="Arial"/>
          <w:color w:val="000000"/>
          <w:sz w:val="24"/>
          <w:szCs w:val="24"/>
          <w:lang w:eastAsia="ru-RU"/>
        </w:rPr>
        <w:t> целесообразно раскры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ность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ё актуаль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ь и задачи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раст детей, участвующих в реализации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и её реализации (общая продолжительность, эта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и режим занятий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жидаемые результаты и способы их провер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подведения итогов реализации программы (выставки, фестивали, соревнования, конференции и т.д.).</w:t>
      </w:r>
    </w:p>
    <w:p>
      <w:pPr>
        <w:pStyle w:val="Normal"/>
        <w:spacing w:lineRule="auto" w:line="240" w:before="0" w:after="0"/>
        <w:ind w:firstLine="567"/>
        <w:jc w:val="both"/>
        <w:rPr/>
      </w:pPr>
      <w:r>
        <w:rPr>
          <w:rFonts w:eastAsia="Times New Roman" w:cs="Arial" w:ascii="Arial" w:hAnsi="Arial"/>
          <w:i/>
          <w:iCs/>
          <w:color w:val="000000"/>
          <w:sz w:val="24"/>
          <w:szCs w:val="24"/>
          <w:lang w:eastAsia="ru-RU"/>
        </w:rPr>
        <w:t>Учебно-тематический план </w:t>
      </w:r>
      <w:r>
        <w:rPr>
          <w:rFonts w:eastAsia="Times New Roman" w:cs="Arial" w:ascii="Arial" w:hAnsi="Arial"/>
          <w:color w:val="000000"/>
          <w:sz w:val="24"/>
          <w:szCs w:val="24"/>
          <w:lang w:eastAsia="ru-RU"/>
        </w:rPr>
        <w:t>чаще всего представляется в форме таблицы. В нем указы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разделов, тем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часов по каждой теме с разбивкой на теоретические и практические виды занятий.</w:t>
      </w:r>
    </w:p>
    <w:p>
      <w:pPr>
        <w:pStyle w:val="Normal"/>
        <w:spacing w:lineRule="auto" w:line="240" w:before="0" w:after="0"/>
        <w:ind w:firstLine="567"/>
        <w:jc w:val="both"/>
        <w:rPr/>
      </w:pPr>
      <w:r>
        <w:rPr>
          <w:rFonts w:eastAsia="Times New Roman" w:cs="Arial" w:ascii="Arial" w:hAnsi="Arial"/>
          <w:i/>
          <w:iCs/>
          <w:color w:val="000000"/>
          <w:sz w:val="24"/>
          <w:szCs w:val="24"/>
          <w:lang w:eastAsia="ru-RU"/>
        </w:rPr>
        <w:t>Содержание изучаемого курса</w:t>
      </w:r>
      <w:r>
        <w:rPr>
          <w:rFonts w:eastAsia="Times New Roman" w:cs="Arial" w:ascii="Arial" w:hAnsi="Arial"/>
          <w:color w:val="000000"/>
          <w:sz w:val="24"/>
          <w:szCs w:val="24"/>
          <w:lang w:eastAsia="ru-RU"/>
        </w:rPr>
        <w:t> отражается через краткое описание материала при изучении детьми тем, включенных в учебно-тематический план программы.</w:t>
      </w:r>
    </w:p>
    <w:p>
      <w:pPr>
        <w:pStyle w:val="Normal"/>
        <w:spacing w:lineRule="auto" w:line="240" w:before="0" w:after="0"/>
        <w:ind w:firstLine="567"/>
        <w:jc w:val="both"/>
        <w:rPr/>
      </w:pPr>
      <w:r>
        <w:rPr>
          <w:rFonts w:eastAsia="Times New Roman" w:cs="Arial" w:ascii="Arial" w:hAnsi="Arial"/>
          <w:i/>
          <w:iCs/>
          <w:color w:val="000000"/>
          <w:sz w:val="24"/>
          <w:szCs w:val="24"/>
          <w:lang w:eastAsia="ru-RU"/>
        </w:rPr>
        <w:t>Раздел «Методическое обеспечение»</w:t>
      </w:r>
      <w:r>
        <w:rPr>
          <w:rFonts w:eastAsia="Times New Roman" w:cs="Arial" w:ascii="Arial" w:hAnsi="Arial"/>
          <w:color w:val="000000"/>
          <w:sz w:val="24"/>
          <w:szCs w:val="24"/>
          <w:lang w:eastAsia="ru-RU"/>
        </w:rPr>
        <w:t> может включать опис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 занятий, планируемых по каждой теме или разделу программы (игра, беседа, поход, экскурсия, конкурс, конференция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емов и методов организации внеурочной деятельности, технического её оснащения.</w:t>
      </w:r>
    </w:p>
    <w:p>
      <w:pPr>
        <w:pStyle w:val="Normal"/>
        <w:spacing w:lineRule="auto" w:line="240" w:before="0" w:after="0"/>
        <w:ind w:firstLine="567"/>
        <w:jc w:val="both"/>
        <w:rPr/>
      </w:pPr>
      <w:r>
        <w:rPr>
          <w:rFonts w:eastAsia="Times New Roman" w:cs="Arial" w:ascii="Arial" w:hAnsi="Arial"/>
          <w:i/>
          <w:iCs/>
          <w:color w:val="000000"/>
          <w:sz w:val="24"/>
          <w:szCs w:val="24"/>
          <w:lang w:eastAsia="ru-RU"/>
        </w:rPr>
        <w:t>Список литературы</w:t>
      </w:r>
      <w:r>
        <w:rPr>
          <w:rFonts w:eastAsia="Times New Roman" w:cs="Arial" w:ascii="Arial" w:hAnsi="Arial"/>
          <w:color w:val="000000"/>
          <w:sz w:val="24"/>
          <w:szCs w:val="24"/>
          <w:lang w:eastAsia="ru-RU"/>
        </w:rPr>
        <w:t> состоит из перечня публикаций и электронных источников, в которых содержится важная, полезная и интересная информация как для педагога, организующего внеурочную деятельность учащихся, так и для детей, участвующих в реализации избранной ими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всех других видов внеурочной деятельности учащихся отражается в перспективных и календарных планах воспитательной работы. Научно-методические рекомендации по их составлению нами неоднократно излагались в учебно-методических пособиях и периодических педагогических изданиях (см. Планирование воспитательной работы в классе / Под ред. Е.Н. Степанова. – М., 2006.; Планирование воспитательного процесса: современные подходы и технологии. Сборник методических разработок / Под ред. Е.Н. Степанова, Н.А. Алексеевой, Е.И. Барановой, Е.В. Володиной. – М.: Центр «Педагогический поиск», 2011.; Степанов Е.Н. Форма, структура и  содержание плана работы // Воспитание школьников. 2003. № 7,9; Степанов Е.Н. Лекция «Планирование воспитательной работы в классе // Классный руководитель. 2006. №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III.            Организация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рганизации внеурочной деятельности условно можно выделить </w:t>
      </w:r>
      <w:r>
        <w:rPr>
          <w:rFonts w:eastAsia="Times New Roman" w:cs="Arial" w:ascii="Arial" w:hAnsi="Arial"/>
          <w:b/>
          <w:bCs/>
          <w:i/>
          <w:iCs/>
          <w:color w:val="000000"/>
          <w:sz w:val="24"/>
          <w:szCs w:val="24"/>
          <w:lang w:eastAsia="ru-RU"/>
        </w:rPr>
        <w:t>три этапа:</w:t>
      </w:r>
    </w:p>
    <w:p>
      <w:pPr>
        <w:pStyle w:val="Normal"/>
        <w:spacing w:lineRule="auto" w:line="240" w:before="0" w:after="0"/>
        <w:ind w:firstLine="567"/>
        <w:jc w:val="both"/>
        <w:rPr/>
      </w:pPr>
      <w:r>
        <w:rPr>
          <w:rFonts w:eastAsia="Times New Roman" w:cs="Arial" w:ascii="Arial" w:hAnsi="Arial"/>
          <w:color w:val="000000"/>
          <w:sz w:val="24"/>
          <w:szCs w:val="24"/>
          <w:lang w:eastAsia="ru-RU"/>
        </w:rPr>
        <w:t>1)     </w:t>
      </w:r>
      <w:r>
        <w:rPr>
          <w:rFonts w:eastAsia="Times New Roman" w:cs="Arial" w:ascii="Arial" w:hAnsi="Arial"/>
          <w:i/>
          <w:iCs/>
          <w:color w:val="000000"/>
          <w:sz w:val="24"/>
          <w:szCs w:val="24"/>
          <w:lang w:eastAsia="ru-RU"/>
        </w:rPr>
        <w:t>проектный</w:t>
      </w:r>
      <w:r>
        <w:rPr>
          <w:rFonts w:eastAsia="Times New Roman" w:cs="Arial" w:ascii="Arial" w:hAnsi="Arial"/>
          <w:color w:val="000000"/>
          <w:sz w:val="24"/>
          <w:szCs w:val="24"/>
          <w:lang w:eastAsia="ru-RU"/>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 подразделениях;</w:t>
      </w:r>
    </w:p>
    <w:p>
      <w:pPr>
        <w:pStyle w:val="Normal"/>
        <w:spacing w:lineRule="auto" w:line="240" w:before="0" w:after="0"/>
        <w:ind w:firstLine="567"/>
        <w:jc w:val="both"/>
        <w:rPr/>
      </w:pPr>
      <w:r>
        <w:rPr>
          <w:rFonts w:eastAsia="Times New Roman" w:cs="Arial" w:ascii="Arial" w:hAnsi="Arial"/>
          <w:color w:val="000000"/>
          <w:sz w:val="24"/>
          <w:szCs w:val="24"/>
          <w:lang w:eastAsia="ru-RU"/>
        </w:rPr>
        <w:t>2)     </w:t>
      </w:r>
      <w:r>
        <w:rPr>
          <w:rFonts w:eastAsia="Times New Roman" w:cs="Arial" w:ascii="Arial" w:hAnsi="Arial"/>
          <w:i/>
          <w:iCs/>
          <w:color w:val="000000"/>
          <w:sz w:val="24"/>
          <w:szCs w:val="24"/>
          <w:lang w:eastAsia="ru-RU"/>
        </w:rPr>
        <w:t>организационно-деятельностный</w:t>
      </w:r>
      <w:r>
        <w:rPr>
          <w:rFonts w:eastAsia="Times New Roman" w:cs="Arial" w:ascii="Arial" w:hAnsi="Arial"/>
          <w:color w:val="000000"/>
          <w:sz w:val="24"/>
          <w:szCs w:val="24"/>
          <w:lang w:eastAsia="ru-RU"/>
        </w:rPr>
        <w:t>, в рамках которого происходит создание и функционирование разработанной системы внеурочной деятельности посредством ее ресурсного обеспе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3)     </w:t>
      </w:r>
      <w:r>
        <w:rPr>
          <w:rFonts w:eastAsia="Times New Roman" w:cs="Arial" w:ascii="Arial" w:hAnsi="Arial"/>
          <w:i/>
          <w:iCs/>
          <w:color w:val="000000"/>
          <w:sz w:val="24"/>
          <w:szCs w:val="24"/>
          <w:lang w:eastAsia="ru-RU"/>
        </w:rPr>
        <w:t>аналитический,</w:t>
      </w:r>
      <w:r>
        <w:rPr>
          <w:rFonts w:eastAsia="Times New Roman" w:cs="Arial" w:ascii="Arial" w:hAnsi="Arial"/>
          <w:color w:val="000000"/>
          <w:sz w:val="24"/>
          <w:szCs w:val="24"/>
          <w:lang w:eastAsia="ru-RU"/>
        </w:rPr>
        <w:t> в ходе которого осуществляется анализ функционирования созданной системы.</w:t>
      </w:r>
    </w:p>
    <w:p>
      <w:pPr>
        <w:pStyle w:val="Normal"/>
        <w:spacing w:lineRule="auto" w:line="240" w:before="0" w:after="0"/>
        <w:ind w:firstLine="567"/>
        <w:jc w:val="both"/>
        <w:rPr/>
      </w:pPr>
      <w:r>
        <w:rPr>
          <w:rFonts w:eastAsia="Times New Roman" w:cs="Arial" w:ascii="Arial" w:hAnsi="Arial"/>
          <w:i/>
          <w:iCs/>
          <w:color w:val="000000"/>
          <w:sz w:val="24"/>
          <w:szCs w:val="24"/>
          <w:lang w:eastAsia="ru-RU"/>
        </w:rPr>
        <w:t>На первом этапе</w:t>
      </w:r>
      <w:r>
        <w:rPr>
          <w:rFonts w:eastAsia="Times New Roman" w:cs="Arial" w:ascii="Arial" w:hAnsi="Arial"/>
          <w:color w:val="000000"/>
          <w:sz w:val="24"/>
          <w:szCs w:val="24"/>
          <w:lang w:eastAsia="ru-RU"/>
        </w:rPr>
        <w:t> усилия администрации и педагогов направляются сначала на сбор информации о том, чем увлекается и интересуется каждый уча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выполнение творческих заданий (приложение 1). Полученные сведения имеют важное значение для составления индивидуальных маршрутов участия детей во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тем следует сосредоточить усилия на формировании проектных представлений о системе внеурочной деятельности, создаваемой в образовательном учре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ее проектировании необходимо выработать согласованное мнение всех субъектов образовательного процесса (педагогов, учащихся, родителей, социальных партнеров) о минимальном количестве времени участия каждого школьника во внеурочной деятельности, организуемой в учебном заведении. При согласовании мнений надо иметь в виду замечание Д.В. Григорьева и П.В. Степанова о том, что «время, отведенное на внеурочную деятельность, используется по желанию учащихся и в формах, отличных от урочной системы обу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сообразно позаботиться о включении в проект широкого спектра видов (направлений) внеурочной деятельности, форм и способов ее организации. Это позволяет каждому ученику найти дело по душе, которое, как правило, выполняется им с удовольствием и оказывает существенное влияние на его развитие. Не случайно, К.Д. Ушинский подчеркивал: «Деятельность должна быть моя, исходить из души моей». Для младших школьников свойственна неустойчивость интересов и увлечений, поэтому проектируемое многообразие деятельности станет хорошим подспорьем для удовлетворения новых потребностей и интересов, для апробирования своих сил и способ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умеется, предметом проектирования должна стать не просто разрозненная совокупность видов внеурочной деятельности, а целостная система ее организации. Создание системы предполагает использование системного подхода в учебно-воспитательном процессе. При целенаправленном и корректном его применении формируются воспитательные системы образовательного учреждения и его структурных подразделений, а также индивидуальные системы воспитания конкретных детей. Внеурочная деятельность в контексте системного построения практики воспитания рассматривается лишь как один из элементов воспитательной системы, который взаимосвязан с другими её компонентами и призван способствовать повышению эффективности и развитию этого целостного воспитательного комплекса. В данной связи целесообразно из всего спектра видов (направлений) деятельности определить, какой из них может стать доминирующим (приоритетным) и выполнить роль системообразующего факт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ектировании системы внеурочной деятельности следует продумать формы и способы ее организации. В Федеральном стандарте рекомендуется использовать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То есть предлагается применять известные формы воспитательной работы и дополнительного образования. Право выбора форм представляется педагогам и их воспитанникам. Чтобы данный выбор оказался обоснованным и способствовал построению эффективной системы внеурочной деятельности, надо опираться на научно-методические разработки. Например, целесообразно учесть замечание Н.Е. Щурковой: «В режиме внеурочной (внеклассной) деятельности ядром воспитательного процесса становится и традиционно является в российской школе групповая деятельность учащихся, называемая в практике групповым делом или воспитательным мероприят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й научно-методической подсказкой педагогам для проектирования и создания системы внеурочной деятельности учащихся могут стать разработанные учеными классификации форм воспитательной работы. В качестве основания для классификации форм исследователи используют такие признаки:</w:t>
      </w:r>
    </w:p>
    <w:p>
      <w:pPr>
        <w:pStyle w:val="Normal"/>
        <w:spacing w:lineRule="auto" w:line="240" w:before="0" w:after="0"/>
        <w:ind w:firstLine="567"/>
        <w:jc w:val="both"/>
        <w:rPr/>
      </w:pPr>
      <w:r>
        <w:rPr>
          <w:rFonts w:eastAsia="Times New Roman" w:cs="Arial" w:ascii="Arial" w:hAnsi="Arial"/>
          <w:color w:val="000000"/>
          <w:sz w:val="24"/>
          <w:szCs w:val="24"/>
          <w:lang w:eastAsia="ru-RU"/>
        </w:rPr>
        <w:t>-        количество участников (</w:t>
      </w:r>
      <w:r>
        <w:rPr>
          <w:rFonts w:eastAsia="Times New Roman" w:cs="Arial" w:ascii="Arial" w:hAnsi="Arial"/>
          <w:i/>
          <w:iCs/>
          <w:color w:val="000000"/>
          <w:sz w:val="24"/>
          <w:szCs w:val="24"/>
          <w:lang w:eastAsia="ru-RU"/>
        </w:rPr>
        <w:t>массовые, групповые, индивидуальные</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виды деятельности (</w:t>
      </w:r>
      <w:r>
        <w:rPr>
          <w:rFonts w:eastAsia="Times New Roman" w:cs="Arial" w:ascii="Arial" w:hAnsi="Arial"/>
          <w:i/>
          <w:iCs/>
          <w:color w:val="000000"/>
          <w:sz w:val="24"/>
          <w:szCs w:val="24"/>
          <w:lang w:eastAsia="ru-RU"/>
        </w:rPr>
        <w:t>формы познавательной, трудовой, художественно-эстетической, игровой, спортивно-оздоровительной, ценностно-ориентационной, коммуникативной деятельност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затраты времени для подготовки (</w:t>
      </w:r>
      <w:r>
        <w:rPr>
          <w:rFonts w:eastAsia="Times New Roman" w:cs="Arial" w:ascii="Arial" w:hAnsi="Arial"/>
          <w:i/>
          <w:iCs/>
          <w:color w:val="000000"/>
          <w:sz w:val="24"/>
          <w:szCs w:val="24"/>
          <w:lang w:eastAsia="ru-RU"/>
        </w:rPr>
        <w:t>экспромтные и требующие предварительной подготовк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способы передвижения участников (</w:t>
      </w:r>
      <w:r>
        <w:rPr>
          <w:rFonts w:eastAsia="Times New Roman" w:cs="Arial" w:ascii="Arial" w:hAnsi="Arial"/>
          <w:i/>
          <w:iCs/>
          <w:color w:val="000000"/>
          <w:sz w:val="24"/>
          <w:szCs w:val="24"/>
          <w:lang w:eastAsia="ru-RU"/>
        </w:rPr>
        <w:t>статичные, статично-динамичные, динамично-статичные</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характер включения учащихся в деятельность (</w:t>
      </w:r>
      <w:r>
        <w:rPr>
          <w:rFonts w:eastAsia="Times New Roman" w:cs="Arial" w:ascii="Arial" w:hAnsi="Arial"/>
          <w:i/>
          <w:iCs/>
          <w:color w:val="000000"/>
          <w:sz w:val="24"/>
          <w:szCs w:val="24"/>
          <w:lang w:eastAsia="ru-RU"/>
        </w:rPr>
        <w:t>формы, предусматривающие обязательное участие, и формы, предполагающие добровольное участие</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способ организации (</w:t>
      </w:r>
      <w:r>
        <w:rPr>
          <w:rFonts w:eastAsia="Times New Roman" w:cs="Arial" w:ascii="Arial" w:hAnsi="Arial"/>
          <w:i/>
          <w:iCs/>
          <w:color w:val="000000"/>
          <w:sz w:val="24"/>
          <w:szCs w:val="24"/>
          <w:lang w:eastAsia="ru-RU"/>
        </w:rPr>
        <w:t>организуемые одним человеком, или группой участников, или всеми членами коллектива</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взаимодействие с другими коллективами и людьми </w:t>
      </w:r>
      <w:r>
        <w:rPr>
          <w:rFonts w:eastAsia="Times New Roman" w:cs="Arial" w:ascii="Arial" w:hAnsi="Arial"/>
          <w:i/>
          <w:iCs/>
          <w:color w:val="000000"/>
          <w:sz w:val="24"/>
          <w:szCs w:val="24"/>
          <w:lang w:eastAsia="ru-RU"/>
        </w:rPr>
        <w:t>(«открытые», проводимые совместно с другими, и «закрытые», проводимые внутри своего коллектива только его членам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способ влияния педагога (</w:t>
      </w:r>
      <w:r>
        <w:rPr>
          <w:rFonts w:eastAsia="Times New Roman" w:cs="Arial" w:ascii="Arial" w:hAnsi="Arial"/>
          <w:i/>
          <w:iCs/>
          <w:color w:val="000000"/>
          <w:sz w:val="24"/>
          <w:szCs w:val="24"/>
          <w:lang w:eastAsia="ru-RU"/>
        </w:rPr>
        <w:t>непосредственные и опосредованные</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степень сложности (</w:t>
      </w:r>
      <w:r>
        <w:rPr>
          <w:rFonts w:eastAsia="Times New Roman" w:cs="Arial" w:ascii="Arial" w:hAnsi="Arial"/>
          <w:i/>
          <w:iCs/>
          <w:color w:val="000000"/>
          <w:sz w:val="24"/>
          <w:szCs w:val="24"/>
          <w:lang w:eastAsia="ru-RU"/>
        </w:rPr>
        <w:t>простые, составные, комплексные</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рес для практических работников может представлять недавно сделанное Д.В. Григорьевым и П.В. Степановым дополнение в классификацию форм внеурочной воспитательной работы. В пособии «Внеурочная деятельность школьников. Методический конструктор» ими предлагается выделять три типа форм согласно уровням результатов, полученных при их использ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r>
        <w:rPr>
          <w:rFonts w:eastAsia="Times New Roman" w:cs="Arial" w:ascii="Arial" w:hAnsi="Arial"/>
          <w:i/>
          <w:iCs/>
          <w:color w:val="000000"/>
          <w:sz w:val="24"/>
          <w:szCs w:val="24"/>
          <w:lang w:eastAsia="ru-RU"/>
        </w:rPr>
        <w:t>формы, содействующие приобретению социальных зн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w:t>
      </w:r>
      <w:r>
        <w:rPr>
          <w:rFonts w:eastAsia="Times New Roman" w:cs="Arial" w:ascii="Arial" w:hAnsi="Arial"/>
          <w:i/>
          <w:iCs/>
          <w:color w:val="000000"/>
          <w:sz w:val="24"/>
          <w:szCs w:val="24"/>
          <w:lang w:eastAsia="ru-RU"/>
        </w:rPr>
        <w:t>формы, способствующие формированию ценностного отношения к социальной реа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w:t>
      </w:r>
      <w:r>
        <w:rPr>
          <w:rFonts w:eastAsia="Times New Roman" w:cs="Arial" w:ascii="Arial" w:hAnsi="Arial"/>
          <w:i/>
          <w:iCs/>
          <w:color w:val="000000"/>
          <w:sz w:val="24"/>
          <w:szCs w:val="24"/>
          <w:lang w:eastAsia="ru-RU"/>
        </w:rPr>
        <w:t>формы, содействующие получению опыта самостоятельного общественного 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научных исследований свидетельствуют о том, что эффективность влияния деятельности на развитие школьников существенно возрастает, если применяются комплексные формы ее организации. Под комплексной формой воспитательного процесса понимается совокупность объединенных в единое целое отдельных форм, приемов и методов, связанных концептуальным замыслом, планом, алгоритмом длительного осуществления деятельности и обладающих благодаря их интеграции возможностями эффективного и разностороннего влияния на развитие детей. Примером такой формы может стать организованная для учащихся начальных классов школы № 18 г. Пскова познавательно-игровая экспедиция «В мир открытий и чудес». Согласно разработанному замыслу первоклассники вместе с родителями и педагогами создают экспедиционные команды и отправляются в четырехлетнее путешествие, получившее название «В мир открытий и чудес». Основная цель экспедиции заключается в познании детьми самих себя и окружающего мира. В ходе путешествия ученики посещают такие страны, как «Учландия» (в первом классе), «Дружляндия» (во втором классе), «Родниковия (в третьем классе) и «Яландия» (в четвертом классе). Их посещение должно помочь детям освоить социально значимые ценности и роли, научиться планировать, организовывать и анализировать индивидуальную и совместную деятельность, устанавливать доброжелательные отношения со своими одноклассниками и учителями, другими детьми и взрослыми. Программой экспедиции предусматриваются ключевые дела, которые способствуют интеллектуальному, духовно-нравственному и физическому развитию младших школьников, становлению  и проявлению их индивидуа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ъектам проектирования нельзя забывать и о санитарно-гигиенических требованиях к осуществлению учебно-воспитательного процесса. Включение в образовательную программу внеурочных занятий чаще всего ведет к организации работы учебного заведения в режиме полного дня, увеличению количества групп продленного дня, организации дополнительного питания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тором этапе организации внеурочной деятельности все действия направляются на реализацию разработанного проекта. Их успешность во многом зависит от ресурсного обеспе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остепенное значение имеет кадровое обеспечение реализации проекта. Субъектами внеурочной деятельности могут и должны стать классные руководители, учителя-предметники, педагоги-организаторы воспитательной работы с детьми, воспитатели групп продленного дня, педагоги дополнительного образования, специалисты учреждений культуры, спорта и других организаций. Только благодаря интеграции кадровых ресурсов возможно проведение интересной и полезной внеурочной деятельности, удовлетворение потребностей школьников и запросов их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образовательного учреждения необходимо позаботиться о финансовом и материально-техническом обеспечении системы внеурочной деятельности. По все вероятности, необходимо оборудовать помещения, специально предназначенные для проведения внеурочных занятий, установить договорные отношения с социальными партнерами по использованию их ресурсов в работе с деть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системы внеурочной деятельности трудно представить без информационно-технологического и организационно-управленческого ресурсного обеспечения. Необходимо регулярно проводить работу по освоению педагогами современных  и продуктивных подходов, форм, приемов и методов планирования, организации и анализа внеурочной деятельности. Их арсенал должен пополняться компьютерными информационно-коммуникационными технологиями, без применения которых сложно организовать внеурочную работу по индивидуальным маршрутам учащихся. Наверное, потребуется появление нового элемента организационно-управленческого ресурса – введение должности координатора (диспетчера) внеурочной деятельности, основной обязанностью которого станет координация индивидуальных и коллективных траекторий участия школьников во внеучебных занятиях.</w:t>
      </w:r>
    </w:p>
    <w:p>
      <w:pPr>
        <w:pStyle w:val="Normal"/>
        <w:spacing w:lineRule="auto" w:line="240" w:before="0" w:after="0"/>
        <w:ind w:firstLine="567"/>
        <w:jc w:val="both"/>
        <w:rPr/>
      </w:pPr>
      <w:r>
        <w:rPr>
          <w:rFonts w:eastAsia="Times New Roman" w:cs="Arial" w:ascii="Arial" w:hAnsi="Arial"/>
          <w:i/>
          <w:iCs/>
          <w:color w:val="000000"/>
          <w:sz w:val="24"/>
          <w:szCs w:val="24"/>
          <w:lang w:eastAsia="ru-RU"/>
        </w:rPr>
        <w:t>На третьем этапе</w:t>
      </w:r>
      <w:r>
        <w:rPr>
          <w:rFonts w:eastAsia="Times New Roman" w:cs="Arial" w:ascii="Arial" w:hAnsi="Arial"/>
          <w:color w:val="000000"/>
          <w:sz w:val="24"/>
          <w:szCs w:val="24"/>
          <w:lang w:eastAsia="ru-RU"/>
        </w:rPr>
        <w:t> приоритетную роль играют действия оценочно-аналитического характ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м анализа и оценки могут стать следующие аспе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ключенность учащихся в систему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ответствие содержания и способов организации внеурочной деятельности принципам систе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сурсная обеспеченность процесса функционирования системы внеурочной деятельности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более глубокого и детального анализа включенности учащихся во внеурочную деятельность необходимо обладать достаточной и систематизированной информацией об участии школьников в деятельности во внеурочное время. Как получить такую информацию? Надо определить порядок сбора, обработки и хранения нужных све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сбора информации можно использовать специальный бланк об участии детей во внеурочной деятельности (см. образец), который заполняется классным руководителем один раз в четверть (триместр, полугод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аст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ащихся __ класса во внеурочной деятельности</w:t>
      </w:r>
    </w:p>
    <w:p>
      <w:pPr>
        <w:pStyle w:val="Normal"/>
        <w:spacing w:lineRule="auto" w:line="240" w:before="0" w:after="0"/>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в ______________ 2011 года</w:t>
      </w:r>
    </w:p>
    <w:tbl>
      <w:tblPr>
        <w:tblW w:w="9415" w:type="dxa"/>
        <w:jc w:val="left"/>
        <w:tblInd w:w="-60" w:type="dxa"/>
        <w:tblLayout w:type="fixed"/>
        <w:tblCellMar>
          <w:top w:w="30" w:type="dxa"/>
          <w:left w:w="30" w:type="dxa"/>
          <w:bottom w:w="30" w:type="dxa"/>
          <w:right w:w="30" w:type="dxa"/>
        </w:tblCellMar>
      </w:tblPr>
      <w:tblGrid>
        <w:gridCol w:w="1296"/>
        <w:gridCol w:w="1761"/>
        <w:gridCol w:w="1607"/>
        <w:gridCol w:w="549"/>
        <w:gridCol w:w="1116"/>
        <w:gridCol w:w="1497"/>
        <w:gridCol w:w="1589"/>
      </w:tblGrid>
      <w:tr>
        <w:trPr/>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Фами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учащегося</w:t>
            </w:r>
          </w:p>
        </w:tc>
        <w:tc>
          <w:tcPr>
            <w:tcW w:w="3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сещение детских объединений (по направлениям программ дополнительного образования)</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Класс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ела</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некласс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ела</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нешколь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мероприятия</w:t>
            </w:r>
          </w:p>
        </w:tc>
      </w:tr>
      <w:tr>
        <w:trPr/>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Художественно-эстетическое</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Физкультурно-спортивное</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lang w:eastAsia="ru-RU"/>
              </w:rPr>
              <w:t>.</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имечание. В соответствии с содержанием образовательной деятельности принято выделять такие направления программ дополните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     художественно-эсте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     физкультурно-спортив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     научно-техническое (техническое твор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     туристско-краевед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     эколого-биолог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6)     научно-познаватель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7)     военно-патрио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8)     социально-педагог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9)     культуролог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но заполненная таблица позволяет педагогу систематизировать сведения о занятости учащихся во внеурочное время, о наиболее популярных для школьников видах внеурочной деятельности, об активности детей в классных, внеклассных и внешкольных делах (так как в таблице можно использовать цветовые обозначения: зеленый цвет означает позицию организатора дела, желтый – активного участника, красный – зрителя или неактивного участника (пассивного исполн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ленные классными руководителями таблицы  передаются координатору внеурочной деятельности в образовательном учреждении или заместителю директора по воспитательной работе для обобщения и анализа сведений в общешкольном масшта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яду с анализом включенности детей во внеурочную деятельность важно установить, насколько она соответствует принципам организации. В данном случае принципы могут выступать в качестве критериев анализа и оценки организации внеурочной деятельности в образовательном учреждении. Поэтому можно использовать следующие крите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уманистическая направленность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истемность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ариативность видов (направлений), форм и способов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ность деятельности на развитие и проявление творчества детей и взросл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иентация внеурочной деятельности на формирование у детей желания быть полезным окружающим людям и потребности в достижении успех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еречисленными критериями необходимо подобрать или разработать соответствующие приемы и методы (методики) анализа и оценивания. К ним можно отнести педагогическое наблюдение, анкетирование детей и родителей, беседу, тестирование, метод экспертной оценки и самооценки, педагогический консилиум и др.</w:t>
      </w:r>
    </w:p>
    <w:p>
      <w:pPr>
        <w:pStyle w:val="Normal"/>
        <w:spacing w:lineRule="auto" w:line="240" w:before="0" w:after="0"/>
        <w:ind w:firstLine="567"/>
        <w:jc w:val="both"/>
        <w:rPr/>
      </w:pPr>
      <w:r>
        <w:rPr/>
        <w:t>При анализе ресурсов внеурочной деятельности важно выявить существующие недостатки и проблемы ресурсного обеспечения, а также пути и способы их устранения. С этой целью можно составить следующую таблицу:</w:t>
      </w:r>
    </w:p>
    <w:tbl>
      <w:tblPr>
        <w:tblW w:w="9415" w:type="dxa"/>
        <w:jc w:val="left"/>
        <w:tblInd w:w="-60" w:type="dxa"/>
        <w:tblLayout w:type="fixed"/>
        <w:tblCellMar>
          <w:top w:w="30" w:type="dxa"/>
          <w:left w:w="30" w:type="dxa"/>
          <w:bottom w:w="30" w:type="dxa"/>
          <w:right w:w="30" w:type="dxa"/>
        </w:tblCellMar>
      </w:tblPr>
      <w:tblGrid>
        <w:gridCol w:w="3237"/>
        <w:gridCol w:w="3046"/>
        <w:gridCol w:w="3132"/>
      </w:tblGrid>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Наименование ресурсов</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Недостатки и проблемы ресурсного обеспечения</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ути и способы улучшения ресурсного обеспечения</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      Кадровы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      Информационно-технологически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      Финансовы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      Материально-технически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      Организационно-управленчески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IV.            Ожидаемые результаты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е результаты связаны с обретением системой внеурочной деятельности такого важного качества, как эффективность. Известно, что мерилом эффективности фактически любой деятельности отдельного человека или сообщества людей являются два основных критер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дуктивность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довлетворенность участников деятельности ее организацией и результа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и же критерии целесообразно избрать и для выявления эффективност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критериями необходимо определить показатели и методики для изучения продуктивности, организованной во внеурочное время деятельности учащихся, и наличия у ее участников чувства удовлетворенности организацией и результатами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ее сложной задачей является выяснение продуктивности внеурочной деятельности младших школьников. Многие научно-методические и практические работники считают, что «продуктом» этой деятельности могут стать сформированные у детей личностные качества и ценностные отношения. Нам представляется их точка зрения не совсем корректной и даже утопичной. Постараемся обосновать наше суждение. Во-первых, деятельность, в том числе и внеурочная, является не единственным фактором личностного развития ребенка. Большим развивающим потенциалом обладают сложившиеся в детском коллективе эмоционально-психологические и деловые отношения, происходящее в учебном заведении и за его пределами общение между детьми и взрослыми, а также сформированный в школьном (классном) сообществе уклад жизнедеятельности его членов. Нельзя забывать и о том, что ведущей деятельностью младших школьников психологи (В.В. Давыдов, Э.Б. Эльконин, Д.И. Фельдштейн и др.), основываясь на результатах многочисленных исследований, называют учебную. Именно в этой деятельности, происходящей преимущественно на уроках, формируются у растущего человека личностные ново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овательно, не отрицая, но и не преувеличивая влияние внеурочной деятельности на развитие у учащихся личностных качеств и ценностных отношений, необходимо избрать другие показатели, характеризующие продуктивность внеурочной деятельности младших школьников. На наш взгляд, ими могут стать следующ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тижения учащихся в культивируемых видах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зучения продуктивности внеурочной деятельности в соответствии с предлагаемыми показателями можно использовать такие методы, как беседа, тестирование, анализ результатов участия в мероприятиях состязательного характера (соревнование, конкурс, олимпиада и т.п.), экспертная оценка специалистов, анализ содержания «портфеля достижений» ребенка, метод незаконченного предложения (неоконченного тезиса) и д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критерий – удовлетворенность учащихся, их родителей и педагогов организацией внеурочной деятельности и ее результатами. Заметим, что философы и психологи рассматривают удовлетворенность как ключевую (сущностную) характеристику счастья. Само понятие «счастье» часто определяется ими как наличие у человека чувства удовлетворенности. Оценивая эффективность внеурочной деятельности по второму критерию, субъект анализа и оценки фактически занимается поиском ответов на такие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колько счастлив ребенок, что он занимается в том или ином кружке (клубе, секции, студии), участвует в тех или иных дел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частливы ли родители от того, что их сын или дочь посещает объединение дополнительного образования, принимает участие в жизнедеятельности класса (школ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новится ли более счастливым педагог от приложения своих усилий для организации внеурочной деятельности своих воспитан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бы ответить на эти вопросы, надо выяснить: интересно ли ребенку посещать клубные (кружковые, секционные и т.п.) занятия и организуемые дела в классе и школе; сложились у него товарищеские отношения с одноклассниками и ребятами, с которыми занимается в объединении дополнительного образования; сумел ли ребенок узнать новое и важное для себя, чему-то научиться; хорошее настроение у него или нет во время участия в деятельности во внеурочное время. Необходимо понять: как относятся родители к внеурочным занятиям своего ребенка; что они ожидают от участия своего сына или дочери во внеурочной деятельности; удовлетворены ли они отношениями с классным руководителем, педагогом дополнительного образования; как оценивают достижения ребенка во внеурочной деятельности. Надо изучить: удовлетворен ли педагог ресурсным обеспечением внеурочной деятельности; как складываются его отношения с воспитанниками, их родителями, коллегами, администрацией образовательного учреждения; созданы ли условия для его профессионально-личностного роста, творческого самовыражения. Очевидно, что сформированность чувства удовлетворенности организацией и результатами внеурочной деятельности у каждого из перечисленных субъектов может рассматриваться в качестве отдельных показателей второго критер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зучения состояния удовлетворенности детей и взрослых, принимающих участие во внеурочной деятельности можно использовать такие диагностические приемы и методы, как педагогическое наблюдение, беседа, анкетирование, ассоциативный рисунок, цветопись, незаконченный рассказ, неоконченный тезис и д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из критериев, показателей и методик анализа и оценки названных в этом и предыдущем разделе концепции, может быть разработан (составлен) диагностико-аналитический инструментарий для изучения и оценки состояния и эффективности действующей в образовательном учреждении системы внеурочной деятельности младших школьников (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Литерату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едеральный государственный образовательный стандарт начального обще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игорьев Д.В., Степанов П.В. Внеурочная деятельность школьников. – М.,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игорьев Д.В., Степанов П.В. Программы внеурочной деятельности. Познавательная деятельность. Проблемно-ценностное общение. - М., 201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аленкова Л.И. Воспитание в современной школе. - М., 199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етодические рекомендации по организации внеурочной деятельности и пребывания учащихся в образовательных учреждениях во второй половине дня / Сост. В.И. Никулина, Н.В. Екимова. – Белгород,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етодические рекомендации по разработке программы воспитания и социализации обучающихся начальной школы / Сост. В.И. Никулина, Н.В. Екимова. – Белгород,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дагогический энциклопедический словарь / Гл. ред. Б.М. Бим-Бад. – М., 200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мерная основная образовательная программа образовательного учреждения. Начальная школа /Сост. Е.С. Савинов. – 2-е изд., перераб. – М.,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Щуркова Н.Е. Лекции о воспитании. – М., 200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Щуркова Н.Е. Программа воспитания школьника. - М., 20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и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                                                                                                  </w:t>
      </w:r>
      <w:r>
        <w:rPr>
          <w:rFonts w:eastAsia="Times New Roman" w:cs="Arial" w:ascii="Arial" w:hAnsi="Arial"/>
          <w:b/>
          <w:bCs/>
          <w:i/>
          <w:iCs/>
          <w:color w:val="000000"/>
          <w:sz w:val="24"/>
          <w:szCs w:val="24"/>
          <w:lang w:eastAsia="ru-RU"/>
        </w:rPr>
        <w:t>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Формы и методы изучения интересов и потреб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младших школьников и запросов их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нк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ля родителей будущих первокласс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С.П. Царевой, заместителем директ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 учебно-воспитательной работе лицея № 20 г. Пскова)</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 </w:t>
      </w:r>
      <w:r>
        <w:rPr>
          <w:rFonts w:eastAsia="Times New Roman" w:cs="Arial" w:ascii="Arial" w:hAnsi="Arial"/>
          <w:color w:val="000000"/>
          <w:sz w:val="24"/>
          <w:szCs w:val="24"/>
          <w:lang w:eastAsia="ru-RU"/>
        </w:rPr>
        <w:t>получить от родителей будущих первоклассников информацию об интересах и увлечениях детей, необходимую для проектирования системы внеурочной деятельности учащихся начальных классов</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проведения. </w:t>
      </w:r>
      <w:r>
        <w:rPr>
          <w:rFonts w:eastAsia="Times New Roman" w:cs="Arial" w:ascii="Arial" w:hAnsi="Arial"/>
          <w:color w:val="000000"/>
          <w:sz w:val="24"/>
          <w:szCs w:val="24"/>
          <w:lang w:eastAsia="ru-RU"/>
        </w:rPr>
        <w:t>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к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ый родитель! Жизнь в школе – это не только уроки, но и интересные школьные и классные дела, увлекательные занятия в кружках, клубах, секциях, студиях. Чтобы Ваш ребенок успешно адаптировался  к школьной жизни, быстро нашел занятие по душе, просим Вас ответить на следующие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то интересует Вашего ребенка больше всего? 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ещает ли он кружок, секцию, студию? Подчеркните один из предлагаемых от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ы выбрали ответ «да», то напишите название кружка, секции, студии и наименование учреждения, где проходят занятия 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юбит ли Ваш ребенок групповые занятия в детском саду? Подчеркните один из предлагаемых от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 да, и нет (трудно сказать, так как ребенок не посещает детский са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акое занятие доставляет ему наибольшую радость? 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то его может огорчить? 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зовите любимую игру Вашего сына или дочери 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акое направление внеурочной деятельности школьников может вызвать у вашего ребенка наибольший интерес? Подчеркните не более двух из перечисле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зкультурно-спортив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удожественно-эсте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техническое (техническое твор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познаватель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уристско-краевед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енно-патрио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колого-биологическое.</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Обработка полученных данных. </w:t>
      </w:r>
      <w:r>
        <w:rPr>
          <w:rFonts w:eastAsia="Times New Roman" w:cs="Arial" w:ascii="Arial" w:hAnsi="Arial"/>
          <w:color w:val="000000"/>
          <w:sz w:val="24"/>
          <w:szCs w:val="24"/>
          <w:lang w:eastAsia="ru-RU"/>
        </w:rPr>
        <w:t>При обработке анкет необходимо выяснить, сколько дошкольников занимаются в кружках, секциях, студиях; какие учреждения они посещают; какие направления внеурочной деятельности, по предположению родителей, могут вызвать у детей наибольший интерес.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нк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одителей первокласс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профессором Е.Н. Степановым)</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 </w:t>
      </w:r>
      <w:r>
        <w:rPr>
          <w:rFonts w:eastAsia="Times New Roman" w:cs="Arial" w:ascii="Arial" w:hAnsi="Arial"/>
          <w:color w:val="000000"/>
          <w:sz w:val="24"/>
          <w:szCs w:val="24"/>
          <w:lang w:eastAsia="ru-RU"/>
        </w:rPr>
        <w:t>выявить интересы и увлечения первоклассников, возможности и условия их реализации</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проведения. </w:t>
      </w:r>
      <w:r>
        <w:rPr>
          <w:rFonts w:eastAsia="Times New Roman" w:cs="Arial" w:ascii="Arial" w:hAnsi="Arial"/>
          <w:color w:val="000000"/>
          <w:sz w:val="24"/>
          <w:szCs w:val="24"/>
          <w:lang w:eastAsia="ru-RU"/>
        </w:rPr>
        <w:t>На родительском собрании или во время индивидуальных встреч учитель предлагает родителям заполнить анке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к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ые родители! Важное значение в формировании личности ребенка играют его 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ем больше всего любит заниматься Ваш ребенок в свободное время? Подчеркните не более пяти ответов из предлагаем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лушать и читать книги, журналы, газе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мотреть телевизо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одить в ки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ботать на компьюте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ещать театры, концер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ещать музеи, выст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лушать музы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грать на музыкальных инструмен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могать родителям дома, на приусадебном участке (даче), в огороде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астерить, ремонтиро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в кружках технического твор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рукоделием (шить, вя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кулинар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исо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фотограф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в кружке художественной самодеятельности (петь, танцевать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грать в различные подвижные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ниматься физкультурой и спор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ь время в компании с друзь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ичего не дел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то еще (допишите) 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ещает ли Ваш ребенок кружок, клуб, секцию, студию. Подчеркните один из двух от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ами выбран ответ «да», то напишите название кружка, клуба, секции, студии и наименование учреждения, где проходят занятия 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к Вы относитесь к интересам и увлечениям Вашего ребенка? Выберите и подчеркните один из предлагаемых от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ожи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удно ска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рица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Чем увлекаются члены Вашей семьи 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акое направление дополнительного образования детей Вы хотите рекомендовать своему ребенку? Подчеркните не более двух из перечисле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удожественно-эсте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познаватель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зкультурно-спортив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техническое (техническое твор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уристско-краевед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енно-патриот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колого-биологиче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зовите, пожалуйста, фамилию и имя своего ребенка-первоклассника 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Обработка полученных результатов. </w:t>
      </w:r>
      <w:r>
        <w:rPr>
          <w:rFonts w:eastAsia="Times New Roman" w:cs="Arial" w:ascii="Arial" w:hAnsi="Arial"/>
          <w:color w:val="000000"/>
          <w:sz w:val="24"/>
          <w:szCs w:val="24"/>
          <w:lang w:eastAsia="ru-RU"/>
        </w:rPr>
        <w:t>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етодика «Игра-путешествие по морю любимых зан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доцентом И.М. Витковск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пределение интересов и потребностей младших школьников.</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провед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читель сообщает детям, что они отправляются в путешествие по морю любимых занятий, и каждый выберет себе там дело, которое ему понравится. Выбирать надо такое занятие или дело, которое ребенок захочет и сможет потом выполнить самостоятельно или вместе с одноклассниками. Выбирается вид транспорта, капитан, и дети "путешествуют с одного острова на другой". К доске прикрепляется карта, на которой изображено море. Постепенно на море появляются острова. Форма островов одинаковая: все острова имеют по пять бухт, в каждой из них можно заниматься каким-нибудь делом. Надо выбирать любим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ов тр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астери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Шить или вя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хаживать за животными или расте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готавливать игруш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тров красо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анце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Ходить и ездить на экскурс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исо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тров иг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грать в подвижные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ниматься спор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грать в шахматы и шаш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вовать в КВН и других конкурс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тров зн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итать кни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атривать художественные альбомы и открыт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лушать стихи и музы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могать младшим и сверстникам в уче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ы записываются каждым учеником индивидуально на своем листочке. После выполнения этого задания детям предлагается записать тот остров, к которому они в следую</w:t>
        <w:softHyphen/>
        <w:t>щий раз поплывут в первую очередь.</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Обработка полученных результатов. </w:t>
      </w:r>
      <w:r>
        <w:rPr>
          <w:rFonts w:eastAsia="Times New Roman" w:cs="Arial" w:ascii="Arial" w:hAnsi="Arial"/>
          <w:color w:val="000000"/>
          <w:sz w:val="24"/>
          <w:szCs w:val="24"/>
          <w:lang w:eastAsia="ru-RU"/>
        </w:rPr>
        <w:t>Педагог составляет таблицу, в которой по вертикали перечисляются фамилии и имена учащихся, а по горизонтали – бухты островов. В прямоугольники, образовавшиеся при пересечении вертикальных и горизонтальных линий, заносятся результаты выбора каждого ребенка. Подсчет количества сделанных всеми учащимися выборов той или иной бухты помогает выявить наиболее желаемые (популярные) занятия детей этого классного сообщества. Анализ результатов выбора конкретного ребенка позволяет судить о его интересах. Особое внимание при определении его индивидуальных  увлечений и интересов следует обратить на итоги выполненного им последнего задания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етодика «Цветик-семицвети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доцентом И.М. Витковской)</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w:t>
      </w:r>
      <w:r>
        <w:rPr>
          <w:rFonts w:eastAsia="Times New Roman" w:cs="Arial" w:ascii="Arial" w:hAnsi="Arial"/>
          <w:color w:val="000000"/>
          <w:sz w:val="24"/>
          <w:szCs w:val="24"/>
          <w:lang w:eastAsia="ru-RU"/>
        </w:rPr>
        <w:t> выявление направленности интересов младших школьников.</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проведения.</w:t>
      </w:r>
      <w:r>
        <w:rPr>
          <w:rFonts w:eastAsia="Times New Roman" w:cs="Arial" w:ascii="Arial" w:hAnsi="Arial"/>
          <w:color w:val="000000"/>
          <w:sz w:val="24"/>
          <w:szCs w:val="24"/>
          <w:lang w:eastAsia="ru-RU"/>
        </w:rPr>
        <w:t>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Обработка полученных результатов.</w:t>
      </w:r>
      <w:r>
        <w:rPr>
          <w:rFonts w:eastAsia="Times New Roman" w:cs="Arial" w:ascii="Arial" w:hAnsi="Arial"/>
          <w:color w:val="000000"/>
          <w:sz w:val="24"/>
          <w:szCs w:val="24"/>
          <w:lang w:eastAsia="ru-RU"/>
        </w:rPr>
        <w:t> Для более детального и глубокого анализа результатов целесообразно составить следующую таблицу:</w:t>
      </w:r>
    </w:p>
    <w:p>
      <w:pPr>
        <w:pStyle w:val="Normal"/>
        <w:spacing w:lineRule="auto" w:line="240" w:before="0" w:after="0"/>
        <w:ind w:firstLine="567"/>
        <w:jc w:val="both"/>
        <w:rPr/>
      </w:pPr>
      <w:r>
        <w:rPr/>
        <w:t> </w:t>
      </w:r>
    </w:p>
    <w:tbl>
      <w:tblPr>
        <w:tblW w:w="9415" w:type="dxa"/>
        <w:jc w:val="left"/>
        <w:tblInd w:w="-60" w:type="dxa"/>
        <w:tblLayout w:type="fixed"/>
        <w:tblCellMar>
          <w:top w:w="30" w:type="dxa"/>
          <w:left w:w="30" w:type="dxa"/>
          <w:bottom w:w="30" w:type="dxa"/>
          <w:right w:w="30" w:type="dxa"/>
        </w:tblCellMar>
      </w:tblPr>
      <w:tblGrid>
        <w:gridCol w:w="1837"/>
        <w:gridCol w:w="1864"/>
        <w:gridCol w:w="2166"/>
        <w:gridCol w:w="1954"/>
        <w:gridCol w:w="1594"/>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Ф.И.О.</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Желание для себ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ля родных и близких</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ля класса и школы</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ля всех людей</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нтонова Ан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льбом-эстафета «Наш клас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разработана М.Н.Тарасовой,учителем начальных классов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кровской школы Красногород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Ц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учить педагогически важную информацию об учащихся-первоклассниках и их семь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пособствовать включению всех уча</w:t>
        <w:softHyphen/>
        <w:t>щихся и членов их семей в совместную деятельность по выбору названия, эмблемы, девиза и основных правил жизнедеятельности класса.</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w:t>
      </w:r>
      <w:r>
        <w:rPr>
          <w:rFonts w:eastAsia="Times New Roman" w:cs="Arial" w:ascii="Arial" w:hAnsi="Arial"/>
          <w:color w:val="000000"/>
          <w:sz w:val="24"/>
          <w:szCs w:val="24"/>
          <w:lang w:eastAsia="ru-RU"/>
        </w:rPr>
        <w:t> классный руководитель, учащиеся 1-го класса, родители и родственники первокласс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про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ный руководитель оформляет обложку альбома (обычно используется альбом для рисования или черчения), на которой делается надпись: «Альбом-эстафета «Наш класс». Каждому учащемуся предлагается оформить в течение двух-трех дней одну или две страницы альбома, подписанные его именем (например, Иванов Максим). В оформлении страниц альбома принимают участие не только перво</w:t>
        <w:softHyphen/>
        <w:t>классники, но и родители и другие члены семьи. На этих страницах при</w:t>
        <w:softHyphen/>
        <w:t>клеивается фотография ребенка, помещаются наиболее важные сведения о нем, особенно о его увлечениях, друзьях, особенностях характера, рас</w:t>
        <w:softHyphen/>
        <w:t>сказывается о традициях и праздниках семьи. Далее вносятся предложе</w:t>
        <w:softHyphen/>
        <w:t>ния членов семьи о том, как назвать классный коллектив, какими могут быть девиз, эмблема и правила жизнедеятельности в классном сообщест</w:t>
        <w:softHyphen/>
        <w:t>ве. Члены семьи должны обосновать свои предложения, постараться расшифровать каждую деталь изображенной эмблемы. В середине альбома отводятся страницы для классного руководителя, которые содержат те же разделы, что и у его воспитан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кончании эстафеты классный руководитель, дети и родители готовят и проводят совместное дело, в ходе которого подводятся итоги эстафеты, выбирается название класса, его девиз и эмблема, формулиру</w:t>
        <w:softHyphen/>
        <w:t>ются правила жизнедеятельности в классном сообществе, оформляется классный уголок. Каждая семья получает изготовленный старшеклассни</w:t>
        <w:softHyphen/>
        <w:t>ками подарок за участие в эстафете.</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Педагогический анализ результатов эстафеты.</w:t>
      </w:r>
      <w:r>
        <w:rPr>
          <w:rFonts w:eastAsia="Times New Roman" w:cs="Arial" w:ascii="Arial" w:hAnsi="Arial"/>
          <w:color w:val="000000"/>
          <w:sz w:val="24"/>
          <w:szCs w:val="24"/>
          <w:lang w:eastAsia="ru-RU"/>
        </w:rPr>
        <w:t>Классный руково</w:t>
        <w:softHyphen/>
        <w:t>дитель обращает внимание на интересы, особенности характера детей и на то, что является наиболее значимым для той или иной семьи. По</w:t>
        <w:softHyphen/>
        <w:t>лученная информация используется при моделировании воспитатель</w:t>
        <w:softHyphen/>
        <w:t>ной системы класса и планировании учебно-воспитательной рабо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иагностическая игра «Путешествие в страну увлекательных зан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разработана Л.А.Павловой,учителем русского языка и лите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Покровской школы Красногородского района)</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w:t>
      </w:r>
      <w:r>
        <w:rPr>
          <w:rFonts w:eastAsia="Times New Roman" w:cs="Arial" w:ascii="Arial" w:hAnsi="Arial"/>
          <w:color w:val="000000"/>
          <w:sz w:val="24"/>
          <w:szCs w:val="24"/>
          <w:lang w:eastAsia="ru-RU"/>
        </w:rPr>
        <w:t> учащиеся 1–4-х классов и старшеклассники, занимающиеся в различных кружках, клубах, секциях.</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 </w:t>
      </w:r>
      <w:r>
        <w:rPr>
          <w:rFonts w:eastAsia="Times New Roman" w:cs="Arial" w:ascii="Arial" w:hAnsi="Arial"/>
          <w:color w:val="000000"/>
          <w:sz w:val="24"/>
          <w:szCs w:val="24"/>
          <w:lang w:eastAsia="ru-RU"/>
        </w:rPr>
        <w:t>выявить интересы, склонности и увлечения учащихся начальных классов для использования данной информации в процессе разработки модели воспитательной системы школ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дготовительная рабо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посещения учащимися начальных классов в течение двух недель кружковых, секционных и клубных объединений, созданных и работающих в школе и Доме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бор информационных материалов об участии школьников в различных видах деятельности:  дневников туристических походов, летописей классных дел, видеофильмов о творческих отчетах коллектива школы перед жителями волости и т.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отка сценарного плана игры, подготовка старшеклассников к выполнению организаторской роли в игровых ситуац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готовление цветков из бумаги на занятиях кружка "Умелые ру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формление обложки альбома "Путешествие в мир увлекательных занятий", изображение на его страницах эмблем и названий школьных объединений по интерес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формление, оборудование и инвентар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лакат со словами: «В школе много разных дел – выбирай на вку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ыставка подготовленных информационных материал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левизор и видеомагнитоф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альбом «Путешествие в мир увлекательных зан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 зале три рабочих места, оборудованных  для младших школьников (столы, стулья, фломастеры красного, желтого и зеленого ц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ладшие школьники по своему желанию занимают рабочие ме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вучит музыка из песни «Вместе весело шагать».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ущий игры произносит краткое вступительное сло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ята, сегодня мы собрались вместе для того, чтобы помечтать о нашем с вами будущем, поговорить о том, чем вы хотели бы заниматься в новом учебном году. А  помогут нам мечтать и беседовать герои из известной сказки Николая Носова "Незнайка и его друзья". (Происходит представление сказочных героев). Они пришли к нам в гости для того, чтобы рассказать о своих занятиях в кружках и секциях нашей школы и Дома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ступают сказочные герои. Они знакомят младших школьников с работой кружков и секций, показывают в творческой форме то, чему научились, демонстрируют поделки кружковцев, рисунки, фотограф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ущ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теперь подумайте и решите, кто из сказочных героев больше всего вам понравился, кому из них подарите свои цвет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аждый учащийся выбирает по своему усмотрению наиболее понравившегося героя и дарит ему свой цвет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едущий предлагает участникам игры посмотреть видеофильм о творческом отчете школьных объединений по интересам учащихся. Демонстрируется видеофиль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едущ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ята, с помощью сказочных героев и просмотра видеофильма вы познакомились с интересными делами и занятиями кружковцев. А теперь мы хотим услышать ваше мнение. Что больше всего вам понравилось? В каком кружке, клубе, секции вы хотели бы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аждый учащийся начальной школы кратко делится своими впечатлениями и называет клубное объединение, в котором он хотел бы заниматься в этом учебном  год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ладшие школьники заполняют альбом "Путешествие в мир увлекательных занятий". На листах с названием и эмблемой кружков и секций ученики рисуют круги трех цв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еленого – в этом объединении хочу и буду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елтого – в этом объединении, наверно, интересно, но я не буду в нем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асного – мне не понравилось и не хочется в нем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едущий предлагает завершить путешествие занимательными играми, которые подготовлены старшеклассниками.</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Педагогический анализ результатов диагностической игры.</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нализ высказываний и пометок в альбоме позволяет выявить интересы, склонности и увлечения учащихся начальных классов. Эту информацию целесообразно использовать при проектировании индивидуальной траектории развития ребенка и моделировании воспитательного пространства сельской вол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ечер «Мир наших увлеч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 В.Н.Щербаковой,методистом кафед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теории и  методики воспитания Псковского областного ИПКР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w:t>
      </w:r>
      <w:r>
        <w:rPr>
          <w:rFonts w:eastAsia="Times New Roman" w:cs="Arial" w:ascii="Arial" w:hAnsi="Arial"/>
          <w:color w:val="000000"/>
          <w:sz w:val="24"/>
          <w:szCs w:val="24"/>
          <w:lang w:eastAsia="ru-RU"/>
        </w:rPr>
        <w:t> классный руководитель, учащиеся 6-го класса, их родит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Ц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знакомиться с увлечениями детей и их родителей, лучше узнать друг др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есть возможности вовлечения родителей в воспитательный процесс через организацию ими мини-кружков по интересам, участие в подготовке и проведении классных и школьных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дготовительная рабо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м родителям заранее сообщается о предстоящем вечере и предлагается принять участие в анкетировании (см. 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щимся предлагается написать мини-сочинение о собственных увлечениях и увлечениях членов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дколлегия готовит выпуск газеты «Наши увле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лассный руководитель составляет рассказ  о своем увлеч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мьям учащихся предлагается подготовить презентацию своих увлечений в любой форме (рассказ, выставка, фоторепортаж, мастер-клас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формление, оборудование, инвентар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кабинет празднично украшен, оформлена выставка достижений учащихся и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дготовлено музыкальное сопровождение веч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становлено мультимедийное оборуд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импровизированный сундук из красивой коробки или шкатул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веч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Вступительное слово классного руководителя о значении семейных традиций, совместных увлечений для развития творческих способностей, для укрепления сотрудничества и взаимопонимания в семь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Представление семьями и классным руководителем своих увлечений. Возможные тематические направления веч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портаж с выставки «Вышивальщиц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кскурсия по выставке «Мы с папой милиционе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тоальбом «Наша дач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ит-парад «Из семейной фоноте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 Акция «Сундук сокровищ».</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е вечера каждый из присутствующих на листочках красного цвета  записывает ответ на вопрос: «Чему Вы (ты) и Ваша (твоя) семья могли бы научить ребят из класса?». На листочках желтого цвета пишется ответ на вопрос: «Чему Вы (ты) хотел(и) бы научиться у других семей?». Листочки с ответами участники помещают в импровизированный сунду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каждый из присутствующих внесет вклад в развитие классного сообщества, поскольку мнения и предложения будут учтены при планировании работы класса. На основе ответов может быть составлена картотека творческих интересов или карта увлечений учеников и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кета для род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ем Вы любите заниматься в свободное вре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 каком увлечении Вы могли бы расска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Чему Вы могли бы научить учащихся нашего клас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кета для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вое любимое занятие в свободное вре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 каком своем увлечении и увлечении своей семьи ты мог бы рассказ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Чему бы ты хотел науч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каких кружках хотел бы заним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Хит-парад « Ах, если бы сбылась моя меч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 Т.А.Клюкиной, учителем начальных классов школы № 7 г. Остро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w:t>
      </w:r>
      <w:r>
        <w:rPr>
          <w:rFonts w:eastAsia="Times New Roman" w:cs="Arial" w:ascii="Arial" w:hAnsi="Arial"/>
          <w:color w:val="000000"/>
          <w:sz w:val="24"/>
          <w:szCs w:val="24"/>
          <w:lang w:eastAsia="ru-RU"/>
        </w:rPr>
        <w:t> учащиеся 3-го класса, классный руководитель, родители, представители отряда вожатых «Осьминожки».</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w:t>
      </w:r>
      <w:r>
        <w:rPr>
          <w:rFonts w:eastAsia="Times New Roman" w:cs="Arial" w:ascii="Arial" w:hAnsi="Arial"/>
          <w:color w:val="000000"/>
          <w:sz w:val="24"/>
          <w:szCs w:val="24"/>
          <w:lang w:eastAsia="ru-RU"/>
        </w:rPr>
        <w:t> используя содержание популярных детских песен, организовать планирование работы классного коллектива на го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Зада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ть доверительную атмосферу для свободного размышления учащихся об их проблемах, желаниях, интерес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пособствовать развитию у учащихся навыков рефлексии и самоанализа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дготовительная рабо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дагог совместно с родителями готовит  мультимедийную презентацию «Дела класса», подбирает детские песни, содержание которых может помочь детям в осмыслении  проблем в жизни клас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участии представителей вожатского отряда составляется программа хит-пара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х, если бы сбылась моя мечта…», один из старшеклассников готовится стать ведущ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формление, оборудование, инвентар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мультимедийная устан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иски с записями детских пес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рандаши и бумага для запис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хит-пара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Ведущий хит-парада. Дорогие ребята! Мы рады вас приветствовать на нашей школьной радиоволне. Сегодня мы представляем вашему вниманию сказочно-музыкальный хит-парад « Ах, если бы сбылась моя мечта…». Если мы с вами сможем помочь сказочным героям, то они подскажут нам, как сделать жизнь в классе яркой и интересной. На 10 и 9 местах нашего хит-парада песни героев, которые почему-то грустят. Попробуем разобраться, что у них случило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вучат записи песен « Песня Водяного» из мультфильма « Летучий корабль», сло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Ю. Энтина, музыка М. Дунаевского), « Песенка Чебурашки» (слова А. Тимофеевского, музыка В. Шаинск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ослушивания педагог беседует с деть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ему грустят эти геро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 вы когда-нибудь грустите? Поче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то вас огорчает в жизн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Ведущий хит-парада. На 8, 7, 6 местах расположились песни героев, которые смогли найти себе самые разные занятия. Давайте послушаем, чем они заним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вучат записи песен: песня Кота Леопольда «На крутом бережку» (слова  А. Хайта, музыка Б. Савельева) из мультфильма  «Леопольд и Золотая рыбка», «Песенка Львенка и Черепахи» (слова С. Козлова, музыка Г.Гладкова)  из мультфильма « Как Львенок и Черепаха пели песню», «Песенка Крокодила Гены» (слова А. Тимофеевского, музыка В. Шаинск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ослушивания детям предлагается рассказать о том, чем они любят заниматься в свободное время, какие увлечения стали для них самыми важны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Ведущий хит-парада. В наш хит-парад проникла и заняла в нем 5 место одна известная хулиганка со своей песенкой. Мы, конечно, послушаем ее песню, но подумаем, права ли 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Звучит запись «Песенка Шапокляк» (слова Э. Успенского, музыка М. Зи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дагог задает детям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ава ли Шапокля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 какие добрые дела делаете в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ему нам приятно делать добрые 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Педагог. Перед просмотром презентации «Дела класса», давайте вспомним, чем же мы занимались в прошлом году. Какие дела были особенно интересны? А какие дела принесли пользу не только нам самим, но и другим людя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мотр презентации «Дела класса». </w:t>
      </w:r>
    </w:p>
    <w:p>
      <w:pPr>
        <w:pStyle w:val="Normal"/>
        <w:spacing w:lineRule="auto" w:line="240" w:before="0" w:after="0"/>
        <w:ind w:firstLine="567"/>
        <w:jc w:val="both"/>
        <w:rPr/>
      </w:pPr>
      <w:r>
        <w:rPr>
          <w:rFonts w:eastAsia="Times New Roman" w:cs="Arial" w:ascii="Arial" w:hAnsi="Arial"/>
          <w:color w:val="000000"/>
          <w:sz w:val="24"/>
          <w:szCs w:val="24"/>
          <w:lang w:eastAsia="ru-RU"/>
        </w:rPr>
        <w:t>V.    Ведущий хит-парада. </w:t>
      </w:r>
      <w:r>
        <w:rPr>
          <w:rFonts w:eastAsia="Times New Roman" w:cs="Arial" w:ascii="Arial" w:hAnsi="Arial"/>
          <w:i/>
          <w:iCs/>
          <w:color w:val="000000"/>
          <w:sz w:val="24"/>
          <w:szCs w:val="24"/>
          <w:lang w:eastAsia="ru-RU"/>
        </w:rPr>
        <w:t>Песня «Не волнуйтесь понапрасну» (слова М. Пляцковского, музыка Е. Крылатого)</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 из мультфильма «Бюро находок» </w:t>
      </w:r>
      <w:r>
        <w:rPr>
          <w:rFonts w:eastAsia="Times New Roman" w:cs="Arial" w:ascii="Arial" w:hAnsi="Arial"/>
          <w:color w:val="000000"/>
          <w:sz w:val="24"/>
          <w:szCs w:val="24"/>
          <w:lang w:eastAsia="ru-RU"/>
        </w:rPr>
        <w:t>находится на 4 месте нашего хит-парада и  поможет нам  собрать новые предложения в план работы на новый учебный го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водится работа по группам. Каждой группе предлагается придумать, какими интересными делами можно будет заняться в новом учебном году. По окончании работы группы зачитывают свои пред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VI. Ведущий хит-парада. Доброта и дружба помогают нам творить настоящие чудеса. Поэтому на  2 и 3 местах нашего хит-парада размещаются </w:t>
      </w:r>
      <w:r>
        <w:rPr>
          <w:rFonts w:eastAsia="Times New Roman" w:cs="Arial" w:ascii="Arial" w:hAnsi="Arial"/>
          <w:i/>
          <w:iCs/>
          <w:color w:val="000000"/>
          <w:sz w:val="24"/>
          <w:szCs w:val="24"/>
          <w:lang w:eastAsia="ru-RU"/>
        </w:rPr>
        <w:t>песни «Улыбка» (слова М. Пляцковского, музыка В. Шаинского) из мультфильма «Крошка Енот», «Песня друзей» (слова Ю. Энтина, музыка М. Дунаевского)  из мультфильма «Бременские музыка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ь предлагает ребятам исполнить любимую песню клас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II. Ведущий хит-парада. Сделать свою жизнь по-настоящему интересной и полезной, конечно, трудно. Но нельзя бояться трудностей, надо смело идти навстречу испытаниям, как делают это герои сказки А.М. Волкова «Волшебник Изумрудного города». А пока вы слушаете их песенку, подумайте, какую цель перед собой ставите вы, к чему стремитесь? Чего вы желаете больше всего на свете?</w:t>
      </w:r>
    </w:p>
    <w:p>
      <w:pPr>
        <w:pStyle w:val="Normal"/>
        <w:spacing w:lineRule="auto" w:line="240" w:before="0" w:after="0"/>
        <w:ind w:firstLine="567"/>
        <w:jc w:val="both"/>
        <w:rPr/>
      </w:pPr>
      <w:r>
        <w:rPr>
          <w:rFonts w:eastAsia="Times New Roman" w:cs="Arial" w:ascii="Arial" w:hAnsi="Arial"/>
          <w:i/>
          <w:iCs/>
          <w:color w:val="000000"/>
          <w:sz w:val="24"/>
          <w:szCs w:val="24"/>
          <w:lang w:eastAsia="ru-RU"/>
        </w:rPr>
        <w:t>Звучит «Песенка друзей» (слова И. Токмаковой, музыка И. Ефремова). </w:t>
      </w:r>
      <w:r>
        <w:rPr>
          <w:rFonts w:eastAsia="Times New Roman" w:cs="Arial" w:ascii="Arial" w:hAnsi="Arial"/>
          <w:color w:val="000000"/>
          <w:sz w:val="24"/>
          <w:szCs w:val="24"/>
          <w:lang w:eastAsia="ru-RU"/>
        </w:rPr>
        <w:t>Учащиеся записывают свои личные цели и жел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VIII. Ведущий хит-парада. И, наконец, мега-хит сезона, вселяющий оптимизм, веру в то, что все сбудется, мечты исполнятся, </w:t>
      </w:r>
      <w:r>
        <w:rPr>
          <w:rFonts w:eastAsia="Times New Roman" w:cs="Arial" w:ascii="Arial" w:hAnsi="Arial"/>
          <w:i/>
          <w:iCs/>
          <w:color w:val="000000"/>
          <w:sz w:val="24"/>
          <w:szCs w:val="24"/>
          <w:lang w:eastAsia="ru-RU"/>
        </w:rPr>
        <w:t>песня «Все сбывается на свете» (слова Ю. Энтина, музыка М. Минкова) из кинофильма «Незнайка с нашего двора».</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Примечание:</w:t>
      </w:r>
      <w:r>
        <w:rPr>
          <w:rFonts w:eastAsia="Times New Roman" w:cs="Arial" w:ascii="Arial" w:hAnsi="Arial"/>
          <w:color w:val="000000"/>
          <w:sz w:val="24"/>
          <w:szCs w:val="24"/>
          <w:lang w:eastAsia="ru-RU"/>
        </w:rPr>
        <w:t> Данное мероприятие может быть проведено в любом классе начальной школы, а также в среднем звене.  Подбор песен осуществляется в зависимости от особенностей класса, от личных пристрастий детей и классного руководителя. В старших классах возможно увеличение количества песен хит-парада.  При желании можно превратить это мероприятие в праздник, добавив выступления детей с различными номер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арта интересов и увлечений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профессором Е.Н. Степановым)</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Цель: </w:t>
      </w:r>
      <w:r>
        <w:rPr>
          <w:rFonts w:eastAsia="Times New Roman" w:cs="Arial" w:ascii="Arial" w:hAnsi="Arial"/>
          <w:color w:val="000000"/>
          <w:sz w:val="24"/>
          <w:szCs w:val="24"/>
          <w:lang w:eastAsia="ru-RU"/>
        </w:rPr>
        <w:t>выяснить основные интересы и увлечения учащихся класса и систематизировать информацию о них</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Ход составления карты. </w:t>
      </w:r>
      <w:r>
        <w:rPr>
          <w:rFonts w:eastAsia="Times New Roman" w:cs="Arial" w:ascii="Arial" w:hAnsi="Arial"/>
          <w:color w:val="000000"/>
          <w:sz w:val="24"/>
          <w:szCs w:val="24"/>
          <w:lang w:eastAsia="ru-RU"/>
        </w:rPr>
        <w:t>С целью выяснения интересов и увлечений учащихся класса педагог проводит индивидуальные беседы с детьми и анкетирование их родителей. Полученную информацию учитель систематизирует с помощью составления карты интересов и увлечений. Можно составить карты двух ви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ая карта составляется на основе систематизации различных видов интересов и увлечений детей.  На ней изображаются символы того или иного вида увлечения (интереса), указывается количество детей, увлекающихся, например, танцами, их имена и фамилии. Нередко вместо символов на карте изображается окружность, поделенная на секторы разного цвета. Количество секторов столько, сколько существует у членов классного коллектива разновидностей интересов и увлечений. Размер сектора, т.е. его площадь, зависит от количества детей, имеющих одно и то же увлеч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карту второго вида наносятся символы для обозначения учреждений и организаций, в которых реализуются интересы детей. Как правило, в центре карты изображается школа, а на определенном расстоянии от нее изображаются символы учреждений и организаций, в которых занимаются дети. Размер символов зависит от количества занимающихся школьников. Рядом с символами можно указать имена и фамилии занимающихся де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еловая иг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ланирование воспитательной работы в клас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ставлена Т.В.Павловой, учителем  начальных классов школы № 18  г. Пско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Ц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явить запросы и ожидания родителей обучающихся по отношению к организации воспитательного процесса в клас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пособствовать более активному участию родителей в жизнедеятельности класса и воспитательной работе с учащимися.</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Участники: </w:t>
      </w:r>
      <w:r>
        <w:rPr>
          <w:rFonts w:eastAsia="Times New Roman" w:cs="Arial" w:ascii="Arial" w:hAnsi="Arial"/>
          <w:color w:val="000000"/>
          <w:sz w:val="24"/>
          <w:szCs w:val="24"/>
          <w:lang w:eastAsia="ru-RU"/>
        </w:rPr>
        <w:t>родители учащихся младшего или среднего школьного возраста, классный руководитель обучаю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дготовительная рабо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лассный руководитель разрабатывает сначала замысел, а затем – сценарный план проведения деловой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дагог приглашает родителей для участия в родительском собр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уппа детей изготавливает жетоны шести цветов в количестве 30-36 штук (в зависимости от численности обучающихся и количества родителей, регулярно участвующих в родительских собраниях) и 6 табличек для игровых груп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формление, оборудование и инвентар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30-36 жетонов желтого, красного, зеленого, голубого, белого и синего ц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таблички с названиями игровых групп: «Родители», «Дети», «Учителя», «Администрация школы», «Воспитатели ГПД», «Бабушки-дедуш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центре классной доски – название темы родительского собр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борудованные рабочие места для ведущего игры, в качестве которого выступает классный руководитель, и для шести родительских групп (стол с прикрепленным к нему листом цветной бумаги и табличкой с названием группы, стулья, бумага, ручки, карандаш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6 карточек с опорными словами, раскрывающими содержание основных направлений развития детей:</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эстетическое развитие</w:t>
      </w:r>
      <w:r>
        <w:rPr>
          <w:rFonts w:eastAsia="Times New Roman" w:cs="Arial" w:ascii="Arial" w:hAnsi="Arial"/>
          <w:color w:val="000000"/>
          <w:sz w:val="24"/>
          <w:szCs w:val="24"/>
          <w:lang w:eastAsia="ru-RU"/>
        </w:rPr>
        <w:t>: художественный вкус, воображение, ориентировка в искусстве, чувство прекрасного;</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духовно-нравственное развитие</w:t>
      </w:r>
      <w:r>
        <w:rPr>
          <w:rFonts w:eastAsia="Times New Roman" w:cs="Arial" w:ascii="Arial" w:hAnsi="Arial"/>
          <w:color w:val="000000"/>
          <w:sz w:val="24"/>
          <w:szCs w:val="24"/>
          <w:lang w:eastAsia="ru-RU"/>
        </w:rPr>
        <w:t>: доброта, честность, чуткость, внимание к окружающим, уважение, милосердие;</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физическое развитие</w:t>
      </w:r>
      <w:r>
        <w:rPr>
          <w:rFonts w:eastAsia="Times New Roman" w:cs="Arial" w:ascii="Arial" w:hAnsi="Arial"/>
          <w:color w:val="000000"/>
          <w:sz w:val="24"/>
          <w:szCs w:val="24"/>
          <w:lang w:eastAsia="ru-RU"/>
        </w:rPr>
        <w:t>: сила, ловкость, быстрота, гибкость, выносливость, здоровый образ жизни;</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коммуникативное развитие</w:t>
      </w:r>
      <w:r>
        <w:rPr>
          <w:rFonts w:eastAsia="Times New Roman" w:cs="Arial" w:ascii="Arial" w:hAnsi="Arial"/>
          <w:color w:val="000000"/>
          <w:sz w:val="24"/>
          <w:szCs w:val="24"/>
          <w:lang w:eastAsia="ru-RU"/>
        </w:rPr>
        <w:t>: культура общения, речь, взаимопонимание, дружба, коллектив;</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интеллектуальное развитие</w:t>
      </w:r>
      <w:r>
        <w:rPr>
          <w:rFonts w:eastAsia="Times New Roman" w:cs="Arial" w:ascii="Arial" w:hAnsi="Arial"/>
          <w:color w:val="000000"/>
          <w:sz w:val="24"/>
          <w:szCs w:val="24"/>
          <w:lang w:eastAsia="ru-RU"/>
        </w:rPr>
        <w:t>: мышление, память, внимание, восприятие, воображение, познавательные потребности и мотивы, интерес к учебе;</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развитие самопроцессов</w:t>
      </w:r>
      <w:r>
        <w:rPr>
          <w:rFonts w:eastAsia="Times New Roman" w:cs="Arial" w:ascii="Arial" w:hAnsi="Arial"/>
          <w:color w:val="000000"/>
          <w:sz w:val="24"/>
          <w:szCs w:val="24"/>
          <w:lang w:eastAsia="ru-RU"/>
        </w:rPr>
        <w:t>: самоанализ, самоопределение, самопроектирование, саморазвитие, самореализация, самоутверждение, самопознание, самооцен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Ход деловой иг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ходе в учебный кабинет класса каждый родитель вытаскивает из непрозрачного мешочка жетон и занимает рабочее место за столом, к которому прикреплен лист бумаги, схожей по цвету с жет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ный руководитель называет тему и цель деловой игры, разъясняет правила участия в 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ждой игровой группе выбираются «делегат» (представляет мнение группы остальным участникам игры) и «секретарь» (записывает идеи (мнения) членов группы).</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Разминка. </w:t>
      </w:r>
      <w:r>
        <w:rPr>
          <w:rFonts w:eastAsia="Times New Roman" w:cs="Arial" w:ascii="Arial" w:hAnsi="Arial"/>
          <w:color w:val="000000"/>
          <w:sz w:val="24"/>
          <w:szCs w:val="24"/>
          <w:lang w:eastAsia="ru-RU"/>
        </w:rPr>
        <w:t>В ходе разминки родителям необходимо в течение трех-пяти минут в соответствии со своей игровой ролью продолжить фразу: «Воспитательная работа в классе – это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группового обсуждения «делегаты» зачитывают продолжения незаконченной фразы.</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Первый этап. </w:t>
      </w:r>
      <w:r>
        <w:rPr>
          <w:rFonts w:eastAsia="Times New Roman" w:cs="Arial" w:ascii="Arial" w:hAnsi="Arial"/>
          <w:color w:val="000000"/>
          <w:sz w:val="24"/>
          <w:szCs w:val="24"/>
          <w:lang w:eastAsia="ru-RU"/>
        </w:rPr>
        <w:t>Педагог кратко напоминает родителям об основных направлениях развития детей, раздает карточки с опорными словами, раскрывающими содержание направлений развития, а затем предлагает группам в соответствии со своими игровыми ролями выбрать наиболее значимое направление личностного развития детей. В течение 3-5 минут группы выполняют это задание, и «делегаты» информируют участников игры о результатах группового обсуждения.</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Второй этап.</w:t>
      </w:r>
      <w:r>
        <w:rPr>
          <w:rFonts w:eastAsia="Times New Roman" w:cs="Arial" w:ascii="Arial" w:hAnsi="Arial"/>
          <w:color w:val="000000"/>
          <w:sz w:val="24"/>
          <w:szCs w:val="24"/>
          <w:lang w:eastAsia="ru-RU"/>
        </w:rPr>
        <w:t> Представитель каждой группы вытаскивает из мешочка карточку с названием одного из направлений личностного развития школьников, в соответствии с которым в группе будет осуществляться планирование воспитательной работы в классе на новый учебный год. Ведущий предлагает игровым группам разработать пакет из трех идей:</w:t>
      </w:r>
    </w:p>
    <w:p>
      <w:pPr>
        <w:pStyle w:val="Normal"/>
        <w:spacing w:lineRule="auto" w:line="240" w:before="0" w:after="0"/>
        <w:ind w:firstLine="567"/>
        <w:jc w:val="both"/>
        <w:rPr/>
      </w:pPr>
      <w:r>
        <w:rPr>
          <w:rFonts w:eastAsia="Times New Roman" w:cs="Arial" w:ascii="Arial" w:hAnsi="Arial"/>
          <w:color w:val="000000"/>
          <w:sz w:val="24"/>
          <w:szCs w:val="24"/>
          <w:lang w:eastAsia="ru-RU"/>
        </w:rPr>
        <w:t>1)     </w:t>
      </w:r>
      <w:r>
        <w:rPr>
          <w:rFonts w:eastAsia="Times New Roman" w:cs="Arial" w:ascii="Arial" w:hAnsi="Arial"/>
          <w:i/>
          <w:iCs/>
          <w:color w:val="000000"/>
          <w:sz w:val="24"/>
          <w:szCs w:val="24"/>
          <w:lang w:eastAsia="ru-RU"/>
        </w:rPr>
        <w:t>тактической</w:t>
      </w:r>
      <w:r>
        <w:rPr>
          <w:rFonts w:eastAsia="Times New Roman" w:cs="Arial" w:ascii="Arial" w:hAnsi="Arial"/>
          <w:color w:val="000000"/>
          <w:sz w:val="24"/>
          <w:szCs w:val="24"/>
          <w:lang w:eastAsia="ru-RU"/>
        </w:rPr>
        <w:t> (адресуется директору школы);</w:t>
      </w:r>
    </w:p>
    <w:p>
      <w:pPr>
        <w:pStyle w:val="Normal"/>
        <w:spacing w:lineRule="auto" w:line="240" w:before="0" w:after="0"/>
        <w:ind w:firstLine="567"/>
        <w:jc w:val="both"/>
        <w:rPr/>
      </w:pPr>
      <w:r>
        <w:rPr>
          <w:rFonts w:eastAsia="Times New Roman" w:cs="Arial" w:ascii="Arial" w:hAnsi="Arial"/>
          <w:color w:val="000000"/>
          <w:sz w:val="24"/>
          <w:szCs w:val="24"/>
          <w:lang w:eastAsia="ru-RU"/>
        </w:rPr>
        <w:t>2)     </w:t>
      </w:r>
      <w:r>
        <w:rPr>
          <w:rFonts w:eastAsia="Times New Roman" w:cs="Arial" w:ascii="Arial" w:hAnsi="Arial"/>
          <w:i/>
          <w:iCs/>
          <w:color w:val="000000"/>
          <w:sz w:val="24"/>
          <w:szCs w:val="24"/>
          <w:lang w:eastAsia="ru-RU"/>
        </w:rPr>
        <w:t>стратегической</w:t>
      </w:r>
      <w:r>
        <w:rPr>
          <w:rFonts w:eastAsia="Times New Roman" w:cs="Arial" w:ascii="Arial" w:hAnsi="Arial"/>
          <w:color w:val="000000"/>
          <w:sz w:val="24"/>
          <w:szCs w:val="24"/>
          <w:lang w:eastAsia="ru-RU"/>
        </w:rPr>
        <w:t> (в адрес начальника городского управления образ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3)     </w:t>
      </w:r>
      <w:r>
        <w:rPr>
          <w:rFonts w:eastAsia="Times New Roman" w:cs="Arial" w:ascii="Arial" w:hAnsi="Arial"/>
          <w:i/>
          <w:iCs/>
          <w:color w:val="000000"/>
          <w:sz w:val="24"/>
          <w:szCs w:val="24"/>
          <w:lang w:eastAsia="ru-RU"/>
        </w:rPr>
        <w:t>фантастической</w:t>
      </w:r>
      <w:r>
        <w:rPr>
          <w:rFonts w:eastAsia="Times New Roman" w:cs="Arial" w:ascii="Arial" w:hAnsi="Arial"/>
          <w:color w:val="000000"/>
          <w:sz w:val="24"/>
          <w:szCs w:val="24"/>
          <w:lang w:eastAsia="ru-RU"/>
        </w:rPr>
        <w:t> (адресуется министру образования и науки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группового обсуждения «делегаты» представляют разработанные в группах пакеты идей.</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Третий этап. </w:t>
      </w:r>
      <w:r>
        <w:rPr>
          <w:rFonts w:eastAsia="Times New Roman" w:cs="Arial" w:ascii="Arial" w:hAnsi="Arial"/>
          <w:color w:val="000000"/>
          <w:sz w:val="24"/>
          <w:szCs w:val="24"/>
          <w:lang w:eastAsia="ru-RU"/>
        </w:rPr>
        <w:t>Игровым группам предлагается составить перечень наиболее важных совместных дел по своим направлениям, которые можно включить в план работы классного коллектива на новый учебный год. В ходе обмена мнениями участники вносят предложения в план работы и выделяют главные из них. «Делегаты» информируют о наиболее важных предложениях своих групп.</w:t>
      </w:r>
    </w:p>
    <w:p>
      <w:pPr>
        <w:pStyle w:val="Normal"/>
        <w:spacing w:lineRule="auto" w:line="240" w:before="0" w:after="0"/>
        <w:ind w:firstLine="567"/>
        <w:jc w:val="both"/>
        <w:rPr/>
      </w:pPr>
      <w:r>
        <w:rPr>
          <w:rFonts w:eastAsia="Times New Roman" w:cs="Arial" w:ascii="Arial" w:hAnsi="Arial"/>
          <w:b/>
          <w:bCs/>
          <w:i/>
          <w:iCs/>
          <w:color w:val="000000"/>
          <w:sz w:val="24"/>
          <w:szCs w:val="24"/>
          <w:lang w:eastAsia="ru-RU"/>
        </w:rPr>
        <w:t>Рефлексия.</w:t>
      </w:r>
      <w:r>
        <w:rPr>
          <w:rFonts w:eastAsia="Times New Roman" w:cs="Arial" w:ascii="Arial" w:hAnsi="Arial"/>
          <w:color w:val="000000"/>
          <w:sz w:val="24"/>
          <w:szCs w:val="24"/>
          <w:lang w:eastAsia="ru-RU"/>
        </w:rPr>
        <w:t> Каждый из родителей, уже не в соответствии со своей ролью, продолжает фразу: «Участвуя в игре, я понял(а), что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ный руководитель благодарит родителей за активное участие в деловой игре и выражает надежду на посильный вклад родителей в подготовку и проведение намеченных совместных воспитательных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r>
        <w:rPr>
          <w:rFonts w:eastAsia="Arial" w:cs="Arial" w:ascii="Arial" w:hAnsi="Arial"/>
          <w:b/>
          <w:bCs/>
          <w:i/>
          <w:iCs/>
          <w:color w:val="000000"/>
          <w:sz w:val="24"/>
          <w:szCs w:val="24"/>
          <w:lang w:eastAsia="ru-RU"/>
        </w:rPr>
        <w:t xml:space="preserve"> </w:t>
      </w:r>
      <w:r>
        <w:rPr>
          <w:rFonts w:eastAsia="Times New Roman" w:cs="Arial" w:ascii="Arial" w:hAnsi="Arial"/>
          <w:b/>
          <w:bCs/>
          <w:i/>
          <w:iCs/>
          <w:color w:val="000000"/>
          <w:sz w:val="24"/>
          <w:szCs w:val="24"/>
          <w:lang w:eastAsia="ru-RU"/>
        </w:rPr>
        <w:t>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иагностико-аналитический инструментар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изучения и оценки состояния и эффективности системы внеурочной деятельности младших школьников</w:t>
      </w:r>
    </w:p>
    <w:p>
      <w:pPr>
        <w:pStyle w:val="Normal"/>
        <w:spacing w:lineRule="auto" w:line="240" w:before="0" w:after="0"/>
        <w:ind w:firstLine="567"/>
        <w:jc w:val="both"/>
        <w:rPr/>
      </w:pPr>
      <w:r>
        <w:rPr/>
        <w:t> </w:t>
      </w:r>
    </w:p>
    <w:tbl>
      <w:tblPr>
        <w:tblW w:w="9415" w:type="dxa"/>
        <w:jc w:val="left"/>
        <w:tblInd w:w="-60" w:type="dxa"/>
        <w:tblLayout w:type="fixed"/>
        <w:tblCellMar>
          <w:top w:w="30" w:type="dxa"/>
          <w:left w:w="30" w:type="dxa"/>
          <w:bottom w:w="30" w:type="dxa"/>
          <w:right w:w="30" w:type="dxa"/>
        </w:tblCellMar>
      </w:tblPr>
      <w:tblGrid>
        <w:gridCol w:w="1932"/>
        <w:gridCol w:w="2457"/>
        <w:gridCol w:w="2603"/>
        <w:gridCol w:w="2423"/>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едм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зучени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Крите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анализа и оценк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иемы и мето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зучения</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w:t>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е системы внеурочной деятельности учащихс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Включенность учащихся в систему внеурочной деятельност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хват учащихся программам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формированность активной позиции учащихся во внеурочной деятельност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атистический анализ участия учащихся во внеурочной деятельности, освоения ими программ дополните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дагогическое наблю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 незаконченного предложения (недописанного тезиса)</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Соответствие содержания и способов организации внеурочной деятельности принципам системы</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уманистическая направленность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ность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ариативность видов (направлений), форм и способов организации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правленность деятельности на развитие и появление творчества детей и взросл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иентация внеурочной деятельности на формирование у детей желания быть полезным окружающим людям и потребности в достижении успех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тоды системного анализа (морфологический, структурный, функциональный анали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тод экспертной 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ы индивидуальной и групповой само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нке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дагогическое наблюдение</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Ресурсная обеспеченность процесса функционирования системы внеурочной деятельности учащихс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енность кадровыми ресурс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ность информационно-технологическими ресурс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енность финансовыми ресурс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ность материально-техническими ресурс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енность организационно-управленческими ресурсам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тод экспертной 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тоды индивидуальной и групповой само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нке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с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дагогическое наблюдение</w:t>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фективность системы внеурочной деятельнос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Продуктивность внеурочной деятельност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тижения учащихся в культивируемых видах внеурочной деятельност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тодика «Реп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нализ освоения учащимися программ дополните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 незаконченного рассказа (пред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едагогическое наблю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нализ содержания «портфеля достижений» учащих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нализ результатов участия детей в мероприятиях состязательного характ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етод экспертной оцен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етод индивидуальной и групповой оценки</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Удовлетворенность учащихся, родителей и педагогов организацией внеурочной деятельности и ее результатам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довлетворенность младших школьников участием во внеуроч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формированность у родителей чувства удовлетворенности посещением ребенка внеурочных зан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овлетворенность педагогов организацией и ресурсным обеспечением внеурочной деятельности, ее результатам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с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есе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нкетир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Цветопись, ассоциативный рисун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етод незаконченного рассказа (недописанного тезиса)</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1:53:00Z</dcterms:created>
  <dc:creator>User</dc:creator>
  <dc:description/>
  <cp:keywords/>
  <dc:language>en-US</dc:language>
  <cp:lastModifiedBy>XTreme</cp:lastModifiedBy>
  <dcterms:modified xsi:type="dcterms:W3CDTF">2016-10-29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480</vt:lpwstr>
  </property>
  <property fmtid="{D5CDD505-2E9C-101B-9397-08002B2CF9AE}" pid="3" name="_dlc_DocIdItemGuid">
    <vt:lpwstr>bd1b2c12-f9ae-44b2-a349-8352f9f50728</vt:lpwstr>
  </property>
  <property fmtid="{D5CDD505-2E9C-101B-9397-08002B2CF9AE}" pid="4" name="_dlc_DocIdUrl">
    <vt:lpwstr>http://edu-sps.koiro.local/chuhloma/metod/_layouts/15/DocIdRedir.aspx?ID=T4CTUPCNHN5M-189131410-480, T4CTUPCNHN5M-189131410-480</vt:lpwstr>
  </property>
</Properties>
</file>