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575" cy="5238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Чухлом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стром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КАЗ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12» января  2022 г.                                                                                                   № 6</w:t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 зимней  Недел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олодых педагогов, </w:t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чинающих специалистов и их настав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right="4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я системы наставничества, поддержки молодых педагогов, начинающих специалистов образовательных организаций Чухломского муниципального района и оказания им методической помощи, в рамках реализации муниципального проекта «ПрофРост»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сти с 24 по 28 января 2022 года зимнюю Недел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лодых педагогов, начинающих специалистов и их настав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Неделя молодых специалист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: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ложение о проведении зимней Недели молодого специали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);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план  мероприяти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ия зимней  Недели молодого специали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2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ему методисту МКУ «Методический центр», муниципальному куратору Сорокиной Н.С. осуществить консультационное сопровождение образовательных организаций по подготовке к зимней Неделе молодого специалис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образовательных организаций: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обеспечить участие молодых педагогов и начинающих специалистов при поддержке наставников в мероприятиях, запланированных в рамках зимней Недели молодого специалиста;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едоставить к 31 января 2022 года отчётную информацию о проделанной работ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риказа возложить на заведующего МКУ «Методический центр» Бровину С.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 отделом образования                     А.В. Павл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 приказу отдела образова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6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12» января  2022 г.  № 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ведении зимней  Недели молодых педагогов, начинающих специалистов и их наставников в образовательных организациях Чухлом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Зимняя Недел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лодых педагогов, начинающих специалистов и их настав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Неделя молодых специалистов, Неделя) организуется в период </w:t>
      </w:r>
      <w:r>
        <w:rPr>
          <w:rFonts w:eastAsia="Times New Roman" w:cs="Times New Roman" w:ascii="Times New Roman" w:hAnsi="Times New Roman"/>
          <w:sz w:val="24"/>
          <w:szCs w:val="24"/>
        </w:rPr>
        <w:t>с 24 по 28 января 2022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инициативе МКУ «Методический центр» Чухлом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К участию в зимней Неделе молодого специалиста приглашаются педагогические работники образовательных организац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ухломского муниципального район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щиеся молодыми педагогами и начинающими специалистами, а так же их наставни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и и задачи Недел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Цели Недели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системы наставничества; поддержка молодых педагогов, начинающих специалистов образовательных организаций Чухломского муниципального района и оказание им методической помощи, в рамках реализации муниципального проекта «ПрофРост», </w:t>
      </w:r>
    </w:p>
    <w:p>
      <w:pPr>
        <w:pStyle w:val="Normal"/>
        <w:spacing w:lineRule="auto" w:line="240" w:before="0" w:after="0"/>
        <w:ind w:right="4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дачи Недел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изировать педагогическую деятельность молодых педагогов, начинающих специалистов  при поддержке  настав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действовать дальнейшему профессиональному и творческому развитию инициативных, вдумчивых, творчески работающих молодых педагогов, начинающих специалистов и их наставников;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ить лучшие практики методической и наставнической работы, проводимой с молодыми педагогами, начинающими специалистами и  их наставниками, способствуя обмену опытом образовательных организаций района посредством сетевого взаимодейств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держание зимней Недели молодого специалис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Зимняя Неделя молодого специалиста проводится в соответствии с настоящим Положением по утверждённому плану, размещённому на страниц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Неделя молодого специалиста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КУ «Методический центр» сайта отдела образования администрации Чухломского муниципального района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Зимняя Неделя молодого специалиста предусматрива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молодых педагогов, начинающих специалистов при поддержке наставников в запланированных январских сетевых районных методических объединениях педагог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ещение молодыми педагогами, начинающими специалистами  уроков (занятий) своих наставников, педагогов – стажистов первой и высшей квалификационной категор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ещение уроков (занятий)  у молодых педагогов, начинающих специалистов методистами МКУ «Методический центр», администрацией образовательной организации, наставниками с целью оказание консультационной и методической помощи в планировании и  проведении современных уроков (занятий), соответствующих требованиям ФГОС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молодых педагогов и их наставников в работе творческой площадки «Знаю. Умею. Научу» в рамках январского РМО молодых педагогов, начинающих специалистов и их настав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Основные требовани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Запланированные мероприятия в рамках зимней Недели молодого специалиста проводятся в утверждённые срок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Руководители образовательных организаций несут ответственность за участие всех начинающих молодых педагогов, начинающих специалистов при поддержке наставников в запланированных мероприят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Методический центр пропагандирует положительные результаты Недели молодого специалис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Итоги Недел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и Недели молодого специалиста будут озвучены на февральском совещании руководителей образовательных организаций,  представлены не позднее 8 февраля на страниц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Неделя молодого специалиста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КУ «Методический центр» сайта отдела образования администрации Чухломского муниципального района. Информация об итогах Недели будет направлена  МКУ «Методический центр» для опубликования в районную газету «Вперёд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 приказу отдела образова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6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12» января  2022 г.  №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проведе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имней  Недели молодых педагогов, начинающих специалистов и их наставников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период с 24 по 28 января 2022 го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EAF1DD" w:val="clear"/>
                <w:lang w:eastAsia="ru-RU"/>
              </w:rPr>
              <w:t xml:space="preserve">1.Серия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shd w:fill="EAF1DD" w:val="clear"/>
                  <w:lang w:eastAsia="ru-RU"/>
                </w:rPr>
                <w:t>дистанционных районных методических объединений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EAF1DD" w:val="clear"/>
                <w:lang w:eastAsia="ru-RU"/>
              </w:rPr>
              <w:t>:</w:t>
            </w:r>
          </w:p>
        </w:tc>
      </w:tr>
      <w:tr>
        <w:trPr>
          <w:trHeight w:val="35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РМО учителей начальных классов (руководитель Бойкова Е.М.)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РМО учителей русского языка и литературы  (руководитель Меркулова Э.А.)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МО учителей географии, биологии, химии (руководитель Соколова Н.Н.)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РМО учителей истории и обществознания (руководитель Николаева И.В.)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РМО педагогов дошкольного образования (руководитель Сорокина С.Б.)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РМО педагогов – психологов, социальных педагогов (руководитель Горева М.В.)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РМО молодых педагогов, начинающих специалистов и их наставников (руководитель Сорокина Н.С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етно-методическое сопровождение педагогов образовательных организаций по вопросам реализации ФГОС ДО, НОО, ООО, СОО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ых методов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эффективного педагогического опыта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Взаимопосещение уроков (занятий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посещение молодыми педагогами, начинающими специалистами  уроков (занятий) своих наставников, педагогов – стажистов первой и высшей квалификационной 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дача практических навыков наставниками и (или) педагогами – стажистами  молодым педагогам, начинающим специалис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едагогами – наставниками молодым педагогам и начинающим специалиста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ффективного опыта планирования организации учебно-воспитательного процесса, грамотного проведения уро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проводить самоанализ урока (занятия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посещение уроков (занятий) молодых педагогов, начинающих специалистов методистами МКУ «Методический центр», администрацией образовательной организации, наставниками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олодым педагогам, начинающим специалистам консультационной и (или) методической помощи в планировании,  проведении современных уроков (занятий)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онстрация молодыми педагогами, начинающими специалиста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 планирования, проведения и анализа эффектив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рока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требованиями ФГОС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емонстрация умения грамотно применять информационно-коммуникационные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хнологии как ресурс повышения качества образовательной и воспитательной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педагогами – наставниками умения оказывать методическую и консультационную помощь в планировании учебных занятий, проведении молодыми педагогами и начинающими специалистами самоанализа своего урока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нлайн - площад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ых образовательных практи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«Знаю. Умею. Научу» творческих пар (молодой педагог + наставник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Передача имеющегося эффективного педагогического опыта по организации учебно-воспитательного процесса в рамках январского РМО молодых педагогов, начинающих специалистов и их наставников 28.01.2022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: За 7-10 минут молодому педагогу под руководством своего наставника презентовать результативность своей  педагогической деятельности, представить продукты труда, которые способствовали личностному развитию педагога и (или) повышению качества знаний обучающихся,  раскрыть секреты профессионального успеха и т.п. Можно представить отдельные элементы, приёмы, результаты участия в конкурсах, итоги реализации авторских проектов, т.е. всё, чему можно научить коллег других образовательных организаций  Чухломского муниципального района посредством сетевого взаимодейств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я молодых педагогов и их наставников к совместному поиску и реализации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овац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е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емонстрация творческой пары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 работ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частниками онлайн-площадки педагогических знаний, умений, общей культуры и эрудиц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емонстрация умения грамотно применять информационно-коммуникацион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как ресурс повышения качества образовательной и воспитательной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х приёмов, методик, технологий и т.п., способствующих творческому и личностному развитию участников сетевого мероприятия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EAF1DD" w:val="clear"/>
              </w:rPr>
              <w:t>Подведение итогов. Рефлекс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Проведении организаторами Недели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ефлекс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реди участников. Представление образовательными организац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31 февраля 2022 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зультатов Недели молодого специали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МКУ «Методический центр» по участию общеобразовательных организаций в Неделе молодого специалиста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отдела образования об итогах работы на странице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«Неделя молодого специалиста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portal44.ru/chuhloma/metod/SitePages/&#1053;&#1077;&#1076;&#1077;&#1083;&#1103; &#1084;&#1086;&#1083;&#1086;&#1076;&#1086;&#1075;&#1086; &#1089;&#1087;&#1077;&#1094;&#1080;&#1072;&#1083;&#1080;&#1089;&#1090;&#1072;.aspx" TargetMode="External"/><Relationship Id="rId4" Type="http://schemas.openxmlformats.org/officeDocument/2006/relationships/hyperlink" Target="http://www.eduportal44.ru/chuhloma/metod/SitePages/&#1053;&#1077;&#1076;&#1077;&#1083;&#1103; &#1084;&#1086;&#1083;&#1086;&#1076;&#1086;&#1075;&#1086; &#1089;&#1087;&#1077;&#1094;&#1080;&#1072;&#1083;&#1080;&#1089;&#1090;&#1072;.aspx" TargetMode="External"/><Relationship Id="rId5" Type="http://schemas.openxmlformats.org/officeDocument/2006/relationships/hyperlink" Target="http://www.eduportal44.ru/chuhloma/metod/metod/SitePages/&#1044;&#1080;&#1089;&#1090;&#1072;&#1085;&#1094;&#1080;&#1086;&#1085;&#1085;&#1099;&#1077; &#1088;&#1072;&#1081;&#1086;&#1085;&#1085;&#1099;&#1077; &#1084;&#1077;&#1090;&#1086;&#1076;&#1080;&#1095;&#1077;&#1089;&#1082;&#1080;&#1077; &#1086;&#1073;&#1098;&#1077;&#1076;&#1080;&#1085;&#1077;&#1085;&#1080;&#1103;.aspx?WikiPageMode=Edit&amp;InitialTabId=Ribbon.EditingTools.CPEditTab&amp;VisibilityContext=WSSWikiPage" TargetMode="External"/><Relationship Id="rId6" Type="http://schemas.openxmlformats.org/officeDocument/2006/relationships/hyperlink" Target="http://www.eduportal44.ru/chuhloma/metod/SitePages/&#1053;&#1077;&#1076;&#1077;&#1083;&#1103; &#1084;&#1086;&#1083;&#1086;&#1076;&#1086;&#1075;&#1086; &#1089;&#1087;&#1077;&#1094;&#1080;&#1072;&#1083;&#1080;&#1089;&#1090;&#1072;.aspx" TargetMode="External"/><Relationship Id="rId7" Type="http://schemas.openxmlformats.org/officeDocument/2006/relationships/hyperlink" Target="http://www.eduportal44.ru/chuhloma/metod/SitePages/&#1053;&#1077;&#1076;&#1077;&#1083;&#1103; &#1084;&#1086;&#1083;&#1086;&#1076;&#1086;&#1075;&#1086; &#1089;&#1087;&#1077;&#1094;&#1080;&#1072;&#1083;&#1080;&#1089;&#1090;&#1072;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9:00Z</dcterms:created>
  <dc:creator>РОО</dc:creator>
  <dc:description/>
  <cp:keywords/>
  <dc:language>en-US</dc:language>
  <cp:lastModifiedBy>РОО</cp:lastModifiedBy>
  <cp:lastPrinted>2022-01-12T11:31:00Z</cp:lastPrinted>
  <dcterms:modified xsi:type="dcterms:W3CDTF">2022-01-12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962</vt:lpwstr>
  </property>
  <property fmtid="{D5CDD505-2E9C-101B-9397-08002B2CF9AE}" pid="3" name="_dlc_DocIdItemGuid">
    <vt:lpwstr>daa2b15e-2259-4627-814e-ada85dc83ec2</vt:lpwstr>
  </property>
  <property fmtid="{D5CDD505-2E9C-101B-9397-08002B2CF9AE}" pid="4" name="_dlc_DocIdUrl">
    <vt:lpwstr>https://www.eduportal44.ru/chuhloma/metod/_layouts/15/DocIdRedir.aspx?ID=T4CTUPCNHN5M-189131410-962, T4CTUPCNHN5M-189131410-962</vt:lpwstr>
  </property>
</Properties>
</file>