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ублик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ация должна быть написана ясным и доступным языком, иметь логику, может сопровождаться таблицами, схемами, диаграммами, иллюстрациями, графическими рисунками, цифровыми фотография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публикации должно отражать основную идею её содержания; после названия статьи пишутся  инициалы и фамилия автора, указывается должность и место работы; статья должна завершаться чётко сформулированными вывод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кация 2 листа, А4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e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-14, междустрочный интервал  - 1, поля слева – 2,5 см, справа – 2 см, сверху и снизу – 2 см, выравнивание – по ширине страницы без переносов. Имя файла – фамилия  и инициалы автора публик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МО оставляет за собой право на размещение  материала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методическом бюллетене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игнута цель стать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ется множество не прояснённых в статье загадочных термин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частое цитирование без анализа авторского текс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ыщен лишней информацией, статья содержит неточности, искажения фак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вование происходит от первого лица или лицо, от которого ведется изложение, изменяе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ся время излож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в статье носит не рекомендательный, а требовательный характер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не соответствует требованиям к оформлению статьи.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chuhloma/metod/DocLib90/&#1044;&#1086;&#1084;&#1072;&#1096;&#1085;&#1103;&#1103;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40:00Z</dcterms:created>
  <dc:creator>Admin</dc:creator>
  <dc:description/>
  <cp:keywords/>
  <dc:language>en-US</dc:language>
  <cp:lastModifiedBy>Admin</cp:lastModifiedBy>
  <cp:lastPrinted>2013-12-04T15:39:00Z</cp:lastPrinted>
  <dcterms:modified xsi:type="dcterms:W3CDTF">2014-02-20T1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60</vt:lpwstr>
  </property>
  <property fmtid="{D5CDD505-2E9C-101B-9397-08002B2CF9AE}" pid="3" name="_dlc_DocIdItemGuid">
    <vt:lpwstr>82a0949c-08ff-4d45-b783-d9d4ae6b7536</vt:lpwstr>
  </property>
  <property fmtid="{D5CDD505-2E9C-101B-9397-08002B2CF9AE}" pid="4" name="_dlc_DocIdUrl">
    <vt:lpwstr>http://edu-sps.koiro.local/chuhloma/metod/_layouts/15/DocIdRedir.aspx?ID=T4CTUPCNHN5M-189131410-60, T4CTUPCNHN5M-189131410-60</vt:lpwstr>
  </property>
</Properties>
</file>