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МО учителей начальных классов от 28.0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ДР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пыт формирования у младших школьников мотивации к учению»</w:t>
      </w:r>
      <w:r>
        <w:rPr>
          <w:rFonts w:eastAsia="Times New Roman" w:cs="Cambria Math" w:ascii="Cambria Math" w:hAnsi="Cambria Math"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ДРМО: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 февраля-10 м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танционное заседание 28 марта 2014 г 15.00-16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РМО: изучение и распространение педагогического опыта по формированию мотивации к учебе у младших школьников, как условия повышения образованности и воспитанности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-во участников, зарегистрировавшихся на ДРМО: 20 чел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Р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 муниципального  методического банка  материалами по использованию эффективных форм, методов и приемов повышения мотивации учащихся к учению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накомство с  педагогическими наработками педагогов по  теме ДРМ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 опытом по использованию диагностических материалов  по выявлению уровня мотивации школьников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боты: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сайте отдела образования на странице ДРМО размещено 14 публикаций педагогов, 8 публикаций с советами для молодых специалистов по теме (Приложение 2,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разить благодарность за активное участие 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ДРМО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ителям начальных классов школ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деевой Т.Н., учителю Вигской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гейкиной Л.В., учителю Турдиевск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гдановой Е.В.,, учителю Чухломской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йковой Е.М., учителю Чухломской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ьковой М.Б., учителю Судайской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рильчиковой М.С., учителю Чухломской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скарёвой Л.А., учителю Вигской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ворцовой Е.Н., учител. Судайской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харевой Т.В., учителю Жаровск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мичёвой Е.К., учителю Судайской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ловской А.А., молодому специалисту, учителю Жаровск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Щулепниковой Т.В., учителю Фёдоровск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итогам анкетирования участников признать работу ДРМО успешно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школ района изучить выставленные на портале ОО материалы, информацию принять к сведению, использовать заинтересовавший опыт коллег в свое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ь работу по формированию мотивации учащихся к учё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боты выпустить методический сбор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. Рекомендовать учителям начальных классов до 25 апреля 2014 года участие в муниципальном конкурсе «Фотоколлаж – взгляд на современное образование»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ь руководителя Д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Н.С. Сорокина/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1 к проток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 участников ДРМО учителей начальных классов от 28.0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815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46" t="-5" r="545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бликации педагогов по теме ДР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7395" cy="476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8" t="-5" r="27460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0" cy="322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67" t="50108" r="402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6290" cy="558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367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выставка работ учителей начальных классов по итогам работы ДР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1330" cy="3562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276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3562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280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зультат работы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издание электронного методического сборника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транице Д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8210" cy="525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888" t="-5" r="196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rtefontsize3">
    <w:name w:val="ms-rtefontsize-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themeforecolor50">
    <w:name w:val="ms-rtethemeforecolor-5-0"/>
    <w:basedOn w:val="Style14"/>
    <w:qFormat/>
    <w:rPr/>
  </w:style>
  <w:style w:type="character" w:styleId="Msrteforecolor10">
    <w:name w:val="ms-rteforecolor-10"/>
    <w:basedOn w:val="Style14"/>
    <w:qFormat/>
    <w:rPr/>
  </w:style>
  <w:style w:type="character" w:styleId="Msrtethemeforecolor20">
    <w:name w:val="ms-rtethemeforecolor-2-0"/>
    <w:basedOn w:val="Style14"/>
    <w:qFormat/>
    <w:rPr/>
  </w:style>
  <w:style w:type="character" w:styleId="Msrtefontface1">
    <w:name w:val="ms-rtefontface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srteforecolor6">
    <w:name w:val="ms-rteforecolor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metod/SitePages/&#1044;&#1056;&#1052;&#1054; &#1091;&#1095;&#1080;&#1090;&#1077;&#1083;&#1077;&#1081; &#1085;&#1072;&#1095;&#1072;&#1083;&#1100;&#1085;&#1099;&#1093; &#1082;&#1083;&#1072;&#1089;&#1089;&#1086;&#1074;.aspx?WikiPageMode=Ed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koipkro.kostroma.ru/chuhloma/metod/DocLib98/Forms/AllItems.aspx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7:00Z</dcterms:created>
  <dc:creator>Admin</dc:creator>
  <dc:description/>
  <cp:keywords/>
  <dc:language>en-US</dc:language>
  <cp:lastModifiedBy>Admin</cp:lastModifiedBy>
  <dcterms:modified xsi:type="dcterms:W3CDTF">2014-04-01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39</vt:lpwstr>
  </property>
  <property fmtid="{D5CDD505-2E9C-101B-9397-08002B2CF9AE}" pid="3" name="_dlc_DocIdItemGuid">
    <vt:lpwstr>681afb8a-2514-4879-8868-9ccda31501c9</vt:lpwstr>
  </property>
  <property fmtid="{D5CDD505-2E9C-101B-9397-08002B2CF9AE}" pid="4" name="_dlc_DocIdUrl">
    <vt:lpwstr>http://edu-sps.koiro.local/chuhloma/metod/_layouts/15/DocIdRedir.aspx?ID=T4CTUPCNHN5M-189131410-139, T4CTUPCNHN5M-189131410-139</vt:lpwstr>
  </property>
</Properties>
</file>