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район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начальных классов от  10.1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5-9 декаб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время заседания 5.12.2014 г.  - 1 час 1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-во участников ДРМО:19 человек (списочный состав в приложен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РМО: « Методическая работа и контрольно-коррекционная 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 дистанционное  Р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вестка дн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39"/>
        <w:gridCol w:w="45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ня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реш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текстов районных контрольных работ  по русскому языку в 3 классе за первое полугодие 2014-2015 учебного года по используемым в районе УМ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Е. М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твердить предложенные тексты диктантов и заданий для контрольной работы по русскому языку в 3 классе.</w:t>
            </w:r>
            <w:r>
              <w:rPr>
                <w:color w:val="444444"/>
                <w:sz w:val="23"/>
                <w:szCs w:val="23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444444"/>
                <w:sz w:val="23"/>
                <w:szCs w:val="23"/>
              </w:rPr>
            </w:pPr>
            <w:hyperlink r:id="rId2">
              <w:r>
                <w:rPr>
                  <w:rStyle w:val="InternetLink"/>
                  <w:color w:val="20AD95"/>
                  <w:sz w:val="23"/>
                  <w:szCs w:val="23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20AD95"/>
                  <w:sz w:val="23"/>
                  <w:szCs w:val="23"/>
                </w:rPr>
                <w:t>Тексты районных контрольных работ.rar</w:t>
              </w:r>
            </w:hyperlink>
          </w:p>
          <w:p>
            <w:pPr>
              <w:pStyle w:val="Style16"/>
              <w:spacing w:before="0" w:after="0"/>
              <w:jc w:val="both"/>
              <w:rPr>
                <w:color w:val="444444"/>
                <w:sz w:val="23"/>
                <w:szCs w:val="23"/>
              </w:rPr>
            </w:pPr>
            <w:r>
              <w:rPr/>
              <w:t xml:space="preserve">Использовать при оформлении и оценке районной контрольной работы в 3 классе по русскому языку за первое полугодие 2014-2015 учебного года положение о проведении контрольной работы </w:t>
            </w:r>
            <w:hyperlink r:id="rId4">
              <w:r>
                <w:rPr>
                  <w:rStyle w:val="InternetLink"/>
                  <w:color w:val="20AD95"/>
                  <w:sz w:val="23"/>
                  <w:szCs w:val="23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20AD95"/>
                  <w:sz w:val="23"/>
                  <w:szCs w:val="23"/>
                </w:rPr>
                <w:t>Положение о проведении РКР в 3 классе по русскому языку за первое полугодие 2014-2015 учебного года.doc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сетевого муниципального проекта «Умники и умницы», проходящего в форме литературной викторины для команд 2, 3, 4 , 5 классов школ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 С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 участников ДРМО об индивидуальном участии в викторине и предложить  активным участникам викторины после проведения финальной игры выполнение индивидуальных заданий с последующим награждением побе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списки литературы на второй этап виктори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начальных классов школ района, ответственным за подготовку команд, провести подготовительную работу с участниками до 26 января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м 2,3,4 классов принять участие во втором этапе викторин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бны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26 по 28 января 2015 год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ное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ическими рекомендациями по оформлению конкурсных материалов для подготовки к региональному  методическому конкурсу;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РМО КОИРО;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проектированию и анализу урока в системно – деятельностном подх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ся с тематикой конкурсных материалов, начать подготовку к методическому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14 в 14.30 принять участие в работе ДРМО КОИ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ешение РМО:</w:t>
      </w:r>
    </w:p>
    <w:p>
      <w:pPr>
        <w:pStyle w:val="Msonormalbullet2gif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ровести районные контрольные работы на основании положения </w:t>
      </w:r>
    </w:p>
    <w:p>
      <w:pPr>
        <w:pStyle w:val="Msonormalbullet2gif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овести следующее  заседание РМО учителей начальных классов 19 февраля 2015 года  для учителей первых и четвёртых  клас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ь благодарность за  активное участие в работе ДРМО Скворцовой Е. Н., Лебедевой О.М., Большаковой М.А., Богдановой Е.В., Сухаревой Т.В., Чаловской А.А., Алексеевой Е.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 свои идеи и наработки на РМО в марте 2014 года по теме «Исследовательская работа учител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на странице РМО учителей начальных классов в разделе «Группа» материалы из опыта работы, создать персональную папку и систематически пополнять ее материалами из опыта раб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региональных вебинарах учителей начальных классов, проводимых КОИ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РМО: Бойкова Е.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тор РМО: Сорокина Н. 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№4 заседания РМО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 12.2014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ДРМО учителей начальных классов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декабря 2014 год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Н.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ва Е.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Л. 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алова Н. 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Т. 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а Т. 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овская А. 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йкина Л. В.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а М. 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Е. 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кова Е. 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ькова М. 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ева Е. 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О.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. 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. 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М. 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Е. 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Е. Г.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chuhloma/metod/SiteAssets/Lists/3     2014  2015/Flat/&#1056;&#1050;&#1056;.ra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oipkro.kostroma.ru/chuhloma/metod/SiteAssets/Lists/3     2014  2015/Flat/&#1055;&#1086;&#1083;&#1086;&#1078;&#1077;&#1085;&#1080;&#1077;  &#1086; &#1087;&#1088;&#1086;&#1074;&#1077;&#1076;&#1077;&#1085;&#1080;&#1080; &#1056;&#1050;&#1056; &#1074; 3 &#1082;&#1083;&#1072;&#1089;&#1089;&#1077; &#1087;&#1086; &#1088;&#1091;&#1089;&#1089;&#1082;&#1086;&#1084;&#1091; &#1103;&#1079;&#1099;&#1082;&#1091; &#1079;&#1072; &#1087;&#1077;&#1088;&#1074;&#1086;&#1077; &#1087;&#1086;&#1083;&#1091;&#1075;&#1086;&#1076;&#1080;&#1077; 2014-2015 &#1091;&#1095;&#1077;&#1073;&#1085;&#1086;&#1075;&#1086; &#1075;&#1086;&#1076;&#1072;.doc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5:00Z</dcterms:created>
  <dc:creator>USER</dc:creator>
  <dc:description/>
  <cp:keywords/>
  <dc:language>en-US</dc:language>
  <cp:lastModifiedBy>Admin</cp:lastModifiedBy>
  <cp:lastPrinted>2014-12-15T12:04:00Z</cp:lastPrinted>
  <dcterms:modified xsi:type="dcterms:W3CDTF">2014-12-1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39</vt:lpwstr>
  </property>
  <property fmtid="{D5CDD505-2E9C-101B-9397-08002B2CF9AE}" pid="3" name="_dlc_DocIdItemGuid">
    <vt:lpwstr>1d2d1b6b-cc99-4dbf-a7a8-86ac6d34b180</vt:lpwstr>
  </property>
  <property fmtid="{D5CDD505-2E9C-101B-9397-08002B2CF9AE}" pid="4" name="_dlc_DocIdUrl">
    <vt:lpwstr>http://edu-sps.koiro.local/chuhloma/metod/_layouts/15/DocIdRedir.aspx?ID=T4CTUPCNHN5M-189131410-239, T4CTUPCNHN5M-189131410-239</vt:lpwstr>
  </property>
</Properties>
</file>