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го районного методического объединения класс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время заседания: </w:t>
      </w:r>
      <w:r>
        <w:rPr>
          <w:rFonts w:cs="Times New Roman" w:ascii="Times New Roman" w:hAnsi="Times New Roman"/>
          <w:sz w:val="28"/>
          <w:szCs w:val="28"/>
        </w:rPr>
        <w:t>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</w:rPr>
        <w:t>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ц: </w:t>
      </w:r>
      <w:r>
        <w:rPr>
          <w:rFonts w:cs="Times New Roman" w:ascii="Times New Roman" w:hAnsi="Times New Roman"/>
          <w:sz w:val="28"/>
          <w:szCs w:val="28"/>
        </w:rPr>
        <w:t>16.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участников РМО: </w:t>
      </w:r>
      <w:r>
        <w:rPr>
          <w:rFonts w:cs="Times New Roman" w:ascii="Times New Roman" w:hAnsi="Times New Roman"/>
          <w:sz w:val="28"/>
          <w:szCs w:val="28"/>
        </w:rPr>
        <w:t>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«Использование современных технологий в  работе классного руководителя»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астерства педагогов через повышение эффективности использования инновационных технологий в деятельности классного руководител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из опыта работы (9.00-15.0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танционном заседании (15.00 - 16.2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  <w:r>
        <w:rPr>
          <w:rFonts w:cs="Cambria Math" w:ascii="Cambria Math" w:hAnsi="Cambria Math"/>
          <w:sz w:val="28"/>
          <w:szCs w:val="28"/>
        </w:rPr>
        <w:t>​</w:t>
      </w:r>
    </w:p>
    <w:p>
      <w:pPr>
        <w:pStyle w:val="Style16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акие современные технологии применяются вами в  воспитательной работе с классным коллективом?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акие инновационные технологии вы хотели бы применять в своей работе, и что этому  препятствует?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-  Какие проблемы видите вы в применении той или иной технологии  конкретно в вашей практике?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Любая педагогическая технология направлена  своим воздействием, прежде всего,  на воспитанника.  Какие же технологии,  как показывает ваша практика,  принимаются детьми  так сказать «на ура» ?</w:t>
      </w:r>
      <w:r>
        <w:rPr>
          <w:rFonts w:cs="Segoe UI" w:ascii="Segoe UI" w:hAnsi="Segoe UI"/>
          <w:sz w:val="28"/>
          <w:szCs w:val="28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Чухломской средней общеобразовательной школы им. А.А.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Жаровской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удайской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Ольга Ильинична, заместитель директора по воспитательной работе Наго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 (Судай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 Е.К. (Судай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Ю. (Чухлом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.Б. (Чухлом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очкина Е.Н. (Чухлом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 (Бел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А. (Бел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Т.Н. (Беловская ОО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.М. (Бел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.Н. (Нарог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 (Жар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педсовета:</w:t>
      </w:r>
      <w:r>
        <w:rPr>
          <w:rFonts w:cs="Times New Roman" w:ascii="Times New Roman" w:hAnsi="Times New Roman"/>
          <w:sz w:val="28"/>
          <w:szCs w:val="28"/>
        </w:rPr>
        <w:t xml:space="preserve"> -  Каждому классному руководителю необходимо использовать различные формы воспитательной работы и постараться овладеть ими в совершенстве, стараясь опираться в выборе той или иной технологии на ее целевую направленность и предпочтения детей и родител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     Базанова И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3:00Z</dcterms:created>
  <dc:creator>User5</dc:creator>
  <dc:description/>
  <cp:keywords/>
  <dc:language>en-US</dc:language>
  <cp:lastModifiedBy>Admin</cp:lastModifiedBy>
  <dcterms:modified xsi:type="dcterms:W3CDTF">2014-03-1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10</vt:lpwstr>
  </property>
  <property fmtid="{D5CDD505-2E9C-101B-9397-08002B2CF9AE}" pid="3" name="_dlc_DocIdItemGuid">
    <vt:lpwstr>a170f702-4bbd-4af0-8798-3bfe210fa3dd</vt:lpwstr>
  </property>
  <property fmtid="{D5CDD505-2E9C-101B-9397-08002B2CF9AE}" pid="4" name="_dlc_DocIdUrl">
    <vt:lpwstr>http://edu-sps.koiro.local/chuhloma/metod/_layouts/15/DocIdRedir.aspx?ID=T4CTUPCNHN5M-189131410-110, T4CTUPCNHN5M-189131410-110</vt:lpwstr>
  </property>
</Properties>
</file>