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jc w:val="both"/>
        <w:rPr>
          <w:rFonts w:ascii="Arial" w:hAnsi="Arial" w:cs="Arial"/>
          <w:color w:val="747474"/>
          <w:sz w:val="22"/>
          <w:szCs w:val="30"/>
          <w:shd w:fill="FFFFFF" w:val="clear"/>
        </w:rPr>
      </w:pPr>
      <w:r>
        <w:rPr>
          <w:rStyle w:val="C3"/>
          <w:sz w:val="28"/>
          <w:szCs w:val="28"/>
        </w:rPr>
        <w:t xml:space="preserve">Добрый день, уважаемые коллеги! </w:t>
      </w:r>
      <w:r>
        <w:rPr>
          <w:color w:val="000000"/>
          <w:sz w:val="28"/>
          <w:szCs w:val="37"/>
          <w:shd w:fill="FFFFFF" w:val="clear"/>
        </w:rPr>
        <w:t>Представьте, что у вас на ладонях лежит теплое солнышко. Почувствуйте на своих ладонях тепло. Пусть оно будет символом вашего хорошего настроения. А теперь нарисуйте мысленно сердечко. Пусть оно будет символом доброжелательного общения друг с другом.</w:t>
      </w:r>
    </w:p>
    <w:p>
      <w:pPr>
        <w:pStyle w:val="C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ы со мной согласитесь, быть учителем — это призвание, быть хорошим учителем — это талант, быть хорошим учителем начальных классов – это талант вдвойне, потому что именно этот учитель остается в цепкой памяти маленького ребенка, как первый человек, встретившийся на его долгом и порою трудном пути под названием «школа».</w:t>
      </w:r>
    </w:p>
    <w:p>
      <w:pPr>
        <w:pStyle w:val="C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Сегодня учитель делает очень многое, для того чтобы урок был интересным, доступным, развивающим. Такой современный урок требует от учителя большой подготовки: поиск интересной информации, создание цифровых образовательных и методических ресурсов, использование современных технологий.</w:t>
      </w:r>
    </w:p>
    <w:p>
      <w:pPr>
        <w:pStyle w:val="C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И в итоге у каждого из нас накапливается большое количество авторских разработок, конспектов, пособий, презентаций  и т.д. Что же делать со всем этим?</w:t>
      </w:r>
    </w:p>
    <w:p>
      <w:pPr>
        <w:pStyle w:val="C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Есть одна мудрость, она гласит: «Не бойся, что украдут, бойся, что никому не потребуется». Это о нашем педагогическом опыте.</w:t>
      </w:r>
    </w:p>
    <w:p>
      <w:pPr>
        <w:pStyle w:val="C6"/>
        <w:shd w:fill="FFFFFF" w:val="clear"/>
        <w:spacing w:lineRule="auto" w:line="360" w:before="0" w:after="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Сегодня представляю опыт своей работы по теме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оектно-исследовательская деятельность как фактор развития личности обучающихся и роста профессионального мастерства учителя»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создать на уроке такие условия, при которых каждый ученик чувствовал бы свою успешность, свою интеллектуальную состоятельность?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убедилась, что разрешить эти вопросы я смогу, используя современные педагогические технологии.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 Одной из таких технологий развития интеллектуальных и творческих способностей детей и поддержания мотивации к учению на высоком уровне является организация проектно- исследовательской деятельности. 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ю, что педагог сам должен хорошо знать, что такое проектная и исследовательская деятельность и как её организовать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ю повышению уровня самообразования, изучаю новинки научно-методической литературы, регулярно прохожу курсы КПК, участвую в вебинарах. И это даёт мне возможность расширять  свой образовательный уровень и использовать всё новые и новые формы в работе с учащими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работаю по УМК «ПНШ» и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ектная   деятельность  в данном комплекте является обязательной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учебниках данного комплекта включены проблемные задания, для решения которых необходимы: исследование, наблюдение, сравнение, выделение главного, умение обобщать. Любой урок-это исследование, творческий проект, который имеет четкую структуру, которая представлена на слайд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исследование имеет свою особую структур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Актуализация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 Мотивиров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 Создание проблемной ситу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 Постановка проблемы иссле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 Определение темы иссле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Формулирование цели иссле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Выдвижение гипотез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Проверка       гипотезы:       проведение       эксперимента, лабораторной   работы,   чтение   литературы,   размышление, просмотр фрагментов учебных фильмов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Интерпретация полученных дан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 Вывод по результатам исследовательск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 Применение новых знаний в учеб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 Итоги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 Домашнее зада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обенностью урока – исследования является  и то, что на уроке идет обучение   предмету и обучение исследовательской   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проектирования урока – исследования стала Технологическая карта, содержащая все этапы подготовки такого урока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1.</w:t>
      </w:r>
      <w:r>
        <w:rPr/>
        <w:t xml:space="preserve"> Технологическая карта подготовки  урока - исследова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1"/>
        <w:gridCol w:w="751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этап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(вывод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то, к чему должны прийти ученики в ходе работы.</w:t>
            </w:r>
          </w:p>
        </w:tc>
      </w:tr>
      <w:tr>
        <w:trPr>
          <w:trHeight w:val="3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учебного  материала (что?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ем этапе важно определить, какой материал должен быть изучен, спланировать для самостоятельного изучения как материал из учебника, так и из других информационных источников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материалы должны быть различны по уровням сложности.</w:t>
            </w:r>
          </w:p>
        </w:tc>
      </w:tr>
      <w:tr>
        <w:trPr>
          <w:trHeight w:val="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нформаци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. Словарь. Энциклопедия. Интернет, Видеофрагменты  и др.</w:t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деятельности  учеников (какие?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эффективно организовать детей по их желанию: кто – то захочет работать индивидуально, а кто – то – в парах или группах </w:t>
            </w:r>
          </w:p>
        </w:tc>
      </w:tr>
      <w:tr>
        <w:trPr>
          <w:trHeight w:val="5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 (задание на выявление затруднения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 проектировать  такие задания,  выполнение которых обеспечит возникновение познавательной потребности в раскрытии неизвестного.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для учеников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у лучше всего проблемного вопроса. В  календарно – тематическом планировании есть темы, которые УЖЕ звучат в вопросительной форме. По окружающему миру, например, в 1 – м классе: «Кто такие насекомые?», «Что у нас надголовой?»  В других случаях лучше переформулировать тему. 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ый момент -  выдвижениея гипотезы </w:t>
            </w:r>
          </w:p>
        </w:tc>
      </w:tr>
      <w:tr>
        <w:trPr>
          <w:trHeight w:val="5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ет организована исследовательская деятельность?Какие задания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ом этапе важно определить типы, виды, варианты заданий. В моем классе есть ученики с ограниченными возможностями здоровья, поэтому к формулированию заданий подхожу очень кропотливо. Обязательно нужно чётко прописать все этапы работы, снабдить учеников специальными памятками, планами, алгоритмами</w:t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результат (продукт) будет получен  и как предъявлен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различные варианты. Например, макеты, плакаты, листовки, поделки, стенгазеты, модели и даже Wiki – стенгазета и др.</w:t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форме будут подведены  (оценены) итоги работы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том этапе обязательно возвращаемся к гипотезе исследования, делаем выводы; намечаем круг новых проблемных вопросов, которые возникли по ходу работы. 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Педагогу очень важно знать, на каком уровне развития находятся исследовательские умения его учеников. На основании исследований А.И. Савенкова, А.Н. Поддъякова, А.В. Леонтовича выделяют 3 уровня сформированности исследовательских умений у младших школьников. Первый: ученик не может самостоятельно увидеть проблему, найти пути решения, но по указаниям учителя могут прийти к решению проблемы. Второй: ученик уже самостоятельно может найти методы решения поставленной проблемы и прийти к самому решению, но без помощи учителя не может увидеть проблему.  Третий (высший): ученики сами ставят проблему, ищут пути ее решения и находят само реш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каждом учебном предмете, начиная с первого класса,</w:t>
      </w:r>
      <w:r>
        <w:rPr>
          <w:rFonts w:cs="Times New Roman" w:ascii="Times New Roman" w:hAnsi="Times New Roman"/>
          <w:sz w:val="28"/>
          <w:szCs w:val="28"/>
        </w:rPr>
        <w:t xml:space="preserve"> вовлекаю учащихся в мини-исслед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где учащиеся </w:t>
      </w:r>
      <w:r>
        <w:rPr>
          <w:rFonts w:cs="Times New Roman" w:ascii="Times New Roman" w:hAnsi="Times New Roman"/>
          <w:sz w:val="28"/>
          <w:szCs w:val="28"/>
        </w:rPr>
        <w:t>пробуют  свои силы в научно-исследовательской деятельности, раскрывают свой талант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 xml:space="preserve">УМК «ПНШ» предлагается множество интересных проектов по русскому языку: 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емья слов», «Путешествие в страну русского языка», «Языки мира» и др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у фрагмент урока русского языка в 4 классе по теме «Орфограммы в корне слова. Непроизносимые согласны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 путешествия   по стране Орфографии создали в  классе исследовательскую лабораторию, ребята выступили в роли исследователей, сами добывали знания. Рол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в рамках математики можно предложить следующие проекты: «Такие разные углы», «Занимательные цифры», «Состав числа», пробуем сочинять математические сказ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собо  хочется выделить урок – исследование с элементами театрализации, чаще это уроки литературного чтения. На таких уроках дети объединяются в группы: «Актёры», «Костюмеры», «Художники – декораторы», «Режиссёры, сценаристы, постановщики». Каждая группа получает задание, снабжается необходимыми материалами.  Итогом совместной творческой, исследовательской деятельности на таком уроке является инсценировка эпизода литературного произвед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В моей педагогической практике я использую такой вид урока – исследования, который предполагает исследование и создание продукта творческой деятельности не на одном уроке, а на нескольки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, окружающий мир 3 класс, тема «Природные сообщества», продукт - паспорт природных сообществ. -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</w:t>
      </w:r>
    </w:p>
    <w:p>
      <w:pPr>
        <w:pStyle w:val="Style16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чень хорошо прослеживаются метапредметные связи (технология –-ИЗО-музыка), Представляю фрагмент музыкального фестиваля «Народы России». Вместе с родителями и детьми продумывали проект, шили костюмы, распределяли роли, готовили народные лакомства. </w:t>
      </w:r>
      <w:r>
        <w:rPr>
          <w:color w:val="FF0000"/>
          <w:sz w:val="28"/>
          <w:szCs w:val="28"/>
        </w:rPr>
        <w:t>Ролик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hd w:fill="FFFFFF" w:val="clear"/>
        </w:rPr>
        <w:t>В своей педагогической деятельности я осуществляю работу по этому направлению в рамках урочной деятельности со всеми учащимися и внеурочной деятельности, с детьми, с разными образовательными потребностями.  Надо отметить, что работа во внеурочной деятельности более актуальна, так как дает возможность каждому ученику реализовать в полной мере свои стремления и способности.</w:t>
      </w:r>
      <w:r>
        <w:rPr>
          <w:rStyle w:val="C0"/>
          <w:rFonts w:cs="Times New Roman" w:ascii="Times New Roman" w:hAnsi="Times New Roman"/>
          <w:color w:val="000000"/>
          <w:sz w:val="28"/>
        </w:rPr>
        <w:t> Практикую совместные проекты всего класса по какой-либо проблеме, проекты, выполненные совместно с родителями, индивидуальные проек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первого класса, мой класс принимает активное участие в муниципальных сетевых проектах: «Край мой ромашковый», «Математический замок», «Свободное время.Хобби», «Душа России», «Сказка добрая рядом живет» и др. и занимаем призовые места. С каким интересом и воодушевлением ребята готовят визитную карточку команды, пробуют себя в роли корреспондентов – берут интервью у одноклассников, родителей, педагогов, проводят анкетирование, сочиняют стихи и сказки, рисуют, мастерят, оформляют фотоколлажи, осваивают сервисы Веб 2.0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проектным работам, повысилась мотивация. Я смогла зажечь в ребятах интерес к исследованию, стремление активно работать в команде. Никто не остался равнодуш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оим руководством учащиеся активно участвуют в  конкурсах исследовательских работ различного уровня «Юный исследовател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у несколько примеров проектных и исследовательских работ на следующих слайдах: «Где найти невидимку?», «Тряпичная кукла»,  «Кальций в организме человека», «Вода – чудо природы», «Удивительное насекомое-пчела», «Секрет разноцветья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бенку нужно относиться не как к сосуду, который предстоит наполнить информацией, а как к факелу, который нужно зажечь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32"/>
          <w:szCs w:val="30"/>
        </w:rPr>
      </w:pPr>
      <w:r>
        <w:rPr>
          <w:sz w:val="28"/>
          <w:szCs w:val="28"/>
        </w:rPr>
        <w:t>На мой взгляд, проектно-исследовательская деятельность  - это уникальное средство обеспечения сотрудничества, сотворчества детей и взрослых, способ реализации личностно-ориентированного подхода к образованию. С</w:t>
      </w:r>
      <w:r>
        <w:rPr>
          <w:color w:val="000000"/>
          <w:sz w:val="28"/>
          <w:szCs w:val="27"/>
        </w:rPr>
        <w:t>овместная деятельность детей и педагога создаёт ситуацию успеха, радости, удовлетворённости, способствует формированию у ребёнка положительной самооценки и положительно окрашенного, комфортного психологического состояния, а полученный эмоциональный заряд служит стимулом для дальнейших действий, открывает горизонты творчества.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sz w:val="28"/>
          <w:szCs w:val="28"/>
        </w:rPr>
        <w:tab/>
      </w:r>
      <w:r>
        <w:rPr>
          <w:i/>
          <w:iCs/>
          <w:color w:val="000000"/>
          <w:sz w:val="26"/>
          <w:szCs w:val="26"/>
        </w:rPr>
        <w:t>Учить детей сегодня трудно,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i/>
          <w:iCs/>
          <w:color w:val="000000"/>
          <w:sz w:val="26"/>
          <w:szCs w:val="26"/>
        </w:rPr>
        <w:t>И раньше было нелегко.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i/>
          <w:iCs/>
          <w:color w:val="000000"/>
          <w:sz w:val="26"/>
          <w:szCs w:val="26"/>
        </w:rPr>
        <w:t>Но от учителя зависит,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i/>
          <w:iCs/>
          <w:color w:val="000000"/>
          <w:sz w:val="26"/>
          <w:szCs w:val="26"/>
        </w:rPr>
        <w:t>Какими дети быть должны.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i/>
          <w:iCs/>
          <w:color w:val="000000"/>
          <w:sz w:val="26"/>
          <w:szCs w:val="26"/>
        </w:rPr>
        <w:t>Желаю вам, чтоб дети в вашем классе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i/>
          <w:iCs/>
          <w:color w:val="000000"/>
          <w:sz w:val="26"/>
          <w:szCs w:val="26"/>
        </w:rPr>
        <w:t>Светились от улыбок и любви,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i/>
          <w:iCs/>
          <w:color w:val="000000"/>
          <w:sz w:val="26"/>
          <w:szCs w:val="26"/>
        </w:rPr>
        <w:t>Здоровья вам и творческих успехов</w:t>
      </w:r>
    </w:p>
    <w:p>
      <w:pPr>
        <w:pStyle w:val="Style16"/>
        <w:shd w:fill="FFFFFF" w:val="clear"/>
        <w:spacing w:before="0" w:after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В век инноваций, новизны!</w:t>
      </w:r>
    </w:p>
    <w:sectPr>
      <w:type w:val="nextPage"/>
      <w:pgSz w:w="11906" w:h="16838"/>
      <w:pgMar w:left="567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55:00Z</dcterms:created>
  <dc:creator>RePack by Diakov</dc:creator>
  <dc:description/>
  <cp:keywords/>
  <dc:language>en-US</dc:language>
  <cp:lastModifiedBy>use</cp:lastModifiedBy>
  <dcterms:modified xsi:type="dcterms:W3CDTF">2022-01-30T15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890</vt:lpwstr>
  </property>
  <property fmtid="{D5CDD505-2E9C-101B-9397-08002B2CF9AE}" pid="3" name="_dlc_DocIdItemGuid">
    <vt:lpwstr>bcad8677-4b22-40da-9db5-b9e6c6c54143</vt:lpwstr>
  </property>
  <property fmtid="{D5CDD505-2E9C-101B-9397-08002B2CF9AE}" pid="4" name="_dlc_DocIdUrl">
    <vt:lpwstr>http://www.eduportal44.ru/chuhloma/metod/_layouts/15/DocIdRedir.aspx?ID=T4CTUPCNHN5M-189131410-890, T4CTUPCNHN5M-189131410-890</vt:lpwstr>
  </property>
</Properties>
</file>