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е казенное дошкольное образовательное учреждение Чухломский детский сад «Колосок» Чухло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Костромской области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Тематическое занятие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посвященное Дню памяти жертв ДТ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  <w:shd w:fill="FFFFFF" w:val="clear"/>
        </w:rPr>
        <w:t>«Мы должны уважать дорогу, чтобы дорога уважала нас!»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ля детей: 6-7 лет (подготовительная групп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зработано и проведено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тарший 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икандрова Галина Николаевна;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муз. руковод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Чистякова Наталья Серге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г. Чухл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ул. Первомайская 22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ноябрь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ивлечение  внимания  родителей и дошкольников к общероссийской проблеме безопасности дорожного движения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Задачи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1. </w:t>
      </w:r>
      <w:r>
        <w:rPr>
          <w:rFonts w:cs="Times New Roman" w:ascii="Times New Roman" w:hAnsi="Times New Roman"/>
        </w:rPr>
        <w:t xml:space="preserve">Формировать  у детей умения и навыки безопасного поведения в окружающей дорожно-транспортной среде, повторить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ила для пеше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Развивать умения различать дорожные знаки для водителей  и пешехо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.Обогащать и активизировать словарь детей по данной те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 Закреплять умение петь слаженно, не отставая и не опережая других, согласовывать движения с музы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5.Развивать образное мышление, воображение, умение передавать образ  предметов (транспортные средства) в пластике движ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4. Воспитывать ответственность за свою жизнь и жизнь  других   участников дорожного дви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варительная рабо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 деть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дактическая игра «Найди и назови» (дорожные знаки), чтение и разучивание стихов по соответствующей тематике, разучивание песни «Шагая осторожно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сл.С.Михалкова, муз. Л.Хисматуллина), беседа с детьми на тему «Правила поведения в общественном транспорте»; занятия с детьми на транспортной площадке «Пешеходный переход»; дидактическая игра «На чем люди ездят»; работа со схемами «Безопасный путь от дома до детского сада»; конструирование «Грузовой автомобиль», выполнение рисунков для выставки «Я и дорог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едагогов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ставление презентации к занятию, подбор материала по теме (песен, стихов, картинок и т.д.), подбор и составление вопросов для тестовых заданий родителям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атериал и 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ентация, экран, проектор, аудио колонка, съемный носитель с музыкальными файлами, указ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Слайд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Добрый день, дорогие ребята и уважаемые взрослые! Сегодня наша встреча посвящена Всемирному дню памяти жертв  ДТП. Дети, к нам на занятие пришли заведующая МКДОУ «Колосок» Большакова И. В., ответственный за работу по ПДД в ДОУ  ст. воспитатель Никандрова Г.Н., инспектор ОГИБДД МО МВД «Чухломское» Петушкова Н. В. и наши уважаемые родители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ед.:</w:t>
      </w:r>
      <w:r>
        <w:rPr>
          <w:rFonts w:cs="Times New Roman" w:ascii="Times New Roman" w:hAnsi="Times New Roman"/>
        </w:rPr>
        <w:t xml:space="preserve">  Ежегодно на дорогах гибнет тысячи детей, тысячи получают ранения. Дорога не терпит непослушания и забирает жизнь самых лучших, самых близких, самых любимых. Чьих-то самых-самых…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ДТП — это страшное слово!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br/>
        <w:t xml:space="preserve">                        И в глазах — вереницы машин.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br/>
        <w:t xml:space="preserve">                        «ДТП, — повторяю я снова, —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br/>
        <w:t xml:space="preserve">                        Жаль, что выжил только один!»...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br/>
        <w:t xml:space="preserve">                        То ли пьян, то ли скорость превысил.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br/>
        <w:t xml:space="preserve">                        Всё одно — на дороге беда.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br/>
        <w:t xml:space="preserve">                        ДТП — это страшное слово...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br/>
        <w:t xml:space="preserve">                        Пусть не будет его никогда.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Style w:val="Appleconvertedspace"/>
          <w:rFonts w:ascii="Times New Roman" w:hAnsi="Times New Roman" w:cs="Times New Roman"/>
          <w:bCs/>
          <w:color w:val="000000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Вед.: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 xml:space="preserve"> В каждом транспортном происшествии бывает виновник, и этот виновник - или водитель, или пешеход, поэтому соблюдать правила дорожного движения должен каждый. Только соблюдая их, внимательно и уважительно относясь, друг к другу, участники дорожного движения могут избежать опасностей на дороге и продлить жизнь. Представьте, что каждый год на дорогах России погибает целый город, например, как соседний город Галич или  Кострома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bCs/>
          <w:i/>
          <w:i/>
          <w:color w:val="000000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hd w:fill="FFFFFF" w:val="clear"/>
        </w:rPr>
        <w:t>(Слово предоставляется инспектору ОГИБДД  Петушковой Н. В)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Style w:val="Appleconvertedspace"/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.: 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 xml:space="preserve">В чем же причина аварий и  гибели людей на дорогах? ( </w:t>
      </w:r>
      <w:r>
        <w:rPr>
          <w:rStyle w:val="Appleconvertedspace"/>
          <w:rFonts w:cs="Times New Roman" w:ascii="Times New Roman" w:hAnsi="Times New Roman"/>
          <w:bCs/>
          <w:i/>
          <w:color w:val="000000"/>
          <w:shd w:fill="FFFFFF" w:val="clear"/>
        </w:rPr>
        <w:t>Ответы детей и родителей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 xml:space="preserve">)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Style w:val="Appleconvertedspace"/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.: 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 xml:space="preserve">Чтобы предотвратить беду мы все участники дорожного движения должны соблюдать правила дорожного движения. 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Вед.: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 xml:space="preserve"> Сейчас мы отправимся в небольшое путешествие на разных видах транспор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остановках нам надо будет выполнить задания. Но прежде чем отправитьс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те мне, пожалуйста, а какие виды транспорта вы знаете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земный, воздушный, вод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 №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цы! На чём же мы поедем сначала? Слушайте загад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ри, окна, но не 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сиденья даже в н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ры светят, как глаз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четыре коле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од них клубится пы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что?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…(автомобиль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Слайд 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равляемся в путешествие на автомобиле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ти встают, берут воображаемые рули, заводят машину, подают сигнал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д музык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едут» по круг. Садятся на стульчик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мотрите, задание от Красной Шапочки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Слайд5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едущий читает письмо от Красной Шапоч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дравствуйте, ребята! Бабушка моя переехала в город и пригласила меня на чаепитие. Но когда я вышла на улицу,  растерялась, увидев много машин, не зная, где идти. Объясните мне: где ходят люди, а где ездят машины?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.: (Слайд № 6)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 сначала ответьте,  что включает в себя понятие «дорога»?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.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акая часть дороги предназначена для движения транспорта? Какая часть дороги предназначена для пешеходов?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Дети отвечают на вопросы и на презентации показывают соответствующую часть дорог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(Предполагаемые ответы детей и родителей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ешеходы ходят по тротуару, машины – по проезжей части. Маленькие дети  должны ходить  только с взрослыми, взрослые должны держась ребёнка крепко за руку).  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bCs/>
          <w:i/>
          <w:i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.: 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hd w:fill="FFFFFF" w:val="clear"/>
        </w:rPr>
        <w:t>(Слайд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 xml:space="preserve"> №7)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 xml:space="preserve">Переход через проезжую часть вне установленных для перехода мест - авария каждый второй случай.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Style w:val="Appleconvertedspace"/>
          <w:rFonts w:ascii="Times New Roman" w:hAnsi="Times New Roman" w:cs="Times New Roman"/>
          <w:bCs/>
          <w:color w:val="000000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(Слайд № 8 )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 xml:space="preserve">Неожиданный выход из-за движущихся или стоящих транспортных средств – каждый третий случай - авария.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Style w:val="Appleconvertedspace"/>
          <w:rFonts w:ascii="Times New Roman" w:hAnsi="Times New Roman" w:cs="Times New Roman"/>
          <w:bCs/>
          <w:color w:val="000000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 xml:space="preserve">Ребенок1:  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 xml:space="preserve"> На дороге внезапно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/>
      </w:pPr>
      <w:r>
        <w:rPr>
          <w:rStyle w:val="Appleconvertedspace"/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                      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>Появляться не надо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/>
      </w:pPr>
      <w:r>
        <w:rPr>
          <w:rStyle w:val="Appleconvertedspace"/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                      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>Это очень опасно,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Style w:val="Appleconvertedspace"/>
          <w:rFonts w:ascii="Times New Roman" w:hAnsi="Times New Roman" w:cs="Times New Roman"/>
          <w:bCs/>
          <w:color w:val="000000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                      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>Дорогие ребята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/>
      </w:pPr>
      <w:r>
        <w:rPr>
          <w:rStyle w:val="Appleconvertedspace"/>
          <w:rFonts w:eastAsia="Times New Roman" w:cs="Times New Roman" w:ascii="Times New Roman" w:hAnsi="Times New Roman"/>
          <w:b/>
          <w:bCs/>
          <w:color w:val="000000"/>
          <w:shd w:fill="FFFFFF" w:val="clear"/>
        </w:rPr>
        <w:t xml:space="preserve">                                   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Ребенок 2: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 xml:space="preserve">  Ведь водитель способен,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/>
      </w:pPr>
      <w:r>
        <w:rPr>
          <w:rStyle w:val="Appleconvertedspace"/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                                                        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>Как и вы растеряться,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/>
      </w:pPr>
      <w:r>
        <w:rPr>
          <w:rStyle w:val="Appleconvertedspace"/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                                                         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>В ситуации сложно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Style w:val="Appleconvertedspace"/>
          <w:rFonts w:ascii="Times New Roman" w:hAnsi="Times New Roman" w:cs="Times New Roman"/>
          <w:bCs/>
          <w:color w:val="000000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                                                         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>Ему разобраться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у, что же с заданием справилис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(Слайд №9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равляемся дальше. А на чем? Отгадайте загадку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тица, а летает,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грузовик, а с кабиной,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летучая мышь, а с крыльями. (Самолёт)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айд 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аньте в круг, заведите мотор и полетели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Дети встают в круг, под музыку имитируя, как летят самолеты. «Приземляются», садятся на стульчи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.: (Слайд №11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мотрите, здесь задание от Маши. Давайте его прочита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тает следующее письм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не подарили мяч, я пошла на улицу и стала играть на дороге. Мишка подошёл ко мне, и строго погрозил пальцем. Почему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: Объясните Маше, почему нельзя играть вблизи проезжей части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ы детей и родител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айд № 12) 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 xml:space="preserve">Не играйте вблизи дороги! Помни, что любая игра может привести к несчастному случаю.  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 xml:space="preserve">(Слайд № 13 ) 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 xml:space="preserve">Игры на проезжей части или ходьба по ней, если есть для этого тротуар – авария,  каждый десятый  случай. 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/>
      </w:pPr>
      <w:r>
        <w:rPr>
          <w:rStyle w:val="Appleconvertedspace"/>
          <w:rFonts w:eastAsia="Times New Roman" w:cs="Times New Roman" w:ascii="Times New Roman" w:hAnsi="Times New Roman"/>
          <w:b/>
          <w:bCs/>
          <w:color w:val="000000"/>
          <w:shd w:fill="FFFFFF" w:val="clear"/>
        </w:rPr>
        <w:t xml:space="preserve"> 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Ребенок 3: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 xml:space="preserve">     Каждый ребенок обязан узнать: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/>
      </w:pPr>
      <w:r>
        <w:rPr>
          <w:rStyle w:val="Appleconvertedspace"/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                          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>Рядом с дорогой опасно играть!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/>
      </w:pPr>
      <w:r>
        <w:rPr>
          <w:rStyle w:val="Appleconvertedspace"/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                          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>Не забывай, что дорога – не двор;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/>
      </w:pPr>
      <w:r>
        <w:rPr>
          <w:rStyle w:val="Appleconvertedspace"/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                          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>Затормозить не успеет шофер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правляемся дальш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 №1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шаем следующую загад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что за чуде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ет ветер в парус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паром, ни дирижабль 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лнам плывет ...(корабль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айд №1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какому виду транспорта относится корабль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Дети делают круг, под музыку имитируют, как плывет корабль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.: (Слайд 16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и, как зовут этого сказочного героя? (Карлсон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Однажды, летая над городом, я видел много знаков, но что они означают? Решил отправить письмо в детский сад, чтобы мне ребятишки рассказали, что эти знаки означают, и как они называютс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Слайды №17, №18,№19,№20,№22) Проводится дидактическая игра «Назови дорожный знак»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шеходный переход, дети, пункт медицинской помощи, остановка, велосипедная дорожка, движение на велосипеде запрещен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ти и взрослые называют дорожный знак и объясняют его назначение.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з. рук-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ремя нашего путешествия подходить к концу, и нам п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вращаться обратно в детский сад.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 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А на чем мы вернёмся - отгадайте загадку:</w:t>
      </w:r>
      <w:bookmarkStart w:id="0" w:name="_GoBack"/>
      <w:bookmarkEnd w:id="0"/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атцы в гости снарядились,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 за друга уцепились,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мчались в путь далек,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ь оставили дымок. (Поезд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Слайд №24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Style w:val="Appleconvertedspace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встают друг за другом, под музыку имитируя, как едет поезд.</w:t>
      </w:r>
      <w:r>
        <w:rPr>
          <w:rStyle w:val="Appleconvertedspace"/>
          <w:rFonts w:cs="Times New Roman" w:ascii="Times New Roman" w:hAnsi="Times New Roman"/>
          <w:bCs/>
          <w:i/>
          <w:color w:val="000000"/>
          <w:shd w:fill="FFFFFF" w:val="clear"/>
        </w:rPr>
        <w:t xml:space="preserve"> Садятся на стульчики)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.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 сейчас мы устроим небольшой экзамен для наших родителей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(слайд №25)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Вед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мотрите на экран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 должны будете ответить на вопросы, выбрав из трёх предложенных ответов вер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(Слайды № 26, №27, № 28, № 29, №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тестовыми вопросами)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лайд №31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ейчас мы все вместе поиграем в игру «Закончи предложение». Слушайте внимательно и отвечайте правильно, запрещается или разреш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гать по проезжей части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ть вблизи дорог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ить проезжую часть по пешеходному переходу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реш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ить проезжую часть в запрещающем месте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 и соблюдать правила дорожного движения….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решает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 xml:space="preserve">В заключении дети исполняют песн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Шагая осторожно» (сл. С.Михалкова, муз. Л.Хисматуллина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Style w:val="Appleconvertedspace"/>
          <w:rFonts w:cs="Times New Roman" w:ascii="Times New Roman" w:hAnsi="Times New Roman"/>
          <w:bCs/>
          <w:i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Cs/>
          <w:i/>
          <w:color w:val="000000"/>
          <w:shd w:fill="FFFFFF" w:val="clear"/>
        </w:rPr>
        <w:t>Слово предоставляется  заведующей МКДОУ «Колосок» Большаковой И.В., и инспектору ГИБДД Петушковой Н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вручения сувениров.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bCs/>
          <w:i/>
          <w:i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ажаемые родители, дети, будьте, пожалуйста, внимательными на дорогах, берегите  себя и своих близких, здоровья вам и удачи!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bCs/>
          <w:i/>
          <w:i/>
          <w:color w:val="00000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8:00Z</dcterms:created>
  <dc:creator>Sea</dc:creator>
  <dc:description/>
  <cp:keywords/>
  <dc:language>en-US</dc:language>
  <cp:lastModifiedBy>User</cp:lastModifiedBy>
  <cp:lastPrinted>2015-11-17T11:34:00Z</cp:lastPrinted>
  <dcterms:modified xsi:type="dcterms:W3CDTF">2015-12-09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1D15C138C59D47AB03C750FB8C20B7</vt:lpwstr>
  </property>
  <property fmtid="{D5CDD505-2E9C-101B-9397-08002B2CF9AE}" pid="3" name="_dlc_DocId">
    <vt:lpwstr>T4CTUPCNHN5M-189131410-366</vt:lpwstr>
  </property>
  <property fmtid="{D5CDD505-2E9C-101B-9397-08002B2CF9AE}" pid="4" name="_dlc_DocIdItemGuid">
    <vt:lpwstr>b362ad97-6463-40eb-b3af-c66b9eec652f</vt:lpwstr>
  </property>
  <property fmtid="{D5CDD505-2E9C-101B-9397-08002B2CF9AE}" pid="5" name="_dlc_DocIdUrl">
    <vt:lpwstr>http://xn--44-6kcadhwnl3cfdx.xn--p1ai/chuhloma/metod/_layouts/15/DocIdRedir.aspx?ID=T4CTUPCNHN5M-189131410-366, T4CTUPCNHN5M-189131410-366</vt:lpwstr>
  </property>
</Properties>
</file>