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 использования дистанционных форм взаимодействия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ктике работы   с одаренными детьми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Чухломская средняя школа имени А.А. Яковле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ньшикова Е.В. -заместитель директора УР</w:t>
      </w:r>
    </w:p>
    <w:p>
      <w:pPr>
        <w:pStyle w:val="Normal"/>
        <w:spacing w:lineRule="auto" w:line="36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бедева Т.Ю.- заместитель директора по НМР</w:t>
      </w:r>
    </w:p>
    <w:p>
      <w:pPr>
        <w:pStyle w:val="Normal"/>
        <w:spacing w:lineRule="auto" w:line="36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КОУ Чухломская СОШ имени А.А. Яковлева</w:t>
      </w:r>
    </w:p>
    <w:p>
      <w:pPr>
        <w:pStyle w:val="Normal"/>
        <w:spacing w:lineRule="auto" w:line="36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 МКОУ Чухломская средняя школа имеет опыт реализации инновационных проектов с использованием дистанционных форм взаимодействия.</w:t>
      </w:r>
      <w:r>
        <w:rPr>
          <w:color w:val="000000"/>
          <w:sz w:val="28"/>
          <w:szCs w:val="28"/>
        </w:rPr>
        <w:t xml:space="preserve"> Школа является центром, дистанционного обучения </w:t>
      </w:r>
      <w:r>
        <w:rPr>
          <w:b/>
          <w:color w:val="000000"/>
          <w:sz w:val="28"/>
          <w:szCs w:val="28"/>
        </w:rPr>
        <w:t xml:space="preserve">муниципальной образовательной сети, </w:t>
      </w:r>
      <w:r>
        <w:rPr>
          <w:sz w:val="28"/>
          <w:szCs w:val="28"/>
        </w:rPr>
        <w:t xml:space="preserve">региональной опорной площадкой «Использование сервисов портала «Образование Костромской области» для применения дистанционных форм образования в муниципальной образовательной сети Чухломского района». За годы реализации программы «Одаренные дети» в школе создана нормативно - правовая база сформирована система работы с одарёнными детьми. В школе определены диагностические процедуры по выявлению детей, имеющих повышенные способности. Ежегодно в конце учебного года проводится анкетирование учащихся, целью которого является выявление индивидуальных интересов и потребностей учащихся. По результатам анкетирования корректируется перечень кружков, факультативов на следующий учебный год. Работа с детьми с высоким уровнем интеллекта, академической одаренностью, с высоким уровнем творческих способностей проводится на уроках и во внеуроч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ри анализе результатов работы был выявлен ряд проблем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ая</w:t>
      </w:r>
      <w:r>
        <w:rPr>
          <w:rStyle w:val="C1"/>
          <w:sz w:val="28"/>
          <w:szCs w:val="28"/>
        </w:rPr>
        <w:t xml:space="preserve"> активность учащегося в собственном образовании: в постановке образовательных целей, выборе направлений, форм и темпов обучения в различных образовательных областях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работы с учащимися начальной школы по привлечению к участию в интеллектуальных состязаниях разного уровня, позволяющих выявить уровень предметных компетентностей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большой спектр факультативов, направленных работу с учащимися, имеющими интеллектуальную одаренн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Отдаленность школы от областного центра, отсутствие в городе центров дополнительного образования для работы с детьми, имеющими интеллектуальную одаренность, создает предпосылки для  </w:t>
      </w:r>
      <w:r>
        <w:rPr>
          <w:b/>
          <w:sz w:val="28"/>
          <w:szCs w:val="28"/>
        </w:rPr>
        <w:t xml:space="preserve">использования механизмов сетевого дистанционного взаимодействия </w:t>
      </w:r>
      <w:r>
        <w:rPr>
          <w:sz w:val="28"/>
          <w:szCs w:val="28"/>
        </w:rPr>
        <w:t>для образования детей с высоким уровнем способностей. Нами использован имеющийся опыт сетевого взаимодействия «Внедрение информационных технологий в образовательном процессе посредством создания корпоративной информационно-образовательной среды Галич - Чухломский район на 2004-2005 учебный год»¹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данной статье описано использование механизмов </w:t>
      </w:r>
      <w:r>
        <w:rPr>
          <w:b/>
          <w:sz w:val="28"/>
          <w:szCs w:val="28"/>
        </w:rPr>
        <w:t xml:space="preserve">сетевого дистанционного обучения школьников </w:t>
      </w:r>
      <w:r>
        <w:rPr>
          <w:sz w:val="28"/>
          <w:szCs w:val="28"/>
        </w:rPr>
        <w:t>для образования детей с высоким уровнем способностей. Материалы статьи могут использоваться для простаивания дистанционного взаимодействия на уровне образовательного учреждения и муниципалите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дрение дистанционных образовательных технологий в практику работы с одаренными детьми МКОУ Чухломская СШ имени А.А. Яковлева проходило в несколько этап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боты была проанализирована и доработана нормативно-правовая база, регламентирующая дистанционное взаимодействие, разработана Программа развития школы (2010-2015), одним направлений которой является расширение дополнительного образования, внеурочной работы для увеличения пространства выбора и построения школьниками индивидуальных образовательных маршру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школы, обучающихся дистанционно, созданы все условия. Составлен график работы учебных кабинетов, где учащиеся после уроков могут осуществлять дистанционное взаимодействие, выделены места в помещениях электронного читального зала и ресурсного центра (14 компьютеров с выходом в Интернет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едагогическим коллективом был </w:t>
      </w:r>
      <w:r>
        <w:rPr>
          <w:b/>
          <w:i/>
          <w:sz w:val="28"/>
          <w:szCs w:val="28"/>
        </w:rPr>
        <w:t>отобран спектр интеллектуальных дистанционных</w:t>
      </w:r>
      <w:r>
        <w:rPr>
          <w:sz w:val="28"/>
          <w:szCs w:val="28"/>
        </w:rPr>
        <w:t xml:space="preserve"> конкурсов и олимпиад. На ступени </w:t>
      </w:r>
      <w:r>
        <w:rPr>
          <w:b/>
          <w:i/>
          <w:sz w:val="28"/>
          <w:szCs w:val="28"/>
        </w:rPr>
        <w:t>начального обще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</w:t>
      </w:r>
      <w:r>
        <w:rPr>
          <w:sz w:val="28"/>
          <w:szCs w:val="28"/>
        </w:rPr>
        <w:t xml:space="preserve"> школьникам предлагается принять участие </w:t>
      </w:r>
      <w:r>
        <w:rPr>
          <w:b/>
          <w:i/>
          <w:sz w:val="28"/>
          <w:szCs w:val="28"/>
        </w:rPr>
        <w:t xml:space="preserve">в сетевых муниципальных олимпиадах и проектах, </w:t>
      </w:r>
      <w:r>
        <w:rPr>
          <w:sz w:val="28"/>
          <w:szCs w:val="28"/>
        </w:rPr>
        <w:t>всероссийской дистанционной олимпиаде «Пифагор», дистанционной международной олимпиаде по основам наук. В начале года учащимся начальной школы предлагается участие в сетевых муниципальных олимпиадах. На данном</w:t>
      </w:r>
      <w:r>
        <w:rPr>
          <w:b/>
          <w:i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создаются условия для выявления одаренных учащихся, определение интересующих их образовательных областей. Учащиеся получают возможность оценить результаты собственной деятельности и осуществить дальнейшее планирование участия в олимпийском движении (в том числе с использованием дистанционных форм). Успешность ученика начальной школы выражается не только в отметках, но и в желании участвовать в конкурсах, олимпиадах, в желании проявить себя, в стремлении к новым победа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8"/>
          <w:szCs w:val="28"/>
        </w:rPr>
        <w:t>На ступени основного общего образования</w:t>
      </w:r>
      <w:r>
        <w:rPr>
          <w:sz w:val="28"/>
          <w:szCs w:val="28"/>
        </w:rPr>
        <w:t xml:space="preserve"> учащиеся, определившиеся с интересующей их предметной областью, имеют возможность обучаться в дистанционной школе «Одаренные дети». С 8 класса в период предпрофильной и допрофессиональной подготовки учащиеся получают возможность использования цифровых ресурсов Дистанционного класса предпрофильной подготовки муниципальной образовательной сети Чухломского района², очно-заочных курсов организованных ГОУ НПО ПЛ №23 им. Ф. В. Чижо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8"/>
          <w:szCs w:val="28"/>
        </w:rPr>
        <w:t>На ступени среднего общего образования</w:t>
      </w:r>
      <w:r>
        <w:rPr>
          <w:sz w:val="28"/>
          <w:szCs w:val="28"/>
        </w:rPr>
        <w:t xml:space="preserve"> создаются условия для расширения спектра факультатив за счет использования образовательных ресурсов дистанционных школ, что позволяет проводить целенаправленную работу по профильному обучению и профессиональному самоопределению одаренных школьников. В 10-11 классах учащиеся имеют возможность обучаться в дистанционных школах «Ученик и его будущее», «Одаренные дети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Разнообразие предлагаемых форм повышает </w:t>
      </w:r>
      <w:r>
        <w:rPr>
          <w:rStyle w:val="C1"/>
          <w:sz w:val="28"/>
          <w:szCs w:val="28"/>
        </w:rPr>
        <w:t>активность учащихся в собственном образовании.</w:t>
      </w:r>
      <w:r>
        <w:rPr>
          <w:sz w:val="28"/>
          <w:szCs w:val="28"/>
        </w:rPr>
        <w:t xml:space="preserve"> В ходе выстраивания индивидуальных образовательных маршрутов учащиеся получают возможность планирования собственной внеурочной деятельности на основе широкого спектра интеллектуальных дистанционных конкурсов и олимпиад. Педагоги школы осуществляют тьюторское сопровождение учащихся в их дистанционном обучении.</w:t>
      </w:r>
    </w:p>
    <w:p>
      <w:pPr>
        <w:pStyle w:val="Normal"/>
        <w:spacing w:lineRule="auto" w:line="360"/>
        <w:ind w:firstLine="284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собое место в </w:t>
      </w:r>
      <w:r>
        <w:rPr>
          <w:b/>
          <w:i/>
          <w:sz w:val="28"/>
          <w:szCs w:val="28"/>
        </w:rPr>
        <w:t xml:space="preserve">работе с одаренными школьниками выполняет муниципальная образовательная сеть Чухломского района, инициированная педагогами Чухломской школы. </w:t>
      </w:r>
      <w:r>
        <w:rPr>
          <w:sz w:val="28"/>
          <w:szCs w:val="28"/>
        </w:rPr>
        <w:t>Ежегодно в рамках муниципальной образовательной сети составляется циклограмма работы с определением форм сетевого взаимодействия и сроков проведения олимпиад и проект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акет материалов для проведения сетевых олимпиад разрабатывают педагоги Чухломской школы совместно с сетевыми партнерами, педагогами школ района. В олимпиадах 1-4 классов преобладают задания с выбором одного верного ответа из предложенных, что способствует формированию навыка работы с тестами. Школьники получают первый опыт участия в олимпиадах муниципального уровня, формируется учебная мотивация, от которой зависит академическая успешность школьника. Структура сетевых олимпиад для 5-9 классов усложняется, она состоит из 2 частей: задания с выбором одного верного ответа и эвристические олимпиадные задания, не имеющие заранее заданного верного ответ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8"/>
          <w:szCs w:val="28"/>
        </w:rPr>
        <w:t>В первом полугодии сетевые олимпиады организуются для учащихся</w:t>
      </w:r>
      <w:r>
        <w:rPr>
          <w:sz w:val="28"/>
          <w:szCs w:val="28"/>
        </w:rPr>
        <w:t xml:space="preserve"> начальных классов</w:t>
      </w:r>
      <w:r>
        <w:rPr>
          <w:color w:val="548DD4"/>
          <w:sz w:val="28"/>
          <w:szCs w:val="28"/>
        </w:rPr>
        <w:t xml:space="preserve">. </w:t>
      </w:r>
      <w:r>
        <w:rPr>
          <w:sz w:val="28"/>
          <w:szCs w:val="28"/>
        </w:rPr>
        <w:t>Олимпиады проводятся по основным общеобразовательным предметам (математика, литературное чтение, русский язык) с целью выявления одаренных учащихся. С 4 класса вводится олимпиада по немецкому языку. Выбор языка обоснован тем, что в большинстве школ района среди изучаемых иностранных языков преобладает немецкий язы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собое место в проведении олимпиад отводится предмету «Истоки» направленному на воспитание духовно-нравственных качеств учащихся. Учитывая активность учащихся (до 80 участников) разработан отдельный блок заданий для 3 и 4 класс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8"/>
          <w:szCs w:val="28"/>
        </w:rPr>
        <w:t>Второе полугодие отводится</w:t>
      </w:r>
      <w:r>
        <w:rPr>
          <w:sz w:val="28"/>
          <w:szCs w:val="28"/>
        </w:rPr>
        <w:t xml:space="preserve"> для проведения сетевых олимпиад на основной ступени образования. К этому моменту завершаются отборочные туры школьного и муниципального этапов Всероссийской олимпиады школьников и учащиеся продолжают совершенствовать по интересующим предметным областям. На ступени основного образования особое место отводится олимпиадам, позволяющим расширить и углубить представления школьников о литературе, географии, истории Костромского края, способствующие становлению и развитию творческой, ответственной, компетентной личности. Например, задания сетевой олимпиады по региональной истории предполагают освещение истории Костромского края в тесной связи с историей Отечества и способствует созданию условий для воспитания патриота и гражданина России, малой родины. В рамках предпрофильной подготовки (8-9 кл) проводятся сетевые олимпиады по математике, обществознанию, праву, химии, информатике. Учитывая интерес учащихся к изучению английского языка, педагогами школы разработана олимпиада по предмету для 5-6 класс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ля организации сетевых муниципальных олимпиад используются возможности интернет - представительства нашей школы: в разделе «Сетевые олимпиады» размещаются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koipkro.kostroma.ru/chuhloma/shoolchuh/profil/DocLib/Forms/AllItems.aspx</w:t>
        </w:r>
      </w:hyperlink>
      <w:r>
        <w:rPr>
          <w:sz w:val="28"/>
          <w:szCs w:val="28"/>
        </w:rPr>
        <w:t xml:space="preserve"> ). Проведение олимпиад в школах района организуется согласно положению и циклограмме. Сетевая олимпиада для школьников проводитс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2 часа) в один этап. Ответы высылаются на электронный ящик школы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  <w:u w:val="single"/>
          <w:lang w:val="en-US"/>
        </w:rPr>
        <w:t>Chlm</w:t>
      </w:r>
      <w:r>
        <w:rPr>
          <w:spacing w:val="-1"/>
          <w:sz w:val="28"/>
          <w:szCs w:val="28"/>
          <w:u w:val="single"/>
        </w:rPr>
        <w:t>-96(@</w:t>
      </w:r>
      <w:r>
        <w:rPr>
          <w:spacing w:val="-1"/>
          <w:sz w:val="28"/>
          <w:szCs w:val="28"/>
          <w:u w:val="single"/>
          <w:lang w:val="en-US"/>
        </w:rPr>
        <w:t>yandex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</w:rPr>
        <w:t xml:space="preserve">). </w:t>
      </w:r>
      <w:r>
        <w:rPr>
          <w:spacing w:val="8"/>
          <w:sz w:val="28"/>
          <w:szCs w:val="28"/>
        </w:rPr>
        <w:t>Протоколы с результатами олимпиады публикуются в течение недели  после её окончания</w:t>
      </w:r>
      <w:r>
        <w:rPr>
          <w:spacing w:val="-3"/>
          <w:sz w:val="28"/>
          <w:szCs w:val="28"/>
        </w:rPr>
        <w:t xml:space="preserve"> на страницах Интернет - представительства школы. </w:t>
      </w:r>
      <w:r>
        <w:rPr>
          <w:spacing w:val="1"/>
          <w:sz w:val="28"/>
          <w:szCs w:val="28"/>
        </w:rPr>
        <w:t xml:space="preserve">По итогам олимпиады участники, набравшие максимальное количество баллов, награждаются </w:t>
      </w:r>
      <w:r>
        <w:rPr>
          <w:sz w:val="28"/>
          <w:szCs w:val="28"/>
        </w:rPr>
        <w:t>дипломами первой, второй и третьей степен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За последние три года в сетевых олимпиадах, организованных Чухломской школой, приняло участие 820 учащихся школ района, 340 являются учащимися нашей шко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модели сетевого взаимодействия в организации олимпийского движения школьников позволило расширить спектр  интеллектуальных состязаний муниципального уровня и создать условия для выявления и развития одаренных учащихся. Участие школьников в сетевых олимпиадах является подготовительным этапом для муниципального тура Всероссийской олимпиады школьников. В 2012-2013учебном году учащиеся школы приняли участие в 11 предметных олимпиадах муниципального уровня Всероссийской олимпиады школьников.80% победителей муниципального этапа являются учащимися Чухломской школы, 5 учащихся стали победителями и призерами региональных олимпиад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Получив реальный опыт участия в сетевых олимпиадах, учащиеся школы принимают активное участие в дистанционных олимпиадах других уровней. Большой популярностью пользуется интеллектуальный марафон «Международная олимпиада по основам наук», который проводится </w:t>
      </w:r>
      <w:r>
        <w:rPr>
          <w:b/>
          <w:i/>
          <w:sz w:val="28"/>
          <w:szCs w:val="28"/>
        </w:rPr>
        <w:t>Уральским Дом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. Участие в интеллектуальном марафоне позволяет вывести учащихся на международное образовательное и коммуникативное пространство.</w:t>
      </w:r>
    </w:p>
    <w:p>
      <w:pPr>
        <w:pStyle w:val="Normal"/>
        <w:tabs>
          <w:tab w:val="clear" w:pos="708"/>
          <w:tab w:val="left" w:pos="2898" w:leader="none"/>
        </w:tabs>
        <w:spacing w:lineRule="auto" w:line="360"/>
        <w:jc w:val="both"/>
        <w:rPr/>
      </w:pPr>
      <w:r>
        <w:rPr>
          <w:sz w:val="28"/>
          <w:szCs w:val="28"/>
        </w:rPr>
        <w:t>Педагогический коллекти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колы использует сетевые олимпиады как способ оценки формирования универсальных учебных действий, позволяющий развивать ключевые компетентности учащихся. Дистанционные формы взаимодействия приобщают учащихся к интеллектуально-творческой деятельности, развивают познавательные интересы учащихся, мотивируют педагогов на организацию научно-исследовательской деятельности учащихся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ябкова Е.Л., Смирнова Н.Л., Сидорова В.Ю.Формирование и развитие единой образовательной информационной среды Костромской области. Методический сборник КОИПКРО. Кострома 2004.стр 6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ипова Л.Г., Малышева И.Ю., Материалы из опыта работы педагогов- победителей конкурса Методический сборник. КОИПКРО. Кострома 2008. Стр 78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вко Г.К. Энциклопедия образовательных технологий Москва НИИ школьных технологий 2006, Том 2 Статья 13.5 Применение сетевых технологи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Хуторской А.В. Структура эвристических способностей учащихся // Интернет-журнал "Эйдос". - 2005. - 21 апреля. </w:t>
      </w:r>
      <w:hyperlink r:id="rId3">
        <w:r>
          <w:rPr>
            <w:rStyle w:val="InternetLink"/>
            <w:sz w:val="28"/>
            <w:szCs w:val="28"/>
          </w:rPr>
          <w:t xml:space="preserve">http://www.eidos.ru/journal/2005/0421.htm </w:t>
        </w:r>
      </w:hyperlink>
      <w:r>
        <w:rPr>
          <w:sz w:val="28"/>
          <w:szCs w:val="28"/>
        </w:rPr>
        <w:t>. - В надзаг: Центр дистанционного образования "Эйдос"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shoolchuh/profil/DocLib/Forms/AllItems.aspx" TargetMode="External"/><Relationship Id="rId3" Type="http://schemas.openxmlformats.org/officeDocument/2006/relationships/hyperlink" Target="http://www.eidos.ru/journal/2005/042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9:00Z</dcterms:created>
  <dc:creator>USER</dc:creator>
  <dc:description/>
  <dc:language>en-US</dc:language>
  <cp:lastModifiedBy>Admin</cp:lastModifiedBy>
  <cp:lastPrinted>2013-11-28T12:55:00Z</cp:lastPrinted>
  <dcterms:modified xsi:type="dcterms:W3CDTF">2014-02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189131410-64</vt:lpwstr>
  </property>
  <property fmtid="{D5CDD505-2E9C-101B-9397-08002B2CF9AE}" pid="4" name="_dlc_DocIdItemGuid">
    <vt:lpwstr>e0fb815f-2193-41d5-a814-f5a1d84886ec</vt:lpwstr>
  </property>
  <property fmtid="{D5CDD505-2E9C-101B-9397-08002B2CF9AE}" pid="5" name="_dlc_DocIdUrl">
    <vt:lpwstr>http://edu-sps.koiro.local/chuhloma/metod/_layouts/15/DocIdRedir.aspx?ID=T4CTUPCNHN5M-189131410-64, T4CTUPCNHN5M-189131410-64</vt:lpwstr>
  </property>
</Properties>
</file>